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uerungen der Version 2.0 von PC-Backgammon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e Spielst�rke des Computers wurde verbessert (u.a. durch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Er�ffnungsbiblioth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e Spielst�rke und der Spielcharakter des Computers ist ein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s besteht die M�glichkeit, �ber zwei Netzwerterminals gege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ammon zu spielen (Netz-Backgammon-Mod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r Verlauf eines Spieles l��t sich Zug f�r Zug zur�ckverfol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piel kann an einer beliebigen Stelle wieder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n einem Fenster kann das aktuelle Spiel aufgeli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e Analyse-Funktion 'Durchspielen' (f�r Roll-Outs) unterscheide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 den Spielwertungen 'Einfach', 'Gammon' und 'Backgamm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e W�rfelstatistik kann f�r das aktuelle Spiel, f�r die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piele oder f�r s�mtliche Spiele ausgegeben werden; zudem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eue Seite 'W�rfelkombinationen' in die Statistik mit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e W�rfelstatistik wird auf Wunsch bei Programmende abgespeich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n�chsten Aufruf wieder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r aktuelle Punktestand wird beim Abspeichern eines Spiels mitge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kann beim Laden resta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Die Art (blinkend oder animiert) und die Geschwindigkeit der Zuganze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Bei Mausbedienung kann zwischen 'ziehender' und 'klickender' Zug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as gleichzeitige Aufnehmen mehrerer Steine ist nun auch �b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e �nderung der Farbpalette wurde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eue Spieloptionen: automatisches Einsetzen von geschlagenen Stein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spielen der W�rfel nur dann, wenn Z�ge 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eue Anzeigeoptionen: st�ndige Einblendung der Pip-Counts; Anzei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n Uhrzeit; zus�tzliche Spielstein-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utomatisches Verdoppeln bei jedem Pasch, der bei Ermittl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enden Spielers gew�rfel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Zahlreiche Verbesserungen der Benutzeroberf�c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