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network is managed by Software Creations BBS. 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BBS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