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 e d d y   T e i l  I   -   J a n ' s  T r a u m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Ein Jump `n` Run Spiel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f�r VGA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it PC-Sound bzw. super Soundblaster-Sou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ogrammiert von Andreas L�bbers &amp; Jan Falkowski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(c) 1993 by Schenk &amp; Hor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 C H E N K   &amp;   H O R N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So k�nnen Sie uns erreichen......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elefonische Bestellannahme.(24h).: 0451  / 89 15 80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ax f�r Bestellannahme............: 04503 /  8 74 13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axLine f�r technische Fragen.....: 0451  / 89 85 21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olar BBS Mailbox (300-16800 Bps).: 0451  / 60 57 23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IDO NET 2:240/42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oder schriftlich an eine der folgenden beiden Adressen: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DW-2408 Timmendorfer Strand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DW-2400 L�beck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 dem 01.07.1993 �ndern sich unsere Anschriften aufgrund der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stleitzahlen�nderung der Deutschen Bundespost wie folgt: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D-23669 Timmendorfer Strand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D-23558 L�beck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by Schenk &amp; Horn                                Seite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r der Install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or Sie mit dem  Programm  arbeiten,  sollten  Sie  zun�chst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eitung lesen. Sie enth�lt wichtige  Informationen  zur  Handhab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 Programmes.  Vergessen  Sie  bitte  nicht,   Arbeitskopien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gef�gten Disketten anzufertig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Hinweise zur Sharewareversion und zur Registrierung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vorliegende  Software  ist  ein   Produkt,   das   mittels 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Konzeptes vermarktet  wird.  Dies  bedeutet,  da�  Sie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  haben  die  Sharewareversion  und  dessen  Dokumentation 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ben an andere Interessenten  weiterzugeben,  vorausgesetzt  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ieht  in  der  urspr�nglichen  und  unmodifizierten  Form. 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 Auflage  sind  sowohl   Software   als   auch   Dok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 gewerbliche Nutzung dieses Produktes  sowie  die  Weitergab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indung  mit   einem   kommerziellen   Produkt   ist   strengst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agt und bedarf einer ausdr�cklichen  schriftlichen  Genehmig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un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haben Sie das Recht, das vorliegende Softwarepaket f�r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uer von 30 Tagen kostenlos zu testen und  anzuwenden.  Sollt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w�hrend oder nach Ablauf dieser  Testperiode  entschlie�en,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 weiterhin  zu  nutzen,  so  sind  Sie   verpflichtet,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version bei uns zu erwerb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k�nnen Sie auf verschiedene Art &amp; Weise mach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drucken  das  Bestellformular  mit  der   von   Ihnen   benutz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version aus, f�llen es aus und  senden  es  uns  zu.  Sol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�ber  keinen  Drucker  verf�gen,  so  k�nnen  Sie  uns  auch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geschriebene-  oder  mit   Schreibmaschine   verfa�te   Bestell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end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NK &amp; HOR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rch-Fock-Str. 39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-2408 Timmendorfer Stran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 dem   01.07.1993   �ndert   sich   die   Adresse   aufgrund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leitzahlenumstellung der Deutschen Bundespost wie folgt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NK &amp; HOR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rch-Fock-Str. 39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23669 Timmendorfer St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k�nnen die Vollversion auch telefonisch bei uns bestellen.  Ruf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hierzu unsere Bestellannahme unter der Numm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451 / 89 15 8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. Die Bestellannahme steht Ihnen "rund um die  Uhr"  zur  Verf�g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die Bestellannahme nicht  besetzt  sein,  so  k�nnen  Sie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rauensvoll an unseren Anrufbeantworter wen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�rlich k�nnen Sie  uns  Ihre  Bestellung  auch  per  Fax  zukom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sen. Unsere Bestell-FaxLine erreichen Sie unter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4503 / 8 74 1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gleich  die   Shareware-Version   nicht   in   ihren   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schr�nkt ist, so enth�lt Sie  doch  als  kleine  Erinnerung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sich als Benutzer registrieren zu lassen,  einen  Textbildschi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utomatisch beim Programmende aufgeblendet wir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er Erwerb der Vollversion hat Vorteile!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ittelbar nach Eingang Ihrer Bestellung, erhalten Sie von  uns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   Vollversion     des     Programmes,     die     keinerl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Hinweise  und  Werbeeinblendungen  mehr  enth�lt.  Mit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version  erhalten  Sie  ein  dauerhaftes  Nutzungsrecht  f�r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,   denn    ohne    Registrierung    benutzen    Sie  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version bei regelm��iger bzw.  dauerhafter  Anwendung  (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Testphase von 30 Tagen hinaus) unrechtm��ig,  was  einen  Versto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gen das Urheberrechtgesetz darstellt, wie  z.B.  auch  die  Nutz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r Raubkopie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rhalten von uns die aktuelle Vollversion von Teddy`s  Adven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�ber 30 weitere neue und aufregende Spielstufen in  neuen  We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h�l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rhalten die aktuelle Programmversion, die  verf�gbar  ist. 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 diese   Anleitung   lesen,   ist    die    Ihnen    vorlieg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version evtl. schon veraltet. Die  aktuelle  Programm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inzwischen verbessert und �berarbeitet wo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REGISTRIERTER ANWENDER geh�ren  dann  auch  Sie  zu  unserem  g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euten Kundenstamm! Sie erhalten stets Informationen  �ber  uns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n Neu-  und  Weiterentwicklungen.  Da  wir  auf  sehr  vie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ieten der Programmentwicklung t�tig sind,  ist  die  Chance  gro�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unsere neuesten Produkte auch f�r Sie interessant sin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unterst�tzen  mit   Ihrer   Bestellung   der   Vollversion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entwicklung dieses Programme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rhalten ein  Preisnachla�  von  mind.  50%  auf  alle  k�nf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versionen   (Updates)    der    von    Ihnen    registr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version. Sobald Teddy II verf�gbar ist werden Sie von uns  di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ier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- und Softwarevoraussetzungen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alk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100% IBM-Kompatibler AT 286 mit mind. 12Mhz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GA-Grafikkarte (256 kB Speich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2,2 MB freien Festplattenspeicher in der Sharewareversio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550 kB freien Hauptspeiche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triebsystem  MS/PC-DOS  ab  der  Version   3.00   oder   ein  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patible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ale Rechnerkonfiguratio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100% IBM-Kompatibler AT 386 40Mhz (oder h�her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GA-Grafikkart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2,5 MB freien Festplattenspeicher in der Sharewareversio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620 kB freien Hauptspeiche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�r die Soundausgabe gen�gt der in Ihrem PC  eingebaute  Lautsprecher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eine qualitativ bessere  Ausgabe  der  Musik  ben�tigen  Sie  eine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rrekt installierte SoundBlaster- oder 100% kompatible Soundkarte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Joystick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S-DOS 5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or Sie das Spiel auf die Festplatte installieren, w�re es  rats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 eine  Sicherheitskopie  der  Originaldisketten  zu   erste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n  Sie  hierzu  den  DOS-Befehl  DISKCOPY.  N�here   Hin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en Sie in dem  Kapitel  "Erstellung  einer  Sicherheitskopie" 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 der  Anleitung.  Bewahren  Sie  die  Originaldiskette  an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eren  Ort  auf  und  beginnen  Sie  die  Installation   mit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erheitskopi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dy wird mit dem Installationsprogramm  INSTALL  ausgeliefert.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dieses Programm benutzen, um das Spiel auf  Ihrer  Festpla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  installieren.   Legen   Sie   hierzu   die   Diskette   in   I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laufwerk und starten Sie das  Installationsprogramm  einf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Ent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 Sie dann den  Anweisungen  auf  dem  Bildschirm.  W�hrend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wird  abgefragt,  auf  welche  Festplatte   Sie   Ted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eren m�chten. In der Regel wird  dies  die  Platte  C:  sei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r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s Abends hatte der kleine Jan einen �u�erst seltsamen  Traum:  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�umte, da� ihn ein Zauberer in  einen  Teddyb�r  verwandelt  ha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er nun  die  Aufgabe  hatte  einige  schwierige  und  gef�hr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enteuer zu bestehen..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genau hier sind Sie gefragt! Sie sind es, die es ihm  erm�g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en, von diesem b�sen Traum wieder befreit zu werden, in  dem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 in die  Rolle  des  Teddys  schl�pfen  und  ihn  behutsam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nem Ziel bring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ie wohl alles erwarten wird 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s Spielprin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dy ist ein witziges Jump  `n`  Run  Spiel,  dessen  Ziel  es  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"Jan" zu werden und  die  Abenteuer  zu  bestehen,  die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erlegt sind. Um  das  Ziel  zu  erreichen,  bedarf  es  ein  wen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ick und Ideenreichtum. Keine Angst: Das  Spiel  soll  in  er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ie  Spa�  bringen  und  keinen  "Super-Daddel-Crack"   aus 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en... Also "Lust statt Frust"  ist  das  Motto  unter  dem  Ted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ne Abenteuer zu bestehen hat! Klar, da� nicht  alles  gleich  b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n mal gl�cken kann, denn wie bei  fast  jedem  Jump`n`Run  Sp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t es nat�rlich  verschiedene  Gegner,  die  dem  Teddy  das  L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wer machen wollen. Da ist z.B. die  stechw�tige  Bine  "Waja"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n flei�igen Kolleginen, die dem  Teddy  an's  Leder  wollen.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dy kommen nacheinander neue Spielobjekte hinzu, so da�  das  Sp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und nach anspruchsvoller wird und niemals seinen Reiz  verl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unge�bte Spieler werden so  nicht  gleich  �berfordert.  In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elnen Spielstufen k�nnen Sie das  Spiel  abspeichern  und  sp�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neu beginnen. Es ist also nicht n�tig, das gesamte  Spiel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m zu beginnen, wenn Sie  mal  nicht  mehr  weiterspielen  m�ch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k�nnen.  Sollten  Sie  die  einzelnen  Spielstufen  noch  ein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en, so werden Sie sicher  noch  einige  der  vielen  versteck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�ume finden, die sehr n�tzliche Dinge beherberg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 Tip:  Wenn  Sie  einen  Gegenstand  neu  entdecken,  wird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geteilt, um  welche  Art  von  Spielstein  es  sich  handelt,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 Funktion dieser  Spielstein  hat.  Wasserfont�nen  k�nnen 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hrst�hle"  benutzt  werden.  Man  kann  aber  auch   unter 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durch krabbeln! Sammeln Sie so viele  M�nzen  wie  m�glich,  da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am Ende einer Spielstufe eine bessere  Auswahl  im  Einkaufs-Sh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m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tet wird Teddy Teil I - Jan`s Traum wie folgt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&lt;Enter-Taste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dy kann aber auch mit  Parameter�bergabe  geladen  werden.  Ti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azu folgenden Befehl ei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arameter &lt;Enter-Taste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de Parameter sind m�glich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           Funktio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                   l�dt Teddy mit Standart Einstellung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                   Hilfe, zeigt alle Parameter a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                    Teddy wird ohne Ton gelad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                    Tonausgabe �ber den PC-Lautspreche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                  Tonausgabe �ber D/A-Wandler an d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uckerschnittstell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instellungen k�nnen aber auch vom Programm aus  gemacht 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wird im Punkt "Die Bedienung" erl�uter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e Bedien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Titelbild beenden Sie mit  einer  beliebigen  Taste,  und  la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chlie�end im Hauptmen�, welches wie folgt aufgebaut ist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auptmen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piel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piel La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K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nleitung,Story,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bedienen das Men� mit den Pfeiltasten  in  Zusammenhang  mit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-Taste oder dem Druck der entsprechenden Zahl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pielstart: Startet das Spiel ab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 Sie  w�hrend  des  Spiels  die  F1-Taste   dr�cken,   ersche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des Men�,  da�  Ihnen  einige  �nderungen  w�hrend  des  Spi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laub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auptmen��(w�hrend des Spiels)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ntinue.........: Das Spiel wird an der Stelle fortgesetz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dem es unterbrochen wur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Highscores.......: Es werden die H�chstspielst�nde 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Konfiguration....: wird weiter unten eingehend erl�ut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nleitung + Story: wird weiter unten eingehend erl�uter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Spiel beenden....: Das Spiel wird beendet, es kann nicht we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spielt werden, und es wird ins Haupt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zw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piel Laden: Es wird das Loadmen� angew�hl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oadmen�� (Folgender Text erscheint auf dem Bildschirm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n Stand laden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Doch nicht 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n F�chern 1-4 befinden  sich  die  Namen  der  Spielst�nde,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  mit  der  jeweiligen  Taste  geladen  werden.  Men�punkt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det das Loadmen�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Konfigurationen: Es wird das Konfigurationsmen� angew�hl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Konfigurationen� (Folgende Men�punkte k�nnen angew�hlt werden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Joys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Zeitverz�g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...Speic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Soundmen�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he     Samplerate 22000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tlere Samplerate  8000 �� Qualit�t der Sound-Ausga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edrige Samplerate  5000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sgabe:(Sounblaster)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PT1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C-Speaker)      �- Ausgabeger�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Keine)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e                         Bendet die 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 Einstellungen k�nnen mit den ( &lt;- -&gt; ) Pfeiltas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Joystick: Folgender Text erscheint auf dem Bildschirm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 nachdem, ob der Joystik schon installiert ist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er nich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 des Joysticks: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itte bewegen Sie jetzt den Steuerkn�ppel nach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INKS-OBEN und dr�cken Sie einen Feuerknopf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itte bewegen Sie jetzt den Steuerkn�ppel nach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CHTS-UNTEN und dr�cken Sie einen Feuerknop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nn Sie dies getan haben erfolgt folgender Text: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Joystick wurde erfolgreich installier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 der Joystick schon installiert, folgt folgender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Joystick wird deaktivier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ch den Einstellungen wird zur�ck ins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onfigurationsmen� verzweig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Zeitverz�gerung: Dient zur Verlangsamung der Spiel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schwindigkeit bei schneller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hn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...Speichern: Speichert die Konfigurationen ab, dam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e die Einstellungen nicht bei jede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ustart erneut vornehm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Ende: Beendet das Konfigurationsmen� und kehrt i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s Hauptmen�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redits : Danksagung an alle Mitwirk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Anleitung,Story,Scores: Zeigt Ihnen eine kurze Anleitung von Tedd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e Geschichte um die sich das gan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iel dreht und die Highscore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Ende: Beendet das Spiel "Teddy Teil I - Jan`s Traum" 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ingt zur�ck auf die DOS-Oberfl�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bedienen das Men� mit den Pfeiltasten  in  Zusammenhang  mit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-Taste oder dem Druck der entsprechenden Zah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en zur Soundausgabe: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gibt bei Teddy 3 verschiedene  Ausgabequalit�ten  der  Musik,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beeinflussen k�nne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e hohe Samplerate wird beim Titelbild ben�tig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e mittlere Samplerate wird beim "Game over" ben�tig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ie niedrige Samplerate wird in den Men�s und  w�hrend 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s ben�tigt und ist somit die wichtigste Samplerat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�ndern  die  "Tonreinheit"  im   Konfiguration-Men�,   bei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einstellung, indem Sie die Richtungstasten nach links  und 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s benutz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ieren Sie die f�r Ihr System am besten passenden  Sampleraten 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en selber aus. Es gilt je geringer die Samplerate,  je  schn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Spielablauf, je schlechter die Soundausgab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ein grober Vorschlag f�r einige Systeme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zessor   Taktfrequenz    hohe        mittlere     niedrig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hz                  ...Sampl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DX            33         22000       18000        13000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DX            40         22000       22000        16000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DX            33         22000       22000        2200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: Nochmal vielen Dank an JAN OHLE SUHR f�r die Soundroutine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s Spielfel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anzeigefeld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:           Energy:           Co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:              Liv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�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3�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4�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 �           </w:t>
      </w:r>
      <w:r>
        <w:rPr/>
        <w:t>Spielfeld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5�  �                                 �  Items:</w:t>
      </w:r>
    </w:p>
    <w:p>
      <w:pPr>
        <w:pStyle w:val="PreformattedText"/>
        <w:bidi w:val="0"/>
        <w:jc w:val="left"/>
        <w:rPr/>
      </w:pPr>
      <w:r>
        <w:rPr/>
        <w:t xml:space="preserve">    ���  �                                 �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6�  �                                 �  �     �</w:t>
      </w:r>
    </w:p>
    <w:p>
      <w:pPr>
        <w:pStyle w:val="PreformattedText"/>
        <w:bidi w:val="0"/>
        <w:jc w:val="left"/>
        <w:rPr/>
      </w:pPr>
      <w:r>
        <w:rPr/>
        <w:t xml:space="preserve">    ���  �                               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7�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..: Anzahl der gesammelten Punk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.: Wieviel Lebensenergie hat Teddy noc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s..: Anzahl der gesammelten M�n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.: Nummer des aktuellen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s..: Anzahl der Teddy noch verbleibenden L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e auf der linken Seite des Bildschirm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�lle............: Anzahl der noch vorhandenen B�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ungfeder......: Anzahl der noch vorhandenen Superspr�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mbe............: Anzahl der noch vorhandenen Bom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/Hammer.....: Anzahl der noch vorhandenen H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ild...........: Anzahl der noch vorhandenen Schutzschil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bschrauberhelm.: Anzahl der noch vorhandenen Flughel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jeweils aktive Gegenstand wird rot umrahmt. Die Auswahl kann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/STRG bzw. ALT erfol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pielfeld ist gr��er,  als  am  Bildschirm  angezeigt  wird.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der Spielfigur auf dem Bildschirm kann mit Hilfe  der 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" (gedr�ckt halten) und den Pfeiltasten verschoben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uerung der Spielfigu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Steuerung Ihrer Spielfigur verwenden Sie  die  Pfeiltasten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atur oder einen analogen Joystick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n                Funktion /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eil links          : Spielfigur nach links bewe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eil rechts         : Spielfigur nach rechts bewe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eil oben           : Mit der Spielfigur nach oben spring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eil unten          : Mit der Spielfigur krabbeln/duck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+ Pfeiltasten      : Auswahl des Bildschirmbereiche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taste            : Benutzung des aktuellen Gegenst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/STRG, ALT       : Auswahl eines Gegenst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der Pause-Taste   : Spiel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Taste             : Men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...F7              : Kurzwahl der Gegenst�n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Wahl eines analogen Joysticks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ungen           : (siehe oben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pf1               : Benutzung des aktuellen Gegenst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pf2               : Auswahl eines Gegenstan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rantie- und Haftungsausschluss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in diesem Handbuch  enthaltenen  Angaben  sind  ohne  Gew�hr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ohne weitere Benachrichtigung ge�ndert werden. Es  wird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antie  f�r  die  Richtigkeit  des   Inhaltes   dieses   Handbuches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nommen. Da sich Fehler, trotz aller Bem�hungen,  nie  vollst�nd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meiden lassen, sind wir f�r Hinweise  jederzeit  dankbar.  Di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m  Handbuch  beschriebene  Software   wird   auf   Basis   e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zenzvertrages   und   einer   Verschwiegenheitsverpflichtung   (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pflichtung,  die  Software  nicht  weiterzugeben)  geliefert.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ufer darf eine Kopie der  Software  zu  Sicherungszwecken  (Back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fertigen. Teile dieses Handbuches d�rfen  weder  auf  elektronis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 mechanische  Weise,  einschlie�lich  Fotokopien  und  sonsti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zeichnungen,   ohne   die   schriftliche   Genehmigung   von   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vielf�ltigt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 Vervielf�ltigung dieses Handbuches sowie des  Softwareprogram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strafrechtlich verfolgt. Die Rechte  an  dem  Handbuch  und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e  an  dem  Softwareprogramm  liegen  bei  Schenk  &amp;  Horn.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m��ige  Erwerb  der  Programmdisketten  und  der   Dok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laubt die Nutzung des/der Programm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  garantieren  nicht  die  Eignung  des  Programmes  incl.   evt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handener  Zusatzprogramme  f�r  einen  bestimmten   Anwendungsf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eine bestimmte Hardwarekonfiguratio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sind wir unter keinen Umst�nden f�r  Sch�den  haftbar,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aus der Nutzung oder Unf�higkeit zur  Nutzung  des  vorlieg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ktes ergeben. Dies schlie�t den Verlust  von  Gesch�ftsgewinn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Unterbrechung der gesch�ftlichen Abl�ufe, den Verlust  von  Da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ie alle  �brigen  materiellen  und  ideellen  Verluste  und  d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sch�den ein und gilt selbst dann, wenn  wir  zuvor  ausdr�ck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ie  M�glichkeit  derartiger  Sch�den  hingewiesen  worden  s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ein Fehler entdeckt werden, so sind wir  bestrebt,  diesen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nell wie m�glich zu korrigier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DIE NUTZUNG DER  VORLIEGENDEN  SOFTWARE  ERKL�RT  DER  ANW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N EINVERST�NDNIS MIT O.G. GARANTIE- UND HAFTUNGSAUSSCHLUS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enzeich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 MS-DOS  und  MS  sind   eingetragene   Warenzeichen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Windows/286 und Windows/386 sind Warenzeichen der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PS/2, PC-AT und PC-DOS sind eingetragene Warenzeichen  von  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Machines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und NetWare sind eingetragene Warenzeichen von Novell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Blaster und SoundBlaster  Pro  sind  Warenzeichen  von  Cre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stellen einer Sicherheitskopie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or Sie das Programm das erste Mal benutzen, sollten Sie  unbedin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Sicherheitskopie   anlegen.   Um   eine   Sicherheitskopie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, gehen Sie wie folgt vor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en Sie einen Schreibschutz an der  Originaldiskette  an  (5,25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zw. schalten Sie den Schreibschutz an der Diskette ein (3,5"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it DOS booten (einschalten)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 der DOS Kommando-Ebene folgendes eingeben: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COPY A: A: bzw. DISKCOPY B: B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zt beachten Sie die Anweisungen am  Bildschirm  und  legen  zue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 Originaldiskette ein und best�tigen den Vorgang mit  ENTER.  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Computer  die  Diskette  eingelesen,  so  verlangt  er  nach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eldiskette. Legen Sie eine beliebige leere Diskette ein.  Nach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�tigen mit ENTER wird die Diskette  beschrieben.  Nach  etwa 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n   ist   der   Vorgang   beendet   und   Sie    k�nnen  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beitsdiskette" entneh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en Sie die Originaldiskette an einen  sicheren  Ort  und  arbei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ab jetzt nur noch mit der Arbeitsdisket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nn etwas nicht l�uf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dy wurde gr�ndlich getestet und wird  bereits  seit  l�ngerem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len Anwendern  eingesetzt.  Angesichts  der  komplexen  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s  Spieles  lassen  sich   Langzeitfehler   (Bugs)   leider   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schlie�en.  Sollte  also  trotz  korrekter  Bedienung  ein  Feh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treten,  so  bitten   wir   Sie,   uns   eine   m�glichst   gena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hlerbeschreibung zu  senden.  Bitte  geben  Sie  bei  Reklama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r Ihre verwendete DOS Version und  Systemkonfiguration  an.  Gg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n Sie uns bitte auch eine Kopie Ihrer Arbeitsdiskette mi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eigener Sach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ber  Leser,  nachdem  Sie   sich   nun   durch   diese   Anlei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gearbeitet haben, m�chten wir noch ein  paar  Worte  in  eige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e loswerde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n�chst m�chten wir Sie bitten, die  VOLLVERSION  dieses  Program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an Dritte weiterzugeben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 der  gesetzlichen  Seite,  die  sicherlich  gerade  Ihnen 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von Programmen bekannt sein d�rfte, m�chten  wir  an  die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e einmal die moralische Seite betrachte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 glauben, da� Teddy Teil 1  ein  Preis/Leistungsverh�ltnis  bie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e  Vollversion  kostet  49,--  DM),  da�  von  jedem   ernstha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bzw. Spieler akzeptiert  werden  kann.  Bedenken  Sie  au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in diesem Programm die Arbeit mehrerer Jahre steckt und  da�  w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Entgelt f�r diese Investition nicht durch Raubkopien erhalt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der  ziehen   sich   immer   wieder   Softwareh�user   vom   Mar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aupts�chlich dem Spielemarkt) zur�ck,  da  Ihre  Programme  nur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ingen Zahlen verkauft werden. Nur verwundert  es  dann  doch, 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de  die  Programme  dieser  Softwareh�user  auf  der  Spitze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btheitsskala stehen. Das ist dann wahrscheinlich der  Preis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 Weg,  anwenderfreundliche  Software  zu   erstellen,   die 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pierschutz,  Schl�sseldisketten   und   l�stige   Schutzmechanis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B. Codetabellen) verzichte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 m�chten Sie bitten, die angesprochene Problematik zu  durchden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unseren Apell zu beherzig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R durch  den  VERKAUF  der  Programme  und  die  REGISTRIERUNG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k�nnen Autoren existieren, nicht durch in  Umlauf  gebrach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ubkopi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l Erfolg und Spa� w�nschen I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s Schenk, Frank Horn, Andreas L�bbers und Jan Falkowsk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rz 199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S C H E N K   &amp;   H O R N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-*- Produktliste -*-  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o k�nnen Sie uns erreichen......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elefonische Bestellannahme.(24h).: 0451  / 89 15 80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ax f�r Bestellannahme............: 04503 /  8 74 13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axLine f�r technische Fragen.....: 0451  / 89 85 21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olar BBS Mailbox (300-16800 Bps).: 0451  / 60 57 23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FIDO NET 2:240/42     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der schriftlich an eine der folgenden beiden Adressen: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W-2408 Timmendorfer Strand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W-2400 L�beck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b dem 01.07.1993 �ndern sich unsere Anschriften aufgrund der         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stleitzahlen�nderung der Deutschen Bundespost wie folgt: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-23669 Timmendorfer Strand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-23558 L�beck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Star Seri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 Programme  der  Star-Serie   verf�gen   �ber   eine   top-moder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rf�hrung mit Pulldownmen�s und Onlinehilfe,  die  die  Anwend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einem Kinderspiel werden  lassen.  Jedes  Softwareprodukt  wird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 ausf�hrlichen  Handbuch   ausgeliefert   (MaskStar,   ColorSt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Star und  SpaceStar  machen  hier  eine  Ausnahme),  so  da�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en mehr offen blei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eller  universeller   Etiketteneditor   zur   schnellen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fortablen  Verwaltung  und  Erzeugung  von  Etiketten.   Neben 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formaten wie  z.B.  Adressen-,  Disketten-  und  Videoeti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ht  Ihnen  auch  die  M�glichkeit  offen,  sich  eigene  Formate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en.   Zur   Gestaltung   des   Etikettes   steht   Ihnen  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tungsf�higer Editor zur Verf�gung,  der  kaum  W�nsche  offen  l��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bearbeitung sowie die Verwendung  verschiedener  Schriftarten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  Problem.  Die  Vorschaufunktion  erlaubt  Ihnen  die  Betrach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s Etiketts im  Grafikmodus  (WYSIWYG)  noch  bevor  es  ausgedruc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. EtikettenStar  unterst�tzt  nahezu  jeden  Drucker  und  nat�r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mehrbahnige Etiketten. Die  Listen-  und  Suchfunktion  verschaf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einen guten �berblick �ber  Ihre  Etiketten.  Das  Erstellen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gruppen erm�glicht  es  Ihnen,  mehrere  Etiketten  "in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tsch"  zu  drucken.  EtikettenStar  ist  das  ideale   Programm   z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 und Bearbeiten Ihrer Etikett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Star Plus.....................................................79,-- 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tar Plus ist ein professionelles  universelles  Karteikarten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s Ihnen eine  schnelle,  effiziente  und  komfortable  Verwal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beliebigen Karteikarten erm�glicht. CardStar  Plus  kann  in 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eichen eingesetzt  werden.  Viele  Such-  und  Markierungs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ie eine sortierte Listenfunktion geben Ihnen stets  einen  optimalen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blick  und  lassen  gew�nschte   Informationen   "auf   Knopfdru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en. Selbstverst�ndlich verf�gt CardStar Plus  auch  �ber  vie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m�glichkeiten, so da� bei Bedarf  Karteikarten  und  Listen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ier gebracht werden k�nn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CardStar Plus sind auch gro�e Datenmengen kein Problem: bis zu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n k�nnen pro Karte abgespeichert werden. Pro Datei k�nnen  bis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.000 Karten erfasst werden. Die Anzahl der  Dateien  h�ngt  nur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Plattenkapazit�t ab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 konsequente  Weiterentwicklung  des   Erfolgsprogrammes   Card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etet die Plusversion  neben  der  erh�hten  Datenkapazit�t  auch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  eigene  Eingabemasken   zu   entwickeln   um   somit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erfassung zu beschleunig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zit: Datenbanken sind prima - Carstar Plus ist besser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U NEU - NEUE VERSION - NEU NEU - NEUE VERSION - NEU NEU - NEUE VERSIO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kabelStar.......................................................50,-- 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elle   Vokabelverwaltungs-   und    Trainings-Software  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achausgabe. Mit VokabelStar k�nnen Sie zu  jeder  Vokabel  Synony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 �bersetzungen, eine  Beschreibung  sowie  Hilfetexte  erfa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    eingebaute     Trainingsmodul      bietet      Ihnen      vie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sm�glichkeiten,  damit  Sie  sich  den  Trainingsvorgang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 k�nnen, wie Sie es  gerne  m�chten.  Die  Voll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haltet  ca.  6000  Englisch/Deutsch  Vokabeln.  VokabelStar  bie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dem die M�glichkeit, Vokabeln in gesprochener  Form  zu  verwa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auszugeben. Unterst�tzung der SoundBlaster Kar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kabelstar Schullizenzversion...................................250,-- 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kabelStar Zusatzdisketten (keine �berschneidungen)............je 5,-- DM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a. 800 franz�siche, ca. 2700 italienische, ca. 160 lateinische und ca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serbokratische Vokabeln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a. 1800 franz�sische und ca. 2600 italienische Vokabeln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a. 4100 spanische und ca. 400 englische Vokabel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ressenStar..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elles  Verwaltungssystem  f�r  Adressen.  Viele   Such-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ungsfunktionen sowie eine sortierte Listenfunktion  geben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ts einen optimalen �berblick und  lassen  gew�nschte  Adressen  "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pfdruck" erscheinen. Selbstverst�ndlich  verf�gt  AdressenStar  auc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viele  Ausdruckm�glichkeiten,  so  da�  bei  Bedarf  Karteikar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  und  Adressetiketten  zu   Papier   gebracht   werden  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Star ist Updatef�hig auf den Nachfolger: ZZ-Adres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ideStar.........................................................7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fik-Pr�sentationsmanager  f�r  VGA-Systeme.   Dieses   Programmpa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etet Ihnen  ein  komplettes  System,  mit  dem  Sie  selbstablauf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en   erstellen    k�nnen.    Einfache    Bedienung    oh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rosprache. Sie brauchen nichts zu lernen.  Ideal  f�r  Pr�s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f�hrung, Schulung und Werbung.  SlideStar  umfa�t  ein  Show-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Texteditor f�r Grafik und  Bilderseiten,  ein  Kameraprogramm,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Time  Programm  sowie  sehr  viele  Demobilder,  damit  Sie  gle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legen 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dioStar.........................................................7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Star ist f�r alle SoundBlaster Anwender ein  absolutes  "Mu�",  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mals  VOC-Dateien   mit   einem   bisher   noch   nie   dagewese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enungskomfort  bearbeitet  werden  k�nnen.  AudioStar  bietet 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viele  Verfremdungs-  und  Nachbearbeitungsm�glichkeiten,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en  jeder   Soundblaster-Besitzer   bisher   nur   tr�umen   kon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Star gestaltet in einer komfortablen,  grafischen  Benutzerf�h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ufnahme, Wiedergabe und Nachbearbeitung Ihrer Samples einfach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quem. Mit AudioStar wird in einer grafischen Auswertung (Kurve)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ache bzw. Aufnahme sichtbar gemacht, so da� Sie  sofort  ein  kl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 Ihrer Samples vor sich haben.  Teile  der  Samples  k�nnen  d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B.  mit  Ihrer  Maus   markiert   werden,   um   kopiert,   gel�sc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oben,  umgedreht  oder  mit   Spezialfunktionen   verfremdet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 Sie  k�nnen  z.B.  selbst  S-S-S-Scratchen  oder  interessa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keffE   (Effekte)   erstellen.   AudioStar   bietet    Ihnen    vie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en eines  "digitalen  Tonstudios"  auf  Ihrem  PC  in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olution�ren Preis- Leistungsverh�ltnis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Star......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engenerator f�r Turbo Pascal ab Version 4.0  erzeugt  eigenst�nd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. Masken  werden  als  Fenster  angelegt.  Viele  Features 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boten. Die Vollversion enth�lt den Sourcecode  des  Programmes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 verwendeten Unit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tar Paket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tar ist eine Coloris Variante f�r den PC. Bei ColorStar  geht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 Gegensatz   zu   dem   Tetris-Spielkonzept   darum,   gleichfarb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ierreihen  zu  bilden.  ColorStar  bietet  Ihnen  zwei  verschied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en dieses Programmes. Eine Arcade-Version, in der Sie  88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spielen  k�nnen  und  eine  Standard-Version,  die  endlos   l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pielt werden kann. Zus�tzlich zu  ColorStar  finden  Sie  in  dies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et noch das  Programm  Stoned,  welches  eine  Tetris  Variante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igen  zus�tzlichen  Features  darstellt.  Eine  Highscoreliste 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auso  selbstverst�ndlich   wie   die   AdLib   Unterst�tzung.   V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spa� ist garantiert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zzStar......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Star ist  ein  Puzzle-  bzw.  Knobelspiel,  bei  dem  es  auf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binationsf�higkeit ankommt. PuzzStar ist eine Variante des  aus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halle bekannten Puzznic  Spielprinzips.  Hierbei  geht  es  dar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ichfarbige bzw. gleichartige Bl�cke  so  zu  verschieben,  da�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ber�hren und sich somit aufl�sen. Ziel ist  es,  alle  Bl�cke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fernen. Einfach? Probieren Sie es mal aus... Jedes der  100  Puzz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irgt  immer  wieder  neue  knifflige  Herausforderungen   f�r 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er.  Der  eingebaute  Puzzle-Editor  erm�glicht   Ihnen,   weit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ene Puzzles zu entwerfen. PuzzStar l�uft auf allen PC's  und  bie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Option AdLib-Sounduntermalun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Star.....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tar ist  ein  Knobel-  und  Geschicklichkeitsspiel,  bei  dem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ohl   auf   Ihre   Kombinationsf�higkeit   als   auch    auf  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icklichkeit ankommt.  Die  Aufgabe  des  Spielers  besteht  dar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 geschicktes  Bewegen  der   Spielfigur   alle   Plattformen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fernen. Die Plattformen sind  von  Ebene  zu  Ebene  unterschied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ordnet.  Unterschiedliche  Spezial-Plattformen,   Spezial-Spielz�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  der   zus�tzliche   "Extended-Spielmodus"   sorgen    f�r    v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wechslung. Der Schwierigkeitsgrad  steigt  stetig  an  und  jede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gesamt   100   Spielebenen    verbirgt    immer    neue    kniffl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ausforderungen  f�r  den  Spieler.  Der   integrierte   Level-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m�glicht Ihnen, weitere eigene Ebenen zu entwerfen.  SpaceStar  l�u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allen Grafikkarten und bietet  als  Option  AdLib-Sounduntermal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. Bonusspiel AdRu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-Spielepaket.................................................111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tar  (Arcade-  &amp;   Standardversion   plus   der   Tetris-Varia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!),  PuzzStar  und   SpaceStar   (inkl.   AdRun)   zusammen   z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etpreis. Sie sparen 39,-- DM gege�ber dem Einzelkauf.  Daf�r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sich noch folgenden Action-Leckerbissen mitbestelle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 BoulderStar f�r VGA, unterst�tzt AdLib &amp; kompatible...........3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? Klar! Grips? Ja, aber bitte nicht zu viel!" lautet  das  Mo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Boulderdash-Variante. Sie steuern  Ihren  Willi  (so  hei�t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figur) durch die Abenteuer von ganzen 100 Leveln.  Was  am  Anf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 wie  ein  Spaziergang  aussieht,  wird  schon   bald   zu  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iffeligen Aufgabe - ganz so, wie  es  sich  f�r  ein  Spiel  aus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use  Schenk  &amp;  Horn  geh�rt.  Viele   Spielelemente   wie   Dynam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l�ssel, Teleporter, Gespenster, Zaubermauern  u.v.m.  bringen  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 Impulse in das Spiel so da� Sie  so  schnell  keine  kalten  F�s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kommen. Das Spiel ben�tigt VGA und unterst�tzt die AdLib-Kar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U NEU NEU NEU NEU NEU NEU NEU NEU NEU NEU NEU NEU NEU NEU NEU NEU NE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 Teddy (erh�ltlich ab 01.06.93), unterst�tzt Soundblaster......4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-Teddy  ist  unser  neuestes  Jump-And-Run  Spiel,  da�  durch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sequente  Unterst�tzung  der   VGA-   und   der   Soundblaster-Ka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icht. Das komplette Spiel arbeitet mit 256 Farben!  Viele  Grafi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rden digitalisiert, so da� der Spieler  in  eine  sehr  realit�tsna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t gef�hrt wird, in dem Teddy viele  Gefahren  zu  bestehen  hat.  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 �ber  40  komplexe  Level  zu  durchqueren,  in  denen  immer  n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gaben und Gefahren auf ihn warten. Da w�ren  z.B.  die  stechw�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enen und die bissigen Schildkr�ten, die dem Teddy  das  Leben  sch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en. Zum Gl�ck findet Teddy auf seinem Weg  hier  und  da  n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genst�nde, mit denen er sich sch�tzen und zur Wehr  setzen  kann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ihm  bei  der  Bew�ltigung  seiner  Abenteuerreise  sehr  hilfre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.  Nicht  nur  der  erstklassige  Soundtrack  von   VGA-Teddy 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tgef�hrlich!  Ein  Spiel,   da�   Sie   unbedingt   gesehen   ha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...  auch,  wenn  Sie  normalerweise   nicht   f�r   Spiele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eistern sind!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piel ben�tigt VGA und  unterst�tzt  die  Soundblaster  Karte.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8er PC (oder schneller) wird empfohl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ZZ-SERI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ZZ-Serie ist  eine  Verwaltungsprogrammserie  f�r  die  wichtig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ungsgebiete.   Die   Programme    bieten    alle    die    sel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ndfunktionen f�r die Verwaltung der Daten.  Wenn  Sie  ein 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nen,  k�nnen  Sie  alle  ZZ-Verwaltungprogramme  bedienen.  Je 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ungsgebiet  sind   die   einzelnen   Programme   mit   spezi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tzfunktionen     ausgestattet.      So      kann      z.B.   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Diskettenverwaltung automatisch den Inhalt von  Disketten  einle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ZZ-Textverarbeitung, die  die  Daten  aus  der  ZZ-Adressverwal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htlos �bernehmen kann und  das  ZZ-WEB,  welches  ebenfalls  mit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 der ZZ-Adressverwaltung arbeitet  sind  gute  Beispiele  f�r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teile der ZZ-Komponenten,  die  mitunter  sogar  ihre  Informa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auschen.  Eine  neue  Dimension  auf   dem   Sharewaremarkt! 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 der ZZ-Serie verf�gen �ber eine  top-moderne  Benutzerf�h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Pulldownmen�s und Onlinehilfe. Jedes  ZZ-Softwareprodukt  wird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ausf�hrlichen Handbuch ausgeliefert, so  da�  keine  Fragen  me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 blei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Adress.........................................................6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Adress  ist  ein  professionelles  Verwaltungssystem  f�r  Adre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bei ist es v�llig egal, ob Sie Kunden, Freunde oder  Ihre  Nachb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alten. In der  gro�z�gig  ausgestatteten  Eingabemaske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n�tigen Informationen zu jeder  einzelnen  Adresse  eintragen.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hen  Ihnen  neben  der  Adressenangabe  auch  Felder  f�r   Telef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fax,  Kundennummer,  Bankverbindung  und  Ums�tze   zur   Verf�g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�tzlich  verf�gt  ZZ-Adress  �ber  vier  Bemerkungszeilen,  die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big verwenden k�nnen. ZZ-Adress bietet Ihnen nat�rlich  auch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tzlichen    Such-    und    Markierungsfunktion.    Die    eingeba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funktion  verschafft  Ihnen   jederzeit   gro�en   �berlick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nellen Zugriff  auf  alle  Adressen.  ZZ-Adress  druckt  Ihnen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etiketten, Kundenlisten und nat�rlich  auch  die  Karteikar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dem  ist  ZZ-Adress   der   ideale   Partner   zu   ZZ-Text.   Di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stungsstarke Duo erm�glicht es Ihnen auf einfachste  Weise  einzel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e und nat�rlich  auch  Serienbriefe  zu  erstellen.  �ber  ZZ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jederzeit auf die Daten von ZZ-Adress  zugreifen  und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hren Schriftst�cken verwen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Text...........................................................8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Text ist eine Textverarbeitung mit der  Sie  alle  Ihre  anfall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eibarbeiten erledigen k�nnen. Hierbei ist es egal, ob  Sie  einf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  einen  Einkaufszettel,  einen  Liebesbrief  oder  einen  wich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�ftsbrief  schreiben  m�chten.  ZZ-Text  steht  Ihnen   in  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eichen  immer  hilfreich  zur  Seite.  ZZ-Text  bietet  Ihnen 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fangreichen Leistungsumfang, eine  �bersichtliche  Benutzeroberfl�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einfache Bedienung. Neben den  normalen  Editierungsfunktionen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jedem Editor geboten  werden,  stehen  Ihnen  auch  leistungsf�h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er-  und  Bearbeitungsfunktionen  zur  Verf�gung,  so  da� 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 eines Schriftst�ckes kein Problem mehr darstell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 ZZ-Text  k�nnen  Sie  Ihren  gesamten  Schriftverkehr   erledi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mmen mit ZZ-Adress ist ZZ-Text  ein  sehr  leistungsf�higes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Erstellung von  Serienbriefen.  Aber  auch  einfache  Briefe  la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schneller erstellen. Ist eine Adresse erst  einmal  mit  ZZ-A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a�t  worden,  brauchen  Sie  diese  nie  mehr  einzugeben.   ZZ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t Ihnen einen Briefkopf nach DIN Norm... jedesmal wenn  Sie  i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�tigen, mit der Adresse, die Sie ausw�h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B�cher...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B�cher ist das perfekte Verwaltungsprogramm  f�r  den  "B�cherwurm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assen Sie zu  jedem  Buch  Ihrer  eigenen  Bibliothek  jeweils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teikarte, auf der Sie u.a. Platz f�r die  folgenden  Angaben  hab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htitel,    Inhaltsangabe,    Autor,    Verlag.    Das    zus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merkungsfeld steht Ihnen  f�r  eigene  Anmerkungen  (z.B.  "Verlie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....")   frei   zur   Verf�gung.   Die   komfortablen    Such- 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ungfunktionen  erm�glichen  Ihnen  das   schnelle   Suchen 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htiteln oder das Zusammenstellen von Listen �ber  einen  Autor  us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Disketten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Disketten  ist  ein   ideales   Programm,   um   Ordnung   in 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vielfalt  zu  bekommen.  Hierbei  ist  es  egal,  ob  Sie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zur Verwaltung von  Programm-,  Daten-  oder  BackUp-Dis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n.  ZZ-Disketten  liest  nat�rlich  die  Dateinamen   und 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format selbst�ndig  von  Ihren  Disketten  ein,  so  da�  v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hselige Tipparbeit erspart bleibt. Durch  regelm��ige  Anwendung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Disketten wird Sie niemals wieder die Frage "Wo habe ich  die 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gesichert?" nerven. ZZ-Disketten sucht Ihnen  beliebige  Dateien 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m Diskettenbestand heraus,  als  w�re  dies  allt�glich.  Nat�r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ZZ-Disketten auch  daf�r  verwenden,  Diskettenetiketten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n. Selbstverst�ndlich  werden  hierbei  die  Standardformate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25" und 3,5" Disketten  unterst�tzt.  Wenn  Sie  viel  mit  Dis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tieren ist ZZ-Disketten ein unentbehrlicher Partner f�r Sie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Musik....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ZZ-Musik r�umen Sie Ihre Musiksammlung geh�rig auf.  Sie  speich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jeden Tontr�ger eine  Karteikarte.  Auf  dieser  Karte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s wichtige  �ber  diese  Aufzeichnung  speichern,  z.B.  Interpr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el, Firma, Quelle, Tontr�ger  (CD,DAT,MC,LP,...),  Spielzeit,  Jah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ufdatum  und  nat�rlich  auch   ein   Titelverzeichnis.   Durch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ung  aller  wichtigen  Daten  haben  Sie  jederzeit   schn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griff   auf   jede   Information   und   die   damit    verbundene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zeichnung(en). Wenn Sie  mal  wieder  jemand  fragt:  "Wo  war  d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�ck xx drauf?", sucht ZZ-Musik dies  f�r  Sie  schnellstens  herra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 den  Verwaltungsfunktionen   stehen   Ihnen   auch   vielf�lt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ungs- und Ausdruckfunktionen zur  Verf�gung.  ZZ-Musik  ist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� f�r jeden Musikfan, egal ob Pop, Klassik oder Heavy Metal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Video....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Video ist ein spezielles Programm, mit dem  Sie  Videocassetten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me verwalten k�nnen. Sie legen  f�r  jede  Videocassette  (oder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n Film) eine Karteikarte an. In dieser Karte haben  Sie  Platz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 wichtigen  Informationen,   wie   z.B.   Filmtitel,   Darstel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ktion, L�nge, Videosystem,  Cassettenl�nge,  Datum  usw.  ZZ-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t Ihnen die M�glichkeit zu  jeder  Videocassette  einen  Front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Top-Label zu bedrucken.  Weiterhin  k�nnen  Sie  nach  belieb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hworten in  der  Filmbeschreibung  suchen.  Schnell  ist  der  Fil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... na, wer war es nochmal... wiedergefunden. ZZ-Video  sucht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gar passende Cassetten f�r  eine  Aufnahme  herraus  (Restzeitsuch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 den  Verwaltungsfunktionen   stehen   Ihnen   auch   vielf�lt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ungs- und Ausdruckfunktionen zur  Verf�gung.  ZZ-Video  ist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� f�r jeden Video- und Filmfa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Zeitschriften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Zeitschriften  ist  ein  ideales  Werkzeug,   mit   dem   Sie 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tschriftensammlung archivieren k�nnen. Erfassen  Sie  zu  jedem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interessanten Artikel  jeweils  eine  Karteikarte.  Hierauf  fi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Platz  f�r  alle  wichtigen  Angaben  zu   einem   Artikel,  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elzeile,  Inhaltsangabe,  Zeitschrift,  Seite,  Autor.  Das  n�ch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, wenn Sie etwas nachlesen m�chten oder m�ssen, brauchen  Sie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e suchen. ZZ-Zeitschriften �bernimmt die Suche f�r Sie! Sie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 beliebigen  Stichw�rtern  suchen  und   ZZ-Zeitschriften   fin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/die gew�nschten Artikel f�r Sie  schnellstens  herraus.  Neben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altungsfunktionen stehen Ihnen auch  vielf�ltige  Markierungs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funktionen  zur  Verf�gung.  Beachten  Sie  bitte  auch  uns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diskette f�r ZZ-Zeitschrif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WEB......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WEB    erstellt    in    Zusammenarbeit    mit    ZZ-Adress     Ihr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eisungsauftr�ge. Es werden  �berweisungsformulare  bedruckt.  A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WEB kann noch mehr als nur die  �berweisungsformulare  der  Bank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rucken. Der  K�rzel  "WEB"  steht  f�r  Waren  Eingangs  Buch,  d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WEB bietet Ihnen stets einen klaren  �berblick  �ber  Ihre  noch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hlenden Rechnungen, so da� Sie z.B. die Skontofristen immer  im  A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l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Literaturpaket.................................................9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Zeitschriften und ZZ-B�cher  zusammen  zum  Paketpreis.  Sie  spa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,-- DM gege�ber dem Einzelkauf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Superpack.....................................................34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Programme  ZZ-Text,   ZZ-Adress,   ZZ-Web,   ZZ-Video,   ZZ-Musi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Zeitschriften, ZZ-B�cher und ZZ-Disketten zusammen  zum  Paketpre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sparen 163,-- DM gegen�ber dem Einzelkauf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Zeitschriften Datendiskette...................................4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  Sammlung    von    Artikeln    der    bekanntesten    deut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-Zeitschriften wie z.B. Chip, DOS-International, MC,  PC  Pl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und C't. Von Ende '89 bis '91 werden ca.  9000  Artikel  gelist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da� Sie bei der Suche  nach  einem  bestimmten  Themengebiet  so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wichtigsten  Artikel  erhalten,  die  zu   dem   gesuchten   The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ienen sind. Die  Angabe  der  Zeitschrift,  der  Ausgabe  und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tennummer  erm�glicht  Ihnen  dann  das  sofortige   Nachlesen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echenden Artikel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Puzzle.........................................................3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uzzle wird  Ihnen  bei  der  Arbeit  unter  MS-Windows  eine  Me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spa�  bereiten.   Viele   Bilder   und   Einstellungsm�glichkei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antieren Ihnen einen langen Spielspa�. Wie bei  allen  Puzzlespie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en Sie den Originalzustand des Bildes wieder herstellen,  d.h.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e in die richtige Reihenfolge bringen.  Sie  k�nnen  die  Lage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teile  nur  ver�ndern,  indem  Sie  die   einzelnen   Puzzlet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ieben.  WinPuzzle  verwendet  als   Motive   viele   verschied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isierte  Bilder,  die  schon  einen  wahren   Augenschmaus 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nwender darstel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 Puzzle Box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 Puzzle:  Puzzlespiel  mit  vielen  verschiedenen   digitalis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ern.    Volle    Mausunterst�tzung.    Mit    Hilfefunktion  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scoresystem.  Bringen   Sie   die   einzelnen   Puzzleteile  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es  Vertauschen  in  die  richtige  Anordnung,  damit  Sie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isierten Bilder wieder komplett betrachten k�nn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/CGA  Moving  Puzzle:   Verschiebe-Puzzlespiel   mit   verschied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isierten Bildern. Mit  Hilfefunktion  und  Highscoresystem.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Puzzlevariante m�ssen Sie die Bilder  in  ihren  Originalzu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en, indem Sie die einzelnen Puzzleteile geschickt verschieb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/EGA Digi Disk: Diskette mit  digitalisierten  Bildern.  Die  Bi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  f�r  256  Farben  digitalisiert.  Der  mitgelieferte  EGA  Lo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delt die Bilder in ein EGA Format  um.  Die  Bilder  k�nnen  im 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verwendet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 Disk.........................................................25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Diskette voller n�tzlicher Tools f�r MS-DOS Systeme. Neben  vie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einen Hilfsprogrammen, die z.B.  das  schnelle  Verzweigen  in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kt  benachbarte  Verzeichnisse  erlauben  oder  z.B.  das  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immter Dateien auch verzeichnis�bergreifend  erm�glichen,  befin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 auf  dieser  Diskette  das  Programm   TelePay,   welches 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m�glicht,   Ihre   Telefonkosten   w�hrend   des   Telefonierens   zu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achen. Auch eine  EGA-  sowie  eine  VGA-Demo  wurden  auf  die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zum "schnuppern"  beigelegt.  Diese  Vollversion  enth�lt 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us eine animierte 3-D Ray-Tracing Demo f�r Ihr VGA-System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menten Editor...............................................25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ung  von  Instrumenten  f�r  die  AdLib   Soundkarte   mit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,   �ber   zwanzig   verschiedene    Kriterien    f�r 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ngbestimmung  zu  ver�ndern.  Es  kann  auf  bestehende  Instrume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�ckgegriffen  werden,  um  diese   zu   ver�ndern.   Das   sofort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esten  der  erstellten  Instrumente  in  verschiedenen  Noten 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auso m�glich  wie  die  �bernahme  der  Instrumente  in  den  Vi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r und andere AdLib Softwareprodukte. Das Programm  verf�gt 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ausf�hrliche Anleitung auf der Disket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chsack...........................................................9,90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junge,  quietschvergn�gte  Dame  lacht  solange,  bis  Sie 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gelacht haben oder vorher noch schnell  eine  Taste  bet�tigen.  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nicht mitlachen mu�, der sollte mal seinen  Blutdruck  �berpr�f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 Sample Demo Paket............................................3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i Disketten voller Samples f�r die AdLib-Soundkarte. Was bisher 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-Blaster Benutzer  h�ren  konnten  ist  nun  auch  f�r  die  gro�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einde der  AdLib-Karten  Besitzer  verf�gbar!  Viele  digitalisie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kst�cke  befinden  sich  nebst  einem  Abspielprogramm  auf  di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. Festplatte erforderli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versionen..............................je Diskette........5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le Programme von  Schenk  &amp;  Horn  sind  auch  als  Shareware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h�ltlich. Diese Versionen bieten Ihnen  als  Kunde  die  M�glichke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vor dem Erwerb der Vollversion ein genaues Bild von  dem 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machen. Sie brauchen also nicht  die  "Katze  im  Sack"  zu  kauf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dern k�nnen vor der Kaufentscheidung testen, ob ein  Programm  Ih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nschen und Anforderungen entspricht! Die  Sharewareversionen  unse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 k�nnen Sie im Sharewarehandel oder direkt und  stets  aktu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Schenk &amp; Horn beziehen. Alle in der folgenden Tabelle  aufgef�h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programme k�nnen gegen eine Bearbeitungsgeb�hr von 5,-- DM  j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  bestellt    werden.    Sie    k�nnen    unsere    aktu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programme auch kostenlos aus der Solar BBS Mailbox  unter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mer 0451 / 60 57  23  (FidoNet  2:240/42)  downloaden.  Bestell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Anfragen k�nnen Sie im FidoNet an Lars Schenk 2:240/42.18  od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 Horn 2:240/42.33 rich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version                    Dateiname in der    L�nge der ge-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...                              Solar BBS           packten Date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 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                      SH-ETK.ARJ              150 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uzzle                           SH-PFW.ARJ              113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tar Plus                       SH-CRP.ARJ              224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kabelStar                         SH-VOK.ARJ                ?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Text und ZZ-Adress               SH-TXZAD.ARJ            295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Web und ZZ-Adress                SH-WEB.ARJ              299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B�cher, ZZ-Zeitschriften und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Disketten                        SH-BDZ.ARJ              350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Video, ZZ-Musik                  SH-VIDMU.ARJ            252 KB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Star                         SH-BOUL.ARJ             101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Star                           SH-AS.ARJ               342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Star                           SH-SLI.ARJ              335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-Teddy                           SH-TEDDY.ARJ              ?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-, Puzz-, und ColorStar        SH-SPC.ARJ              227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Star 1.0                    SH-ADR10.ARJ            144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tar 1.7                        SH-CRD17.ARJ            154 KB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nk &amp; Horn VGA Demo              SH-DEMO1.ARJ              1 MB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ettenversion nur auf HD Diskette!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 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eferung erfolgt zum schnellstm�glichen Termin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te geben Sie bei der Bestellung das gew�nschte Diskettenformat an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 Bestellung wird ein Versandkostenanteil von 8,-- DM berechne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Versand erfolgt grunds�tzlich nur per Nachnahme oder Vorkasse.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nd in das Ausland nur gegen Vorkasse + 8 DM Versandkosten.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st grunds�tzlich vom Umtausch ausgeschlossen.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bot freibleibend. Irrtum und Druckfehler vorbehalten.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t Erscheinen dieser Preisliste verlier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ltere Listen Ihre G�ltigkei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: 09.02.93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Bankverbindungen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ostgiroamt Hamburg                                    KSK Ostholstein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LZ: 200 100 20                                        BLZ: 213 522 40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Kto: 637 633 208                                      Kto: 106 028 004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dy Teil I - Dok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S C H E N K   &amp;   H O R N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o k�nnen Sie uns erreichen......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elefonische Bestellannahme.(24h).: 0451  / 89 15 80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ax f�r Bestellannahme............: 04503 /  8 74 13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axLine f�r technische Fragen.....: 0451  / 89 85 21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olar BBS Mailbox (300-16800 Bps).: 0451  / 60 57 23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FIDO NET 2:240/42     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der schriftlich an eine der folgenden beiden Adressen: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W-2408 Timmendorfer Strand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W-2400 L�beck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b dem 01.07.1993 �ndern sich unsere Anschriften aufgrund der         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stleitzahlen�nderung der Deutschen Bundespost wie folgt: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-23669 Timmendorfer Strand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-23558 L�beck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