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Scubaman's Quest 1.0               January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4 Alive Software, All Rights reserved.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 or high density disk driv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: Type SCUBA &lt;Enter&gt;, use the arrow keys to select an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 Game from the main menu.  Press F1 for brie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demonstration, select "Demo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ill save a configuration file SCUBA.CFG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the top score file SCUBA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SCUBA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Shareware version includes only episode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includes all ten episodes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limited health points.  Available on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fil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Scubaman's ten thrilling underwate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01-JAN-1994  First publication of Scubama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