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FOR COMMERCIAL DISTRIBUTORS ON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LICENSE.DOC describes the only terms by which we, MVP Software, of 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las SE, Grand Rapids, MI 49507-1407 permit commercial distribution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rst, if you do not want to distribute this program commercially, or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 to distribute this program on a CD-ROM or in a retail environment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 doesn't apply to you.  If you want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] Use it after a 30 day trial period, you are required to register with MV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ftware or purchase MVP Bridge Deluxe.  Please see the PW.DOC fi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r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] Sell it directly to the public in a store or other retail area ("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nding"), please contact MVP Software (see above) for permis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TRIBUTION OF THIS PROGRAM IN A RETAIL ENVIRONMENT IS EXPRESS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HIBITED WITHOUT WRITTEN AUTHORIZATION FROM MVP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] Sell it or include it on a CD-ROM, please contact MVP Softwar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ermission.  DISTRIBUTION OF THIS PROGRAM ON A CD-ROM IS EXPRESS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HIBITED WITHOUT WRITTEN AUTHORIZATION FROM MVP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] Distribute it non-commercially.  Distribution is non-commercial if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free, or by any not-for-profit organization, or by hobby, user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puter interest group to its members, or by any BBS.  Non-commer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tribution is permitted provided the program is NOT represented as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 public dom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RMS OF COMMERCIAL DISTRIBU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 "commercially distribute" we mean to distribute for gain on any medium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subsequently known, other than CD-ROM, by any method other than by 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ding or other sale in a retail environment, including by direct 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alog or trade sh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 "Program" we mean this version and its related files including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ENSE.DOC, distributed by us under the Trademark "PICKLE WARS", an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may be upgraded or otherwise modified from time-to-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. OWNERSHIP: Except to the extent expressly licensed by us, we hav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erve the exclusive copyright and other right, title and interest to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istribute the Program, and the right to use the Trademark "PICKLE WARS"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connection with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. LICENSE: You are licensed commercially to distribute this program so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you [1] market it as shareware using "try before you buy" or similar wo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>[2] try to sell only the most current version of it, [3] make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ies only from master copies received from us using high quality disk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lication technology, [4] include the words "MVP Software" in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 of the program that you put in any catalog or other prod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otion, and [5] distribute all of its files together in compressed or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 as released by us, except that you may add simple introductory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ch files so long as they do not interfere with or degrade the perform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program or any installation file it may cont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. THINGS YOU GET: We will provide to you on request [1] description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's important features which you may include in catalogs or elsewhe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[2] descriptions of its hardware prerequisites.  See "VENDOR.DOC"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. SOME THINGS YOU DON'T GET: Your right to distribute under this licens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onal, and does not include any right to [1] sublicense or otherwise 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permit others to copy or distribute the program without our consen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ing, or [2] distribute it as part of any hardware or software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. THE PROGRAM IS PROVIDED "AS-IS".  NO WARRANTIES OF ANY KIND, EXPRES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IED, ARE MADE AS TO IT OR ANY MEDIUM IT MAY BE ON.  WE WILL PROVIDE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EDY FOR INDIRECT, CONSEQUENTIAL, PUNITIVE OR INCIDENTAL DAMAGES ARI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IT, INCLUDING SUCH FROM NEGLIGENCE, STRICT LIABILITY, OR BREACH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 OR CONTRACT, EVEN AFTER NOTICE OF THE POSSIBILITY OF SUCH DAM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. MISCELL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Since we would be irreparably damaged if Sections A. or B. of this 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e breached, we will be entitled without bond, other security or proof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ages, to appropriate equitable remedies with respect to such breaches,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 to such other remedies as we may h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You will hold us, our partners, contractors, employees and agents harm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damage, loss and expense arising directly or indirectly from your a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omissions in copying, distributing or adding introductory or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to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With respect to every matter arising under this License, you consen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lusive jurisdiction and venue of the state and federal courts sittin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nd Rapids, Michigan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