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Spiel �bernehmen Sie die Rolle von Horst Hu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chiffskoch der "Supernova". Sie k�nnen seine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, indem Sie Befehle mit der Maus "zusammenklick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w�hrend des Spiels F1 f�r Hi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ETUP.BAT starten, k�nnen sie die Sound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en nachtr�gl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roblemen mit dem Spiel (insbesondere mit dem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Sie die Datei PROBLE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ehl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m Befehl geh�ren 1 Verb und 1-2 Obj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erb k�nnen Sie ausw�hlen, indem Sie auf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in der Befehlsleiste klicken (z.B. Schaue, Nimm). E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dann in der Zeile �ber der Befehlszeile.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zeile. (In ihr stehen die Befehle, die Sie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Objekt k�nnen Sie auf zwei verschiedene Arten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e klicken einen Gegenstand im Grafikfenster an.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e Gegenst�nde im Grafikfenster erscheinen in der 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, wenn Sie mit der Maus dar�b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e klicken einen Gegenstand aus Ihrem Inventar an.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ar befindet sich am unteren Bildschirmrand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en Sie alle Gegenst�nde, die Sie bei sich tra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w�hrend des Spiels so viele Gegenst�nde 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ie wollen. Bei mehr als 8 Gegenst�nden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eile rechts neben dem Inventar. Mit diesen Pfeil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Sie die Liste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Verb und ein Objekt ausgew�hlt haben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in der Regel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 �ffne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au Schach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mm  Schach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au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Beispiele k�nnen Sie direkt im dem Raum ausprob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 Sie das Spiel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Verb "Benutze" werden manchmal 2 Objekte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Verb "Gib" sind immer 2 Objekte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Sie sind Startr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en Sie das Verb "Benutze" und als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Keycard aus Ihrem Inventar. In der Satz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ht: "Benutze Keycard mit". Klicken S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n Schlitz des mittleren Schranks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ank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Hinweise zu de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chdem ein Befehl ausgef�hrt worden ist schal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el immer wieder auf das Verb "Gehe z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nige Aktionen lassen sich durch Dr�cke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ste vereinfacht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�ffnen und Schlie�en von Luken/T�r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Dr�cken von Kn�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Reden mit Pers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Anschauen von Gegenst�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Sie wollen eine geschlossene Luke �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hren Sie mit der Maus auf die Luke,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den rechten Mausknopf. Die Luke �ffne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nochmal den rechten Mausknopf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ie�t sie s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Gegenst�nden, wo es nicht ganz offensichtlich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ie �ffnen, schlie�en, dr�cken oder mit ihnen 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, wird bei Druck der rechten Maustaste automatis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"Schaue"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t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auf 2 Arten fort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licken Sie ein K�stchen im kleinen Quadrat unten recht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 an, w�hrend Sie den Befehl "Gehe zu"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. Die K�stchen symbolisieren die Ausg�nge des Ra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m Sie sich gerad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e k�nnen auch einen Ausgang direkt im Grafikfenst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en (z.B. eine ge�ffnete Lu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: Im Grafikfenster sind nicht immer alle Ausg�n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hen, die ein Raum wirklich hat. Manche Aus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man nur mit dem Quadrat unten recht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den/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jederzeit einen Spielstand abspeichern o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azu "F5". Es erscheint ein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Spielstand speichern wollen, w�hl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10 Balken mit der Maus oder mit den Pfeiltasten aus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n Sie einen Namen ein, unter dem Sie den Spielstand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wollen, und klicken auf "Speich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Laden eines Spielstands klicken Sie einfach auf d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en Spielstand und dann auf "La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den mit anderen Lebew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im Spiel treffen Sie auf andere Lebewesen. Beim 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nen haben Sie verschiedene Frage/Antwort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eine dieser M�glichkeiten mit der Maus a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