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Y-NET *20007# - das Telesoftware-Angebot in Bildschir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ER KEEN:  VOLUME ONE -- "INVASION OF THE VORTIC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ogee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eveloped and Programm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ver before has the shareware market seen a game of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er Keen.  Ultra-high speed EGA scrolling graphics an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40 frames per second!  (Cartoons are animated at just 24 frames/seco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640 RAM, with at least 520 free RAM to play Commander K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ther words, don't have too many RAM resident (TSR) program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you attempt to play Commander Keen.  You will also need an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GA system.  CGA is not supported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ystick and keyboard are both supported, but not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ome rare cases Commander Keen will detect a joystick when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have one. This might cause the joystick mode to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d, when you really want to use the keyboard! To switch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control after the game begins, simply press F4, then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ogee Software has many other exciting games, please send $6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 sample disk of other great games.  Mention disk size and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graphics system (CGA, EGA or VGA) t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s, and have fun with K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ott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ogee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206 Mayflower, Garland, TX 7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one:  214-240-06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way, Apogee Software is always looking for new and tal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authors.  If you have a popular game in shareware or commerc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nd a copy for review.  We offer worldwide exposure, adverti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azine reviews, order handling, and far better royalties than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rs offer.  Join the winning team at Apoge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