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distributing Jill of the Jungle,  the first release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line of 256-color animated VGA games.  You will be hear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om us lately -- we'll be releasing at least five new products in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eep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-- we're looking for a few great BBS's to become officia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release points.  How would you like to have the popular E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your board?  This is a great way to attract user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.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pic rush starts -- with the release of Jill of the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laster, and Drum Traker.  (These are HOT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network is managed by Software Creations BBS.  To sig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all the BBS and leave a message to Dan Linton (Sys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working with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