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ll of the Jungl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c MegaGam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0406 Holbrook Dri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otomac, MD 2085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is a Nintendo-style arcade adventure game with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 great sound effects,  and a Sound Blaster-compatibl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.  This immense game world,  Volume I in the Jill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both your mind and your arcade reflexes -- fu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pic MegaGames and we're here to bring you the best in anima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.  Our 20-person team is busy at work to make new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nd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quiped with a "Save" feature -- so remember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Later on,  if your bratty little brother unplug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playing,  you won't need to star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,  just type JILL from the DOS prompt -- and you'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100% IBM-compatible computer with at least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,  go buy one now!  Jill is a high-tech gam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puting power (An 80286 processo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SOUND BLAST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sports a musical sound track and digitized sound effe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rouble with Jill (lockups or aborts), try booting from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 no TSR's loaded.  If this doesn't solve the probl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s to &lt;gasp&gt; TURN OFF THE DIGITAL SOUND 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Jill doesn't support the Adlib card.  Only Sound Blaster &amp;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mputers,  Jill only runs under OS/2 with ALL SOUND DISABLED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isn't working properly under OS/2, run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locks up when you first run the g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B  (if you don't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SB    (if you do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 (as a last resort, disables all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is giving you intermittent problems, boot from a blan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SR's in memory.  You might possibly run into probl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 managers like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other kind of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FILES= and BUFFERS= lines in CONFIG.SYS are set to at leas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oftware Creations for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33 Lines!  Sysop:  Dan 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pic MegaGames custo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