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smo's Cosmic Adventure by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game's animation requirements,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better CPU (80386, 80486, etc.)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NOT run on XT computers,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or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this game to a bulletin board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description, so other players don't was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wnloading a game they cann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