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83 Anno Domi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. Das bedeutet, Sie ( als Privatanwe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rfen ( und sollen ) das Programm weitergeben. Die einzige Bedingung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s Programmpaket unver�ndert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le Sharewareh�ndler &amp; Versender : Lesen Sie vor dem Verkauf/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endler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das Programm gef�llt, und Sie es weiterhin 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sich registrieren lassen ( das ist der Sharewaregedank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lange �ber Einschr�nkungen und Registrierungsscreens nachge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nd zu dem Entschlu� gekommen, da� man ein Anwender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en sollte. Bei einem Spiel sieht das anders aus. Sei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ich - wenn Sie ein Spiel durchgespielt haben, besonders ein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e sich dann registrieren ? Mann spielt es ja schlie�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weites mal durch. Und sich einfach so registrieren lassen, obwoh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version noch nicht ausgereizt ist, scheint auch nicht drin zu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wir an anderen Spielen gemerk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Rede kurzer Sinn : Wir helfen Ihrer Motivation ein wenig auf die B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harewareversion k�nnen Sie nur die Geb�ude betreten, die nich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lammert sind. Damit l�sst sich ein Teilr�tsel l�sen, die Hauptauf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kann man nur in der Vollversion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sich jetzt entschlossen haben, die Vollversion zu erwer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48.- DM als Verrechnungsschec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Aschoff &amp; Peter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entwicklung und Vertrieb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-7900 Ulm/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: 0731/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: 0731/69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f�r von uns die Vollversion und ein Handbuch, beruhig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n, motivieren uns auch weiterhin auf dem Sharewaremarkt zu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leiben vor Kunibert dem K�pfer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ist die Vollversion schneller und l�uft sicherer, da wir rast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los immer am Verbesser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ften f�r keine Sch�den an Hard- oder Software, die durch unse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Musikst�cke wurden mit dem Komposer erstellt. Dieser ist in der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�r 20.- DM bei den selben Autor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sche Hintergr�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dventure spielt im Tower von London im Jahre 14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ower von London wurde um 1100 von William the Conqueror erbaut um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und die Themse zu wachen und seine Macht zu ze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laufe der Zeit wurde der Tower immer weiter vergr��ert und verst�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ar Hauptteil des k�niglichen Palastes und enthielt die k�ni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arobe, Juwelen, die M�nze, Gerichtsh�fe, die k�niglichen G�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as ein K�nig sonst noch so alles 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serer Zeit, also 1483, besteht er aus zwei Teilen, der inn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u�eren Festung. Unser Spiel spielt dabei nur in der inneren Fes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jetzt gehts los. Die Engl�nder waren immer ein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ig-st�rzt-freudiges V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1           : st�rzt Edward IV Heinrich VI und kr�nt sich zum K�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0           : st�rzt Heinrich VI Edward IV und kr�nt sich zum K�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1           : st�rzt Edward IV Heinrich VI und kr�nt sich zum K�nig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pril 1483  : Edward IV stirbt. Die Krone geht �ber an seinen mi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�hrigen Sohn Edward V. Die Vormundschaft �bern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ard, Duke von Glouc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April 1483 : Richard, Duke von Gloucester, l�sst Edward V in den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er werfen, um selbst K�nig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Juni 1483  : Richard, Duke von Gloucester l�sst auch Edwards Bru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chard, Duke von York, der bis dahin bei seiner Mu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stminster Abbey war, in den Bloody Tower 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JETZT NICHT EINGREIFEN, UND DIE PRINZEN BEFREIEN, WIRD FOLG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uli 1483   : Richard, Duke von Gloucester kr�nt sich zu Richard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4           : Die Skelette von zwei Kindern werden in der N�he de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ers gefunden. Heutige Experten k�nnen jedoch nich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n, da� die Knochen von Kanben st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mand wei� genau, was passiert ist. Die einen sagen, Richard, Duke von Gl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ter, habe sie umgebr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sagen, der Duke von Buckingham habe sie umgebracht, um selbst K�ni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Er wurde es nie, da er vorher von Richard, Duke of Glouc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orde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andere sagen, Henry Tudor, Henry VIII's Vater, der die Krone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 von Bosworth gewann ( wo Richard Duke von Glouceseter umkam ),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um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 wei� es. Aber Sie, Sie wissen es bald besser, 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zum ersten mal starten, weigert es sich zu la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, Sie sollen zuerst SETUP.EXE starten. Befolgen Sie den Rat, son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ie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etup werden die VGA-Karte, Maus und Soundblaster abgecheckt. Wenn auf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eine 100% Soundblaster kompatible Soundkarte ist, werden Sie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igitale Soundeffekte erw�nscht sind. Dies hat folgenden Hinter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manchen Thunderboards gibt es Probleme mit digitalen Samples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ige Probleme haben, antworten Sie mit n(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 ja - nach unseren Tests kann der Soundblaster Pro keine digitalen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, aber Musik sollte auf jeden Fall kommen. Tut uns leid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Soundblaster Pro nicht 100% kompatibel ist, k�nnen wir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( es sei denn, jemand schenkt uns ein SB Pro Developer K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Ihre VGA-Karte getestet. Ein Testbild wird ein- und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nicht sauber, d. h. ohne "Krisel" oder andere seltsame Dinge 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n Sie auf 'kriselt Ihre Karte ?' mit j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Thema Geschwindig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Aktionen machen das Spiel schne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l, sehr viel Hauptspeicher ( das ist der unter 1 MB ) f�r d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genen Grafik-Cache freimachen ( 570-580 kB Arbeitsspeicher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frei s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icher �ber 1 MB einem Festplattencacheprogramm ( z.B. smartdrv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os 5.0 dabei ) zur Verf�gung stellen. Das ist einer der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na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nn das Programm beim Laufen viel auf der Platte rappelt, Festpl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�umen ( bringt erstaunlich vie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- nun k�nnen Sie das Programm mit START starten. Wollen Sie das Pro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Intro starten, geben Sie 1483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das Hauptmenue. Dort gibt es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s Spiel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s Spiel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f�hrung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um DOS     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uepunkte lassen sich durch anklicken oder die Taste in d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 Wahl f�r Sie ist die Einf�hrung. Hier erhalten Sie erst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en. Allgemein sollten sie Texte gut durchlesen, da sie imm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Einf�hrung landen Sie auf der �bersichtskarte. Wen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�ber die Geb�ude fahren, erscheint unten links der Name des Geb�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ingeklammertes Geb�ude k�nnen Sie nur in der Vollversion be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gelammerte Geb�ude k�nnen Sie durch anklicken be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anden dann im 3D-Schirm. Hier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ks die Iconleiste, Diskette, Auge, Sprechblase, Hand und Sch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er Mitte die 3D-Ans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hts Ihr Inventar mit zwei Kn�pfen zum hoch/runter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n die Textleiste und rechts davon den K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nz rechts die Lebens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nun eine Menge tun. Wenn Sie mit der Maus �ber das 3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, �ndert sie ihr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        Vorw�rts      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hen        gehen          dr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                      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ben                 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        R�ckw�rts     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hen        gehen          dr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klicken, laufen Sie in die angegeben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nventar k�nnen Sie mit einem links-Klick auf einen Gegenstand erf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 ist, und mit einem rechts-Klick den Gegenstand benutzen, also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, Schl�ssel benutz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cons klickt man an, oder dr�ckt ihren Anfangsbuchstaben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ette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g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echblase (m) f�r 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wert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 bringt Sie ins Laden/Speichern/zum Dos-Men�.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ziehen sich auf den Gegenstand im 3D-Fenster, der direkt vo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( Sprechblase und Schwert gehen etwas wei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irgendwo ( au�er im Inventar ) rechts, erscheint eine De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. Diese wird automatisch mitgezeichnet und zeigt immer nur da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on gese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: Das Diskettenmen� erscheint. Ihre Maus ist jetzt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ldbereich gefangen. Klicken Sie auf die Aktion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f�hren wollen (oder dr�cken Sie den Anfangsbuchsta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laden oder speichern wollen, klicken Sie dana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Platz (oder dr�cken 1, 2, 3 oder 4). Bei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daraufhin den Kommentar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e : Gibt eine Information �ber das aus, was vor Ihnen im 3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se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chblase : Mit diesem Icon und einem unterhaltungswilligem Gegen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den Sie auf dem Konversationsscreen. Oben links se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Ihr Gespr�chspartner, rechts davon das, was er 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k�nnen darauf mit bis zu drei verschiedenen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worten, dazu klicken Sie auf den Knopf neben der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er dr�cken die Nummer, die er 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en Sie die Texte gut durch ! Es sind fast immer n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is hin zu notwendigen ) Informationen enthal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sen Sie sich nicht unterkriegen. Manch einer wird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r�chig oder tauschwillig, wenn Sie d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genstand dabei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: Benutzt den Gegenstand vor Ihnen, d. h. �ffnet T�ren, Gitter, K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Dasselbe erreichen Sie mit dem Kreuz, das in der Mitte vom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rm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rt : Sie haben sich auf einen Kampf eingelassen, m�ge Edward der I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n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m Kampfscreen sehen Sie sich mit dem R�cken zu Ihnen ge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Ihren Gegner von vorne. Links sind zwei Anzeigen f�r Ihr 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Ihre Schlagkraft, rechts dieselben Anzeigen f�r Ihren Ge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jetzt gehts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Bildschirm ist in drei Bereiche aufgeteilt. Ihr Kopf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stellung bildet die Mitte dieser Bere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      (Ungef�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n einem dieser drei Bereiche links klicken, ho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 und Ihre Schlagkraft f�ngt an, hoch zu lauf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ken, jetzt ist genug Schlagkraft da, klicken Sie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s oder links und der Schlag wird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in einem der Bereiche rechts klicken, gehen Sie in Abwe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ung f�r dies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hei�t hier H� ? Ein Beispiel. Ihr Gegner holt zu einem 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rechts aus. Dieser wird Sie nach den Gesetzen des Kampf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inken Seite treffen, also klicken Sie im linken Berei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ch meine damit nicht (schwierig zu erkl�ren) rechts im li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eich klicken, sondern im linken Bereich mit der rechten Maus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besten speichert man das Spiel vor einem Kampf und �bt d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p : - Wenn Sie ein Schwert haben, treffen Sie wes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kt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t einem Schild im Inventar kriegen Sie wenige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Klicken Sie nicht zu kurz, dann kriegt das Programm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ick besser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chten Sie auf das Verhalten des Gegners. Sie ver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ch unterschie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Wissenswer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Kampf kann man auch provozieren, indem man freche Antwort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 Silberlinge sind ein 'Goldhaufen'. Die drei M�nzen im Inventar si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cher Silb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n es Ihnen schlecht geht ( bei unter 25% Lebensenergie wird die Leb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 rot ) sollten Sie Kohle auftreiben und in der Taverne etwas 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Kohle zu finden ? Dann k�nnen Sie in der Taverne Spiel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�ck etwas gewinnen. Die Regeln sind einfach : Die W�rfel wer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mengez�hlt und die h�here Zahl gewinnt. Ein Pasch ist imm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eine normale 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1 bringt eine kleine 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2 bringt die Konfiguration. Hier k�nnen Sie die Musik, Sound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Farbanimation an- und abschalten. Mit einem Rechtsklick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ieder 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 Spass w�nschen Christian Aschoff &amp; Peter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in Rechner wird auf der Festplatte beim Laufen nicht mehr fert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�umen Sie die Festplatt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hen Sie mehr Arbeitsspeiche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den Sie den Smartdr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in Rechner ist beim Spiel abgest�rzt. Seidem ist was oberf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nn der Rechner abst�rzt, oder Sie "illegal" aus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teigen, m�ssen Sie die Daten im Verzeichnis tower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Hand l�schen, sonst gibts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er 3D-Ansicht kommen pinkfarbene Drahtmodelle statt den Graf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sind Daten aus dem Verzeichnis tower\3d\ verloren gegang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 Sie restaurie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