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Assembler with Macro68 V3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64             &lt;---***PLEASE NOTE NEW ADDRES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+61 76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Australia (076) 3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 cbmaus!cbmozq!wilson!nicw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NET nicw@wilso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though you may have paid for the disk this program cam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not paid for SysInfo.   Please read the do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head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DON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ntation of $20.00 American or $25.00 Australian i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cannot afford that, any amount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EuroChe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difficult and expensive to cash.  Please send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draft in Australian Dollars drawn on any Australian ban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ank should be able to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h currency is acceptable as it is very easy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edit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-&gt;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-&gt; BANKCARD,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 can be accepted by mail, email or phone. 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uaranteed.  If using credit card, please include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iry date and the name as it appears on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in the form of software or hardware is also accept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any reviews here in Australia and quite often give fre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nies that have been generous enough to donate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THANK-YOU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mpanies deserve a special thank-you for thei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ig thank-you to Progressive Peripherals and Software and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hank-you to "Amiga Format" Magazine for being the only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far to send me a donation for using the program on their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your autoconfig boards to the sysinfo.boa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this archive, but please leav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top of the file inta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must not be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, but a don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all your products listed by name and 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'BOARDS' function, then add them to the sysinfo.board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cluded with this archive.  See the READ.ME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is, or see the BOARDS func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originally written due to the lack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on the Amiga.  Since that time the respon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.  SysInfo is now even more powerful and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 for Kickstart V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 gadgets on the main window.  These are QUIT, MEMORY,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, SPEED, PRINT, LIBRARIES, and EXPAND.  At the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FTWARE section, there is a proportional gadget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display.  The 'DHRY' gadget is not used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nned for different test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is gadget toggles the SOFTWARE display betw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drivers, resources, ports and Tasks.  The proportional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right of the display allows you to scroll through the li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re that will fit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This gadget toggles between expand and 'SHRINK'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area to be expanded, using a smaller scale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slower Amigas to more easily see the dif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are 0 - 40 thousand dhrystones and 0 - 10 thousand dhr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If one of the graphic bars is too larg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panded scale, it will be shown as full size with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on the very right of the displa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HRY    At this point in time, this gadget does not function. 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tests that will be available from this gadg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vera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r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-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disk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drivers and may possibly crash on oth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e to the fact it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,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QUANTUM 52 Meg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's supplier has not followed CBM's RigidDisk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ted size will not be displayed, but most users alrea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they beleive is in the system.  If these size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r hard drive will require reformatting correctl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CTUAL' size is smaller than your formatted size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 have problems so your drive will still ne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ten the case that the ACTUAL will be 1MB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This is normal and due to the fact tha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ylinder, heads etc, will hardly ever exact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lock available on the disk, and this remainder can so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the ACTUAL display, if it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is gadget will perform a 'read' speed test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rive.  It is very safe as it does not write at all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 the test is displayed on the last line.  Timing for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 done via timer.device for best accuracy. The tes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n any drive in the gadget list.  To test a particular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its gadget and then click the 'SPEED' gadget.  If a floppy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nd it does not have a disk in the drive, or the particula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annot be 'locked' for some reason, the SPEED gadget will be gh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size and length of the test, depends on the 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e entire drive will be read, unless the partition is 15me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greater, in those cases, 7 megs will will be read.  I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at reading more that this is not necessary as the resul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chang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function has been tested all forms of driv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migas, including the CDROM drive in the CDTV, and the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the A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info does not recognise a board by name, it us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Manufacturer and Product numbers. 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22 it now looks in an external file (if it exists) in  the 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called "sysinfo.boards" in an attempt to match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unknown board numbers with strings that you hav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EXTERNAL BOARD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*MUST* be called sysinfo.boards and *MUST*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ust have a strict specific forma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allowed but *MUST* only be at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rst character on the beginning of each line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semi-colon (;)  Blank lines are not allowed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unless preceded with a semi-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fferent board must be on a new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 must be given for each product numb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the same.  For example, Commodo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n by Sysinfo, but if they were not, and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91 card, Sysinfo would have displayed it as Manufacturer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Product 3, and the memory portion of the 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 514 with Product 10.  These two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ascii file 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COMMODORE 3 A2901/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COMMODORE 10 A2091-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ample sysinfo.boards file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mplete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name that follows each number **MUST**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, if you want to seperate two name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hens, periods or slashes etc.,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The total length of the name strings for both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duct should not be greater than 13 characters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may occu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must be at least one space between each of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ame strings on every line, as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delimiters for seperating numbers from the name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null terminate the strings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does not have a test that you would like to se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and I will do my best to add it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- A600 STD comparison is against a PAL A500 or A6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anded or expanded to 1 Meg chip only (ie. no Fast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1200 68EC020 comparison is against a standard PAL A1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from Commodore with cache enabled.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speed to the A2500, is because the A1200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IP ram only.  There will be a significant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st memory is added, especially 32 bit memory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botics MBX 120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4000/040 25MHZ is against a standard PAL A40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nfiguration of 2 Meg Chip and 4 Meg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 modes are at boot default under 68040.library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AmigaDOS V3.00 - Kickstart 39.106, with setpatch 3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 require AmigaDOS V2.0 or later,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 will be ghosted 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group of six gadgets.  Modes that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PU type fitted in your Amiga, will be gh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.  Clicking these gadgets changes the cac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struction and Data caches of the CPU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are the difference in speed with diffe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LL' toggle gadget (lower right side) inverts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ir current sta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cache manipulation will still be done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or some tests (IE. MHZ test).  Caches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 temporarily for test such as this, otherwise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if you disable the caches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ram before enabling them again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ff and you will need to re-enable them will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r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00 and other 68040 OWN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37.10 and greater of 68040.library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turn CopyBack off.  If you click the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ice that the mode does not change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as CopyBack is a Data Cache mode, if the Data Cac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, the CopyBack setting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A500, A6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000, CDTV  or fully compatible hardware clock.  It does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ultitude of different clocks that we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 or 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/Gfx  This will show all current versions of Agn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er Alice chip.  ECS stands for ENHANCED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also able to tell the difference between the 1MB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MB versions of Super Agnus.  Many users have queried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oing this and they beleive I check the memory amount.  The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2MB Agnus chips do not have any different signatur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trick of the hardware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MB Agnus only decodes the first meg space and so the second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has a 'ghost' image of the first.  A 2MB Agnus does de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meg space so no ghost image is present.  SysInfo check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ports the difference.  This theory I beleive is quite s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ested on many 1MB and 2MB Amiga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This shows the current display MODE.  Under kickstart 1.2 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either PAL or NTSC.  Under version 2.04+ 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of showing all the various modes.  This will m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using the '-p' option of SysInfo. 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creen that SysInfo uses will normally force the dis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efault mode, except for AGA Amigas that have 'Promo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is will usually force the Sysinfo screen to DBL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NTSC mode.  This will be reflected in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4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t will also reflect if the MMU i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e 68000.  The VBR contains the base address of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table in memory.  The displacement of an exception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value in this register to access the vector tab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68000 processor the vector table is 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HZ is a rough indication of the clock speed.  This is no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 but is a good indication.  It at least allows you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is 7MHZ, 16MHZ or 25MHZ etc.  All caches, bur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back modes are temporarily enabled during the test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bility, but this should be transparent to the user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turned to their original state after the tests.  Clock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difficult to find out unless you take the unit apart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 difficult.  Fast ram must be available for this to b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 accurate, as the timing loops were all based on machin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ram available.  For a 68000 based Amiga, the program will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if no fast ram is available and calculate the corr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 Khz  This is the horizontal scan frequenc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Early kickstarts will show 15.60 for PAL and 15.7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.   Kickstart 2.04 or above will show correctl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 This will normally only show other than PAL 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'-p' option, because of the reas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OCK Hz is the frequency of the EClock, as reflected in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ck is used for the 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BACK is an abbreviation for CopyBack.  It is only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68040 currently.  This shows if it is enabled or disabl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ather a difficult mode, because with the MMU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enabled somewhere within the memory map and not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here uses the OS function to determine if it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Back is a cache mode of the CPU and when enabled, the CP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the cache on writes and memory is only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ecessary 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ARE FOR THE A3000 ONLY. AS I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00% GUARANTEED WAY TO DETERMINE AN A3000, ON SOME NON-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 THIS INFORMATION MAY BE DISPLAYED BUT WILL BE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ESENT TIME THE PROGRAM LOOKS FOR A WORKING RAM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 ORDER TO IDENTIFY A 3000 SERIES AMIGA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RTHER TESTING BEFORE I CAN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,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way to identify them as I do for the A3000 seri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LOT is the new "PCMCIA" card slot in the A600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s for the slot and displays if an A600 style card s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Hz is the frequency of the power supply as r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base.  This will normally be either 50 or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 Hz is the frequency of the Vertical Frames.  Al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, including the programmable ones of the la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.  See the decription for MODE above for restric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have been receiving conflicting reports about the A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dgeboards.  Could you please check your car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know how the current routine works.  I have add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6SX brideboard, but is also untested.  Please repor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suggestions in code form, I would prefe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 but I can translate other languages if I mu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y phone number, email address or fax i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EC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