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$VER: Newlist8 (19-Jun-93) Main 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ewList 8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too good to be GNUlist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hil Die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O Box 3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Yutan, Nebrask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680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9-Jun-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claim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Newlist is freely distributable.  However I really really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like a letter or a few dollars from ya.  The more nice letters I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you, the nicer my r will be to give me the advantag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computer job market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**** EVERYONE SEND A NICE LETTER!  THE MORE THE BETTER! 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s. All docs stay in the archive and PD companies must mail me a l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before *selling* new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gister inf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It's completely optional (but tell that to your karma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If you register you will 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- infinite updates of newlist for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- updates mailed to you (even to foreign land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- a FREE disk with each newlist update filled with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ew exciting PD programs I like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- a neat and official 'I support shareware' certif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show off to your friends saying you care for Amiga 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- my patron only program 'NewLS' for the die-hard ls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- discounts on any commercial ventures I may take (soon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Registration fee:  FLEX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he registration fee is whatever you want!  If you can't conver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llars, then just send foreign currency.  If you can't send 20 bu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hen send 1 buck.  If you can't send money, send a gift for my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partment (a lamp, a book, an a4000 etc.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f you like newlist a lot then support new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is Newlis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list is not only a super fast, super powerful, and su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nfigurable 'ls', but it has innovative features that mak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one true 'ls' for the Amiga.  Features such as networking, datatyp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ufs, styles, and internal string editing just aren't found in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rogram.  Newlist has power features, power customization, power spe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nd power flexi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he best of ls, the best of ddir, the best of list, and bun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f my own special features were all put into one small and effic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ackage.  With NewList, the user is given processing po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 can sort a directory the way YOU wan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it too much for you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ewlist may seem like too much for those who use the shell only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have too (cli-O-phobes)....but trust me, I wouldn't of made new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f I didn't see a need for it.  Just take it nice and slow.  I guarant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a day or 2 of using newlist and it's flags, you will sta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lize what you can do with newlist, and you will appreciate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eatures I have put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es of New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WB3.0 features including networking, numeric localiz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data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  WB2.0 features including assign adds and li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  Envoy and MultiUserFileSystem (muFS)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User definable styles for both filenames and datatypes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o color-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  3 slick multi-columnar quick options to utilize screen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  3 different type of recursion including a hunt mode like where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  localization for foreign users (doesnt require WB2.1+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10 languages are included in the newlist packag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  internal string editing for the pick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  a built in StarBurst utility for * wildc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  very fast algorithms and 'tight'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  full UNIX and AmigaDOS wildcards (n*l*s#? = new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  ENV: support with permanent and conditional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  header, date, multi-column, and print formatting, so you can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ewlist run like lsjr, dr, or your OWN wa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  flexible argument passing with multiple path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  fetches console window bounds and adjusts accordin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  a pa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  ANSI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  tons of sorts and filters (name, date, size, as-read, even comment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  tons and tons and tons of flags and switch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  it's pure and residentiab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  SAS6.3 compil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age:   NewList ? or Newlist -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wList  8   WB2.0+ only  BYq  Phil Dietz  NCEMRSo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wList  [FLAGS ie. -rqt -p] &lt;paths and wildcard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o  Overlook ENV:NEWLIST* variables    e  Append ENV:NEWLIST to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p  Use Pager                          Z  No AN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 k  Show blocks or disk keys           a  No 'Today' substit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u  Show DEVICE: usage info            h  No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n  Show comments                      t  No tot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d gf gl  Show ONLY dirs, files, or links    Q  No system 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gm  Mixed output dirs &amp; files          i  Show *.info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 ss  Sort by name or filesize       X pat  Exclude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c sr  Sort by comment or as-read     d0..8  Eight date/time form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d sn  Sort by date or no sort            S  Stat total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r  Reverse the sort                   z  C= list style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R  Enter subs w/wild one level        A  Include assign add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W  Enter subs w/wild ALL levels       /  Add / to dirs and &gt; to li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H  Hunt for files on disk       q qs qt  Quick short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J  Do not enter links                 v  Horizontal sort quick 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#  Max # dir-levels to enter         y#  Quick option uses # colum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 pat  Comment wildcard                   =  Separator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P  Use FULL path for names            K  Kill language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] [  Show/hide 'a' bit                  B  Relative path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#  Turbo screen output 0..N       f0..9  Ten form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I  Toggle Expert mode                 G  Force Grand tot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 pat  Datatype wildcard                  !  Force ANSI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U  Use Styles for filenames           V  Use Styles for Data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l  Toggle long and short output       L  Use Envoy/muFS in WB2.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 O  dd-mmm-yy or #  Files made before/after date or # days a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C  Custom header format " %@Rs and all date formats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D  Custom date   format " %@ABCmdyvMDYhHNSItT   \Cnte' \f#b#s#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 M F  Custom print format "%@pUdbksvcCNnPogDBTGImMeEfFhH \Cnte' \f#b#s#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LAGS IN DEP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te:  All these flags are compatible with Newlist8 WB3.0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Usage on WB2.0 and WB2.1 will be missing some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iscellaneous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[-?]   Usage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[-o]   When you want to OVERLOOK the ENV:NEWLIST, ENV:NEWLIST_QUI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ENV:NEWLIST_LONG, and ENV:NEWLIST_BOTH variables.  Using [-o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ignore your ENV: settings and use the newlist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[-e]   Appends the conditional variable ENV:NEWLIST to your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flags.  Normally when you give a flag, your ENV:NEWLIS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skipped.  Giving [-e] will tell it not to skip your enviro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l -p   skips ENV:NEWLIST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l -pe  uses  ENV:NEW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[-p]   Turns on pagination.  When each screen fills, a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be be put up so you can read all the files before they f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by!  The prompt contains the current grand totals as wel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neat inverse video effec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Space] - next full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Return] - nex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n] - non-stop (turns off pag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Esc] or [q] - quit new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f you re-direct the output of newlist, paging will be turned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[-a]   Forgets about the TODAY, YESTERDAY, bologn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-b] [-k] Instead of the default display of filesize, newlis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ead display BLOCKS or DISKKEYS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[-u]   Shows bytes FREE and bytes USED on disk.  Now you can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ll your needed info with one command instead of a "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ist info" combo.  Note: due to RAM:'s variable siz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bytes free will be zero.   Also note: sometim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ize is off....I don't know why, but be a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[-n]   Do you hate seeing those huge FILENOTES destroying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irectory list?  This flag will toggle if you want to se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f not present, a simple "Comment" or "c" will be shown to t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 "hey mister, you can read me if you wanna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[-h]   Turns off the header.....ohhhhh.....big dea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f you are auto-executing [-E] a format, [-h] will turn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verbos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[-t]   Don't show tot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[-Z]   Forces ANSI sequences off.  Piping data in shells is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an redirecting so nl can't tell when to turn off AN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utomatically.  Thus you must give [-Z] whenever you pi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(Or use handy alias 'piper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-Q]   Turns off system requesters.   No more bothersome '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ert disk' requesters.  Since requesters are off, unmou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ngs like soft links will not be traver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e: system-requesters are turned on when fetching assign-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irect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-/]   Append a slash '/' to directories and a '&gt;' to lin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utput is similar to NeXT Unix, A/UX, and d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link sign '&gt;' will only be printed in [-q]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h yeah, I think ls's '@' is an ugly motha so I switched to the '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[-=]   Prints a separator line between the dirs and th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[-S]   Stats only option.  Only prints totals for each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ll newlist filters (*.c -O1 etc.) will still affect the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[-A]   Include Assign Add's.  WB2.0 allows multiple assigns to a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(ie many font dirs point to fonts:)  This option will have new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etch all the different assign paths and view them.  Wi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rds, recursion, and multiple ASSIGN: paths will still work 100%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-d0...8] Eight different pre-made date form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-d0   -   Expert mode dat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-d1   -   Locale.library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-d2   -   YY.MM.DD HH:MM: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-d3   -   MM/DD/YY HH:MM: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-d4   -   YY.MM.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-d5   -   MM/DD/Y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-d6   -   Day Mon Y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-d7   -   Day Mon [YYY or HH:M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-d8   -   Date Stamp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se formats can be changed by editing your NEWLIST_LAN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-f0..9]  Ten different pre-made print form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se formats can be changed by editing your NEWLIST_LAN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[-P]   Expands filename to include full path.  This allows a no-hass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ay to see full path names without having to create a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ormat with a %P character.  [-P] does not expand quick lis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[-B]   Will use relative path name instead of absolute.  So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ee FONTS: instead of dh0:fonts for example.  Added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 BBS owner wanted to hide his absolute path names from his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[-K]   Frees all memory Newlist8 previously allocated (about 5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ewlist will have to re-parse ENV:NEWLIST_LANG when run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f you make changes to ENV:NEWLIST_LANG and you want to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s, you have to kill the file in memory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Use [-K] when you need the 5k newlist8 reserv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use [-K] when you want to try or edit a new local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-I]   Toggles Expert mode between novice&lt;-&gt;expert.  Having Exper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result in a more compact output similar to 'ls.'  Hea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e conditional.  Grand totals, dev: usage, misc \n'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separator line are off.  The output also uses pri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e formats similar to lsjr.  You can edit these format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diting the NEWLIST_LANG file.  [-I] was implemented for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users who thought the old newlist showed too much and for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anting output like 'l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[-G]   Forces grand totals on.  Some people like to hav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otals off [-t] but still want to see a grand total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[-!]   Forces ANSI on even when doing redirection to printer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-T #]   When printing to shells, this option will speed up output up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15-40%!!  Giving a # will determine how much prescroll takes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0 = turbo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 = window height scroll (page at ti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..N = scrolls number of lines at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ry values 2, 3, or 4 for optimal perform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-L]   WB2.xx does not offer networking extensions like WB3.0,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nvoy and muFS both work in WB2.0 anyway.  Using [-L]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ell newlist to look for muFS or Envoy on any disk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use.  Because WB2.0 doesnt have the networking stuff, ol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ilesystems that play with fib_Reserved or do not properly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m are thought to be networked as well, when actually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en't.  WB3.0 has no problems at all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Groupings, Sorts, and Fil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Various filters and sorts to suit most everone.  Mix and m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gd -gf  Groups the display so ONLY dirs, ONLY files, or ONLY link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gl     shown respectively. Similar to 'dir dirs' or 'dir fil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show only dir links or only file links, use -glgf or -glg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[-gm]   Shows BOTH directories and files in mixed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[-gb]   Separates dirs and files...it's now the default value of newl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ut this flag is left in for backwards compati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[-s]   Sorts files alphabe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[-ss]   Sorts files by file size (or blocks [-b]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[-sd]   Sorts files by time (date of creation).  Very handy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[-sc]   Sorts files by comments.  If you use FileNotes wisely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have your directories be grouped by file type. 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dd a filenote to each file and give it a type (Picture, GI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Utility, NoiseTracker, etc.)   Now when you view by [-sc]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files will be grouped together by type!  You can als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cluded alias 'dirtype' which will display the file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 a nice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[-sr]   Sorts files as-read (actually as hashed), but fully buff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sort by diskkey use [-sr -k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[-sn]   No sort.  This is the default for Commodore's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method uses the least memory and is the fas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format prints files as-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-r]   Displays a list in REVERSE from top to bottom.  WHY?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ead of waiting for the whole list to scroll by to se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ile at the bottom, you can reverse the list and ctrl-c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op quick!  It's also handy when sorting by date.  A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newest files will be displayed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[-i]   Show *.info fil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-X pat] Exclude a wildcard pattern.  This will NOT show files that 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pattern.   ie  nl -X *.info  will hide all *.info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 may chain as many as you like, but each pattern needs a [-X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g.   ie  nl -X *.c -X *.o -X *.l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r  nl -X *.(c|o|ln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-c pat] Comment wildcard!  A very interesting idea from Tim Bo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He mentioned that he has his comments on his files telling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he got the file (Fred Fish Disk 597 or A-LINK BBS etc.) 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[-c pat] command, you can say for in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l -c "*Fish 597"       to get all files on FF 5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l -c "*Fish 59*"       to get all files in FF 590 se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l -c "[amicus|*Fish]*" to get all Amicus or FF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[-c pat] can also be used for a SHOW-ONLY commented files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ilter.  To show only files with a comment do a nl -c ?#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r a nl -c ?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-Y pat] Datatype wildcard.  This pattern will be matched against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ntries of the datatype (datatype, groupname, basename, typ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d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l -Y picture    shows all 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l -Y "8svx"     shows all 8svx sou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l -Y [pic|8s]*  shows all pictures and 8svx sou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show a file's datatypes, see -F '%D %B %T %G %I' or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handy alias 'dinfo' in the file 'scripts/aliase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[-N]   dd-MMM-yy or # d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hows files made in the last # days or files newer than dd-MMM-y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uppose today is Sun 10-Nov-91 and you want to see files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yesterday.  You can enter the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l -N 1     nl -N 09-Nov-91   nl -N Saturday    nl -N yester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e how you can enter the # of days, the date, the day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(Friday, Saturday, etc.), or today, yesterday, etc., to re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same th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y names like Saturday represent 'last Saturday'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'this coming Saturday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[-O]   dd-MMM-yy or # d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hows files made before # days ago or files older than dd-MMM-y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bove [-N] for examples of u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-]    Show files with the 'a' archived bit set. 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roduces a list of ALL files on dh0: that have been arch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l -]iH dh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-[    Show files without the 'a' archived bit set. 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roduces a list of ALL files on dh0: that NEED to be arch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l -[iH dh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so see script 'BackU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[-l]   Toggles between long and short outputs similar to UNIX 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hort Multi-Column Disp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hort displays.  Lots of different variations for the choo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 sort will be used (name by default) none is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[-q]   Gives a QUICK and easy listing of the directory.  The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creen will be utilized and multi-columns will be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colors of the names and directories can be chang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diting the _STYLEMISC: class in NEWLIST_LA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Because of [-q] simplicity, not all of the flags are usu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(like -D etc.)  Vertical sort is the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[-qs]   Quick option WITH file-sizes!  A very very handy option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imilar to DIR opt s, but with multi-columns.  Note: if you'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ather see blocks or keys instead, add -b or -k (ie nl -qs -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[-qt]   Quick Option WITH file-sizes!  Similar to ddir outpu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s followed by their size.  Long file nam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RUNCATED (up to 13 chars) to fit inside it's column. 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idth is variable depending on filename lengths and widow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ake the window smaller, then the columns become smaller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f they become to small (too much truncation) it will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ewer columns.  Blocks [-b] and keys [-k] also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[-v]   Horizontal sort the [-q -qs -qt] outputs. 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[-v], vertical sort is default.  Issuing [-v] implici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eans [-q -v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-y #]   Force # columns for [-q] quick option.  Use this option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e-directing the output to a WIDE printer.  ie. to use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lumns for a printer with 20 pitch type, use  nl &gt;prt: -qy9 dh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[-M]   Custom Multi-Columnar ouput.   See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Custom Forma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Newlist's power comes from it's custom formatting.  While other 'l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programs have formating, they LOSE THEIR SPEED.  Newlist doesn'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or help creating custom formats, con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'docs/FormatTutorial.doc' for a tutorial on printf() style ar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'scripts/Aliases'         for 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MPORTANT: to localize a numeric string in a custom format, repla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'%' symbol with a '@' symb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e       nl -F "Name: %n size: %v 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ecomes  nl -F "Name: %n size: @v @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ocalization of numbers requires WB3.0.  In WB2 '@' (ie @v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s ignored and replaced with '%' (ie %v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[-D]   Custom Date Format.  Use if your country has different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format is -D "DATE STRING".  Here are the flags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%A -  locale.library foreign date from DateTo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B -  locale.library foreign time from DateTo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%C -  locale.library foreign day  from DateTo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1: %A, %B, and %C are quicker than newlist equivalent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 do not own WB2.1, then the results will be in Engl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E2: %A, %B, %C use locale.library...if it is configur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 different language (say german) and you ar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 different language file (say finnish), you will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 mixture.  To get all finnish, replace %A, %B, and %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th other newlist date format equival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%y -  year  as 2 digits  (9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%Y -  year  as 4 digits  (199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%v -  year if older than 1 year...or else th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^Note: no truncation  (.#) allowed for %v..use %5v and not %5.5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%m -  month as 2 digits  (0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%M -  month name         ("January".."December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%.3M -  abbreviated month  ("Jan".."Dec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%d -  day of month       (1-3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%D -  day name           ("Monday".."Sunday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%.3D -  abbreviated day    ("Mon".."Sun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%h -  hour in twenty-four hour no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%H -  hour in twelve hour no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%I -  12 hour indicator for H notation (AM or P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%N -  min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%S - 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%t -  prints TODAY, YESTERDAY, or Day name if applic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%T -  two must be present.  Mark off block which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ubstituted with Today, Yesterday, if applic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f not applicable, it will process the inner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ie  -D "Date: %T%3M %2d%T" will sometimes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e: Today  or  Date: Mar 1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n, \t, \e, \' -  Newline, tab, escape key, or quote ".  \e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make neat ANSI sequences.  See aliases 'color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\b# -  sets background color (0-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\f# -  sets foreground color (0-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\s# -  sets style       (0-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\o  -  resets ansi for normal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\C  -  Adds color string defined in language file under _NAMECOL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ake a C string like printf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D "Date: %-9.9T%02d-%3.3M-%02y%T at %02H:02N:02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y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e: 09-Nov-91 at 01:03: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r Date:   Today   at 01:03: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t's Easy.  It adds sp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Hea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[-C]   Custom header format if you do not like the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Here are the meta-charac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ll date meta-characters above for [-D] (ie. %N, %M,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%s - Displays Path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%R - Adds Assign Add path name followed by an arrow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e fonts: 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o normally you would put %R%s so you get result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nts: -&gt; dh0:fo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n ie:  nl -C "\n%R%s on %02d-%3.3M-%02y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w/color:  nl -C "\n\f3%R%s\o on \f3%02d-%3.3M-%02y\o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ee 'aliases' file for neat ex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hort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[-M]   Custom Multi-columnar output.  Similar to [-q] short form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but all of the flags in -F and -D can be us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[-M] will not put a '\n' newline out until eith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)  you have a forced column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e nl -y3 -M "%n"   forces 3 colum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)  it will print of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 WILL need to use expanding.truncating to get th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 nice columns.  For example: nl -M "%-20.20n %U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Vertical and horizontal sort will not work on this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Long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[-F]   Custom print format.   Now you can design the outp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ay YOU want the output to be.  Here are the flags suppo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%b - Block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%c - 'c'       if filenote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%C - 'Comment' if filenote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%d - Date (this date can be constructed with -D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%k - Disk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%n - Fi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%.5n -  file name truncated to 5 ch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%N - File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%P - File name with complet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%s - Fil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%v - Variable output.   Depends if [-b] [-k] or [none] ar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%p - C= style protection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etworking bits are also shown if applic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%U - UNIX protection bits. Adds d for dirs and H/S for li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outine distinguishes directory and file li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etworking bits are also shown if applic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%L - Prints expanded link names in the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" -&gt; Full-path-of-file".  Soft Links tha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ir link not mounted will be display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 -&gt; !myfile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ad links will be " -&gt; :UNKNOWN FILE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rmally you would put %n%L so you get result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ilelink -&gt; dh0:my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se flags require ENVO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%E - Users User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%e - Users User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%F - Groups Group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%f - Groups GroupID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%H - Users Primary Group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%h - Users Primary GroupID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se flags require muF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%e - Users UserID  (short 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%E - Users Username (long 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E: MuFS will not be used if Envoy is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se flags require WB3.0 and/or mufs/envo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%o - Networking/multi-user ID f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%g - Networking/multi-user ID for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%D - File datatype for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%B - File datatype for Bas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%G - File datatype for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%T - File datatype for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%I - File datatype for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n, \t, \e, \'  -  Add newline, tab, escape charater, or quote "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equences may be used to create neat ANSI stuff.  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ut 'color' in the file 'aliases'.  \' is very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en filenames you are manipulating contain sp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t you put \' around the name ( \'%n\' ) most 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mmands will now recognize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\b# - sets background color (0-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\f# - sets foreground color (0-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\s# - sets style       (0-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\o  - resets ansi for normal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\C  - Adds color string defined in language file under _NAMECOL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ere is a UNIX ls format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-F " %U %c %4b  %7s %d %n" -D "%.3M %2d %02h:%02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or a LOT of examples of formats look in 'scripts/Alias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o ya still like LS?  Take off, ya ho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uto Scrip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[-E]   Execute print format immediately.  The format takes the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f [-F]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will prevent unnecessary script files from being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l sounds:* -E "sound %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play all sounds in sounds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l -H -N1 -E "copy %P to backupdisk:" dh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copy all files made in the last day on dh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your backupdisk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f you want to copy or move files, etc. with spaces in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("Read Me"), you should pad the filename with quotes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migaDOS will run it properly.  (ie nl -E "copy \'%P\'"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^  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Quote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By default, -E prints in verbose mode (prints Executing xxx.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turn it off, turn off the header with [-h]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B2.0 version will allow interactive input and outpu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I programs so you can "delete %P ASK" or what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cursion and Hunt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cursion is where you enter subdirectories, print info,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t's subdirectories etc.  It's similar to 'dir opt all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ewlist has 3 different types of recursion available.  Mostly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ffect how the wildcard will be applied.  Here's how they wor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e   nl [-R|-H|-W] dh0:c*   will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th 'nl -R dh0:c*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andy/snickers (d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loose wild]         cars/dats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ars/cadill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ars/yu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ALL files in dirs ONLY starting with 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th 'nl -H dh0:c*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andy/chocolate (d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[hunt mode]         cars/cadill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rinks/cof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emons/cray-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ONLY files and dirs starting with c in ALL di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th 'nl -W dh0:c*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strict wild]       candy/chocolate (d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ars/cadill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(ONLY files starting with c in dirs ONLY starting with 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-R] uses the wildcard only on the first level.  All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subdirectories after that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-W] uses the wildcard on all levels.  Only files and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atching the wildcard will be shown/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-H] enters every single directory no matter the wildca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will only print info that matches the wild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[-R]   Recursion.  This will use wild card ONLY for the first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l -R FF:n*   will show complete listings of dir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art with 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F:nebraska (dir)    FF:names (dir)   FF:numbers (d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Omaha                Phil            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incoln              Justin          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tc.                 etc.            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[-W]   Will exclusively use wildcard to match files and sub-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 EVERY level.  ONLY files matching wildcard will be s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ONLY subdirectories matching wildcard will be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[-W] is the method that ls uses- enter only dirs matching p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-H]   Hunt files down.  Will recursively enter subdirectorie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enter all directories regardless of wildcards, etc.  Wh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ow let's say you want a list of all 'c' files on your hard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imply  nl -H dh0:*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Besides matching wildcards, [-H] will also accept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ditional flags (like -i -N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ow you can view all files made since yesterday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l -H -N yesterday dh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[-H] enters every directory it finds (up to -x #) level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ries to match corresponding files and di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Hunt mode will now match both files and directories. 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ant to see only matching files, use [-gf] 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[-J]   Jump links.  Newlist will not enter or follow links whe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ecursion mode.  Works in conjunction with -R, -W, or -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-x #]   Only enter # subdirectory levels in recursion mode.  Otherwi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enter every sub-directory it will f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Use with [-R, -W, -H].  Root level only is [-x 0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 Poi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aths- the directories to vie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+ You can have more than 1 path.  Just add it. 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l df0: df1: df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+ Paths on the command line will be entered from left to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+ The Amiga currentdir character "" may not always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An alternative is to have a single wild card, *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nl * rad:  will list rad: then the curren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lags- how they work and are interpre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All of the flags and paths can be used in ANY or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l dh0: -s df1: -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is the same as    nl dh0: df1: -s -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Flags may be joined together:  nl -rsgm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eparated:  nl -r -s -gm -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r both:  nl -rs -gm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MPORTANT: watch out for amibiguous flag combin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e. nl -qsd is not the same as nl -q -s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-qsd is parsed to be -qs and -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+ Flag parsing ignores whitespace.  So if you 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l -F"%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or nl -F[TAB][TAB]"%n" etc. they will be the s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+ Most flags allow toggling back and for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l -a   is o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l -aa  is off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l -aaa is on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+ Precendence of flags goe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lag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st Priority : 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NV:NEW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NV:NEWLIST_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east           ENV:NEWLIST_QUICK or ENV:NEWLIST_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+ All of the flags can be used together (-q has exceptions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You can view a directory of files made in the last 2 wee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sorted by date in reverse order, showing block size 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ustom dateformat string, custom print string, h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.info files, paging, using a UNIX wildcard, etc.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dcards- how they are us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+ Both Amiga and UNIX wildcards are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a wildcard simply add it right after th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ie dh0:*.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+ The wildcard MUST be connected to it's path.  If you 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l dh0:*.c    (r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l dh0: *.c   (wr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NewList will think you want a dir of dh0: AND a di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iles matching *.c in the curren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+ Each new path may have a totally different wild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l *.doc ram:*.c df0:*.lzh c:d?r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^                ^            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just wildcard       both      just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(assume current               (assume *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irectory)                   wildca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"nl ?" brings up the help mess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'?' as a UNIX wildcard add a space ' ' or a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or a path before or after the '?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"nl ?"  or  "nl -?"            get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nl ? " or  "nl -s 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r  "nl dh0:?"      use '?' as wild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upported wildcard patter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?     Matches a singl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#     Matches the following expresion 0 or more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(ab|cd)  Matches any one of the items separated by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~     Negates the expre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abc]   Character class: matches any of th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 the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~bc]   Character class: matches any of the character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 the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-z    Character range  ie [a-l] (WB2.0 users need to CAPITALIZ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etters  ie [A-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%     Matches 0 characers always  (useful in "(foo|bar|%)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*     A synonym to #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ab*|*xy*|~*.c)  A compound wild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port for WB2.0 Lin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NewList has complete support for WB2.0's new link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NewList has the BEST link support available.  This complete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inclu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1) Hard links, soft links, and pipes are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2) Links will be shown VIA the UNIX style protection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ie   dH----rwed   and   -H----r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^(dir link)        ^(file lin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pending if they point to a directory or a file. 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soft links will also be shown by the bits H and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fter the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ie   dH----rwed        and   -H----r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^(dir hard link)        ^(file hard lin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S----rwed        and   -S----r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^(dir soft link)        ^(file soft lin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P----r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^pi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3) Link names can be fully expanded to tell where they point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(even unmounted soft link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ink -&gt; dh0:source/new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4) Soft links will be distinguished as being dir links or file li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us, softlinks will be transparently identical to hard li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(softlinks do not tell if they point to a file or a dir.  New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find out for itsself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5) Intelligent link traversals.  Circular directories and back-li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not confuse newlist (unlike Commodore 'list'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A special method is used to prevent nonterminating loo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A directory will ONLY be shown once.  If a link wants to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it again, it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Bad soft links or links that can't be resolve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tected and have the valu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ink -&gt; :UNKNOWN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) [-/] flag will display links with a trailing &gt;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color and style of the links depends on the user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 _STYLEMISC: class in ENV:NEWLIST_LA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8) Soft links that are not mounted will have a ! in fro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m.    ie.   link -&gt; !df1:my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9) Recursive modes [-R -W -H] by default will traverse li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If you wish for them not to be traversed, give [-J] jump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10) Better link utilities are given in the /Misc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A new 'makelink' utility that supports soft link gen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a 'deletelink' utility to erase them are included. 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clude full 'C' 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B3.0 Suppo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gain newlist sets a precedence for supporting all of Commodore's new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novations.  This time newlist is one of the few listers that recogn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new Networking, muFS, Envoy, DataTypes, and Misc. fac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etwor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tworking/multi-user support is given by showing the Group and 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Ds for a given file as well as their new protection bit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Using '%U' protection bi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H rwedrwed sparwxd  123  456  07-Feb-93   2  UserNa  366 exec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-+---+-----+---  -+- 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+---+   |    std.    |    +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ther  Group       OtherID    Group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Using  '%p' protection bi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exec.h                  366 ---rwedrwedrwed  09-Mar-93 10:52  User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----+---+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d.  |   +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ther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C= style of bits is given with '%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TE: The networking ID's and protection bits only show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hen you are doing a networked directory.  This prevents unnecess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ata from being printed all th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u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ufs does not require WB3.0.  See networking above for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ewlist 8 also supports the Shareware filesystem called mufs which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 a multi-user filesystem similar to UNIX.  When mufs is in u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ewlist8 will be able to show the owner name and id that owns a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le.  If a user installs Envoy, then muFS will no longer be recogn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o use muFS under WB2.0, you must give the flag [-L].  WB3.0 nee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use the fla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muFS is able to show the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-UserID  (short 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-Username (long 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nv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nvoy does not require WB3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asically the Envoy support is expansion of Owner and Group ID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muFS and Networking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o use Envoy under WB2.0, you must use the flag [-L].  WB3.0 need no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la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Envoy support is able to show a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-User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-User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-Group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-Group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-Primary Group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-Primary Group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ata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very powerful feature allows file types to be easily recogn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dding a new datatype to the system allows for all programs (like new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o recognize it as well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rmally you would see directorie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d----rwxd   Oct 07 92 22:42     1  22222  spin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However how you do not know what 'spinach' is.  With newlist8 you can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ut!  The directory will sh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d----rwxd   Oct 07 92 22:42     1 Picture  22222  spin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r  d----rwxd   Oct 07 92 22:42     1 ILBM     22222  spin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r whichever fields you feel are most appropriat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urprisingly WB3.0 datatype recognition is fast as well taking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 few extra milliseconds per file!  However if you feel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ow-down is too much, you can simply "not use the feature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t lose ANY performance from earlier versions.  To "not use the featu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imply remove any datatype flags from your custom formats (%DBTGI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types that can be show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-Data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-Bas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-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-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-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Besides showing the types strings newlist also suppor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-Datatype wildcards  [-Y pa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-Datatype styles and color enhancement  [-V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iscellane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umeric data can be LOCALIZED as long as you own WB3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n example of localized data is 1,234 instead of 123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o use this feature you must do some editing of the languag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(NEWLIST_LA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o localize the internal strings of newlist (in ENV:NEWLIST_LANG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y replace the string %ld with %lD in the places where you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expanded numbers would suit best....like in the dev: size string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"Used %4lD bytes  -  Free %4lD bytes (%ld %% free)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^                             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as 'd'        notice how the %free will not be local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o localize your custom forma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imply replace the percent sign (%) of the meta-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ie %b, %s, etc.) with an ampersand sign (@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l -F "Name: %20.20n Size: %7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becomes nl -F "Name: %20.20n Size: @7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vironment Variable Suppo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Environment variables allow a user to define his or her own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ttings for newlist.  There are 4 different variables you may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y are NEWLIST, NEWLIST_QUICK, NEWLIST_LONG, and NEWLIST_BOTH. 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re not all the same.  One is conditional and the other 3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mi-perman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EWLIST_QUICK   permanent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EWLIST_LONG     "          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EWLIST_BOTH     "          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LIST         conditional variabl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list will look for these variables in 3 places in this order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NV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NVAR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 loca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HIGHLY recommend that you store ALL your variab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NVARC: since this is a permanent directory on a disk.  So fo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ferences of ENV:NEWLIST, think of it as ENVARC:NEW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erman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If you want a flag to always be set, use these variables.  They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NV:NEWLIST_QU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NV:NEWLIST_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 ENV:NEWLIST_BOTH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hese will load in all cases except when [-o] is given.  These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re designed for permanent flags like custom date and print forma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s well as other permanent type data.  Depending on how you exec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newlist, certain variables will be load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NV:NEWLIST_QUICK will be read only for a quick [-q]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NV:NEWLIST_LONG  will be read only for a long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NV:NEWLIST_BOTH  will be read for either long or qu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Be careful with the permanent settings.  The settings ar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every time you run newlist.   If you have a variable like sh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output [-q] in your ENV:NEWLIST_BOTH and you want a long outpu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*you will have to turn it off by hand* by toggling it back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nl -q) or by forgetting ENV: all together with a [-o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n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conditional variable ENV:NEWLIST loads only in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ircumstances.  They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)  No flags are given                  (ie nl df0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or 2)  The [-e] append ENV: flag is given. (ie nl -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If you give ANY flag (ie nl df0: -p) or if you give the [-o]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hen ENV:NEWLIST will NOT be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One uses the conditional variable ENV:NEWLIST when one wants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lags to be used most of the time.  This allows you to easily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one newlist output to another without many hass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or example...lets say your ENV:NEWLIST is a sort by date "-s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Giving 'nl -q' will skip ENV:NEWLIST and thus sort by name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reced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Custom formats and non-toggle variables on your command lin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in your ENV:NEWLIST have precedence over those in ENV:NEWLIST_*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Any custom format issued on the command line or in ENV:NEW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override your ENV:NEWLIST_* set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&gt;  Flags and switches like [-p] do NOT have a preced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will always be toggled.  If ENV:NEWLIST_* has a [-p]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paging on and ENV:NEWLIST has a [-p] for paging on, paging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be toggled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Priority :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NV:NEW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NV:NEWLIST_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Least           ENV:NEWLIST_QUICK or ENV:NEWLIST_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jority of your flags should go in permanent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EWLIST_LONG, NEWLIST_QUICK, or NEWLIST_BO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he conditional variable NEWLIST is only for the flags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ditionally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Here's a short summary of what ENV: files will be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Lets say you have all of the ENV: variables defin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l df0:        will load ENV:NEWLIST (since no flags on command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load ENV:NEWLIST_LONG  (if long outpu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will load ENV:NEWLIST_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l -l df0:     will load ENV:NEWLIST_LONG   (since long out 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will load ENV:NEWLIST_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l -q df0:     will load ENV:NEWLIST_QUICK  (since short out 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will load ENV:NEWLIST_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l -q -a df0:  will load ENV:NEWLIST (because of [-a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load ENV:NEWLIST_QUICK  (since short out 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will load ENV:NEWLIST_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l -q -o df0:  (no variables are loaded because of [-o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ngs you can do w/ ENV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s:   Commodore style to be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etenv NEWLIST_BOTH -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or die-&gt;   Short output listing as default (like 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hard ls          setenv NEWLIST_BOTH -q  (or qs or q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users       Special header for small 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etenv NEWLIST_QUICK "-C *"\b3Test String\o\n*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to set ENV:NEWLIST and ENV:NEWLIST_* variab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sure ENV: is assigned to a permanent directory.  Now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mmodore supplied command setenv.  Here is my ENV:newlist sett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etenv  envarc:NEWLIST  "-sd -u -Q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r better  setenv  envarc:NEWLIST  "-sduQ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 shell parses quotes ("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set an ENV: variable with quotes from the shell,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scape them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etenv  envarc:NEWLIST  "-D *"Year %4Y*" -s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^^      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scaped the qu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You may also edit the flags with a text editor like 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d  envarc:NEW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py  envarc:NEWLIST env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f you have no permanent envarc: replace all instances with env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caliz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Localiztion has been added to Newlist.  It does _NOT_ requ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B2.1 or above, only WB2.04.  Localization allows users to rewri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 strings of newlist to run in their own native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o Newlist can now be German...Dutch...Polish...or what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n languages are currently supported (however is Elite consi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 language??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s a benefit, you can change the ANSI colors and styles s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utput is to YOUR personal lik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Use the supplied install scrip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d Langu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Execute Install_La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 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imply copy your lang file as NEWLIST_LANG to ENV: or loca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t anytime you wish to edit the language..simply edit ENVARC:NEWLIST_LA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dit language:   Simply edit the   ENVARC:NEWLIST_L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r locale:NEWLIST_LA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ewlist parses the NEWLIST_LANG file *only 1 time*, afte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rther calls will use the parsed strings already in memory!!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rastically increases newlist's performance.  If at any time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5k of memory back or if you want to change the NEWLIST_LANG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 can free this memory with the [-K]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o change lang file:   execute Install_la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l8intl -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p newlist_lang.xxxx envarc:newlist_la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allah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hope all of you enjoy localization!!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w newlist has COMPLETE customiz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TE: NEWLIST_LANG is not a WB2.1 catalog. I have no WB2.1 documenta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nguage Editing and Internal String Chang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Newlist's greatest feature is that a user can configure new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o print the way he wants it too.  One can edit the colors, the sty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date formats, the print formats, the totals...the whole enchilad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He can make it run in Booga or he can make it run in duDeZ...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ak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When editing the strings you can add all the ansi sequences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cluding the macros that newlist has.  The current macro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\n, \t, \e, \'  -  Add newline, tab, escape character, or quote 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se sequences may be used to create neat ANSI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\b# - sets background color (0-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\f# - sets foreground color (0-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\s# - sets style       (0-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\o  - resets ansi for normal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\C  - Adds color string defined in language file under _NAMECOL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ction will describe each language class, it's featur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hat you can do with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_NAMECOL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the default color that newlist uses all over the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like in the Usage, the totals, etc.)  This color is also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ever you use \C in a format.  Currently it is "\f3"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olor 3.  To change it to say color 3 on a color 1 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hange it to "\f3\b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_STYLEMIS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hese strings allow you to change the style attributes of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nd links for both long and quick formats.  This allows you to 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et directories to be bold when doing a quick output, but 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have them be black on a blue background for long outputs.  On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et the styles f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irectory color long outpu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irectory link color long outpu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File link color long outpu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irectory color short outpu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irectory link color short outpu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File link color short outpu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Mufs and Envoy User and Group names 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Remember: if you do not like a color than simply change it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ont want any color then make the string empty like 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_STYLEFILENAM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When a filename matches the filename patterns in this se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 style will be printed.  This allows a person to colorize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irectories.  For instance a person could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"*.lha"   "\f3\b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will print files ending in .lha in reverse color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eature is similar to the feature found in the program color-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or linu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_STYLEDATA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When a datatype for a file matches a datatype given in this se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he filename will be printed in a special style.  This allow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o classify your directories.  For instance you can have all 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be bold, all sounds be yellow, GIFs be orange, and text file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reverse colors!  To define this section simply put a data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ollowed by a style that should be printed.  The datatyp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NY of the WB3.0 supported dataypes classes including base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groupname, ID, Type, or data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"picture"  "\s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"sound"    "\f3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_RE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hese are a bunch of miscellaneous strings that have NO ANSI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Whenever you redirect newlists output or turn off AN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with [-Z], newlist will use these strings.  The misc. string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ong header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Quick header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ad path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oErr() error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t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vice: free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rand tot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mment style/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r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ink sepa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xpert mode (non-verbose) header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_ANS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hese are a bunch of miscellaneous strings like in _REG:, bu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have ANSI sequences/color in them.  These are the default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ee above in _REG: for all the different string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_DA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hese are 8 different date string formats which are selectabl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he newlist flag [-d 0..8].  Editing these strings will make swi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e formats real easy.  The very first date string has a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ing in that it is the date format used in Exper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-I Expert mod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_FORMA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hese are 10 different print formats which are selectabl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newlist flag [-f 0..9].  Editing these strings will make swi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print formats real easy.  It is especially useful now that data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nd networking bits are supported.  The first format has a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meaning in that it is the print format used in Exper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-I Expert mod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_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Upto 30 strings describing all the flags of newlist.  It comes up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you do 'nl -?' or nl '?'.  If your native language requires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han 30 strings, then you can concat strings together and add new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in between them.  Just make sure that the length of the entir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is less than 256 ch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e   "line1\nline2\nline3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s:  line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ine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ine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_DI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hese 2 strings define the abbreviation for directory. 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must be padded to 8 chars and the second must be 4 ch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_BREA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he string printed when a person breaks newlist with CTRL-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_MAT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he 2 strings printed when a file doesn't match a patter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no files are found in hun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_COM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he 2 strings printed telling you that the file has a comment atta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o it.  The first is a lengthy for used with '%C' which is "Commen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nd the second is a short form used with '%c' which is '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_LOWM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Printed when newlist is out of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_EXE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wo strings printed when newlist is executing a string with [-E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he first is a simple header saying 'Executing: xyz'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econd is the error message when a program or format fails to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_UNKNOW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Printed when a link cannot be found/transl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_MONTH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he 12 months of the y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_D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7 days of the week and 4 misc days: tomorrow, today, yester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nd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_CEN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his optional format allows you to define the centered day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yourself if your native language has day names longer than 9 ch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B2.0 tip O' the day 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o you miss the really fast scroll displays of wb1.3?  I've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 way to get them back!  You can open a shell that disabl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er-auto-refresh and console cut-and-paste to increase 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peed by 20+%!  Do the following to open a WB1.3 style fast she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newshell CON:0/0/640/200/PhilDOS/CLOSE/SM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the secre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o gain even more speed, use a 2 color public screen and close W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B2.0 tip O' the day 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Wish your shell had more than 80 columns?  Now you can use any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nt with WB2.0's neat new command setfont.  Try this o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etfont topaz 7 scale    and   setfont topaz 20 sc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^                             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the secret! 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NewList will recognize the new font and will adjust its outpu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ry the 7 point font and nl -q.  Cool hu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P 3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ant newlist to run like ls or lsjr?  Simply put [-q] in ENV:NEWLIST_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nd then use the alias 'lsjr' found in the file called 'scripts/alias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to install Newlist8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or each release of Newlist, you should install a new languag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You must also kill any existing language file you may have i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with: newlist -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 not kill the existing language, you may end u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invisible/garbled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You may also have to kill the old RESIDENT newlist in memor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he install script below will try to kill the language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resident newlist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o verify that your language file is compatible with your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Newlist, use the 'version' command from Commodore.  The Newlist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hould be the same (ie this language runs under Newlist 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ersion c: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ewlist 8 (xx.yy.z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ersion env:newlist_la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ewlist 8 (aa.bb.c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ASY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rom WB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o install newlist click the Install-Newlist icon..if that does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ork then click the OldInstall-Newlist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From CL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f you own installer d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ack 15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aller Install-New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f not then d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xecute OldInstall-New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or to install manual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1)   a. copy newlist8          to c: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or b. copy newlist8.030      to c: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2) c:nl -K                    ;kill old language i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sident c:nl remove       ;kill old newlist i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 Add  'resident c:nl pure add' to your s:user-startup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 Set ENV: variabl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setenv ENVARC:NEWLIST       "flags" to set conditional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setenv ENVARC:NEWLIST_LONG  "flags" to set permanent long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setenv ENVARC:NEWLIST_QUICK "flags" to set permanent quick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setenv ENVARC:NEWLIST_BOTH  "flags" to set permanent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 cd langu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6) execute Install_lang    ;to install the language of cho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7) (Option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reate any aliases you may need and append them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:Shell-Startup from a Shell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py scripts/aliases s:Newlist_Ali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cho "execute s:Newlist_Aliases" &gt;&gt;s:shell-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MPORTA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 will want to edit s:Newlist_Aliases if you install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o shell startups can speed up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nal 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Enjoy.  Keep in mind: this is a super useful too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t's like one of those 1001 in 1 cooking to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"Flip the lever, and now it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julienne style potatoes! [clap....clap]  You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licer, the dicer, the juicer, and turkey jerky ma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r only $49.95!  But wait there's more...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r my new RonCo favo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"Wow.  Before he was bald, and now he isn't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h my....I've lost my mind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Register and recieve unlimited updates, your name in my doc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n 'Official' shareware patron certificate to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off to all of your friend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Mail comments, tips, bug reports, new features, new languages fi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donation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hil Dietz -- NCEMRSoft        EMAIL: pdietz@cse.unl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 Box 306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utan, Nebraska 6807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