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node "tuto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Newlist8 (19-Jun-93) Forma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that do not know how to format a printf() stat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ith -F, -C, -M, and -D, this little segment sh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 A Tutorial on How to Make Custom Printf Formats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m a custom format, you simply make a string of the fla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    nl  -F " %n %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format will display the filename and then the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    Aliases.info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odore.README 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how the information is NOT in a columnar format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(%n) is of variable length.  To make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length, you must give the flag %n a numeric qualifie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large you want the data to be.  This qualifier goes after th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fore the meta-character (in this case 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     nl  -F "%20n %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ngth i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format says to make the name 20 characters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short the name is.  The output will b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              Aliases.info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odore.README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how the output is right justified.  To make the dat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ied, put a minus sign (-) in front of the numeric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e     nl  -F "%-20n %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will now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e     Aliases.info        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dore.README    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isadvantage of the numeric qualifer is that if a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arger than the fixed length, the output will not be colum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  nl  -F " %-13n %6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s.doc.info   597     &lt;- This name is 14 (larger than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y       18107         As a result, the output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ases        2676        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x the problem, you should make the qualifier large.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s the file length to something like 30 chars, so %-30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work.  I prefer to use %-22n since itis small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, yet large enough for most bi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un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strict a field to be only X characters lo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ive a .x qualifier where x is a numb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l -F " %.5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how the filenames got truncated to 5 chars.  This trun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s very handy for making pseudo-abbrevia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 -D "%.3D"    will make day nam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aturday truncated to S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mix justification qualifiers with the length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l -F " %7.5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ays to make the names to be ONLY 5 chars long, then righ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o be 7 chars (add 2 spaces in fr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e are not quite done.  '%v' is also a variable lengt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it will be 1 or 2 digits (&lt;=99 bytes)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ong (100000 bytes etc.).  In order for our forma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very case (when files are very big), we should pu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r in %v.  I would use %6v or %7v to handle even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will b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have the numeric places held by a 0, t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ero after the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  nl "%07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it's NOT  %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6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inal note:  a patron of mine was having problems with 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s.  He was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 -D "%09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lpr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/  000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Saturday      as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ason for the 0's in front of the day name is because of the 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09.  That 0 tells it to pad the spaces with the 0 character.  Th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want to do this with digit type stuff. To correct the problem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 -df "%9D"     &lt;- Notice no leading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/   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turday      as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that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view the formats in the included alia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ult a C book for info about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 Di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