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Lyr-O-Mat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Version 1.0 April 17, 1993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Copyright 1993 CEKASOFT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All Rights reserved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yr-O-Mat may be distributed freely as long as all 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(see below) are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yr-O-Mat       ; 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emo.wds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eutsch_patterns.wds  &gt; database in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eutsch_classes.wds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eutsch.Dok     ; german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english_demo.wds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english_patterns.wds  &gt; database in 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english_classes.wds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english.doc     ; english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cannot be held liable for the  suitabilit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cy  of this manual  and/or  the  program(s)  it 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 damage  directly  or indirectly caused by the use or mis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is manual  and/or the  programit describes is the 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of the user her/him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yr-O-Mat was programmed using SAS/C 6.0 on an A4000/40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 3.0. However, Lyr-O-Mat needs OS2.04 (Version 37+)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 Jan van den Baard for his "GadToolsBox"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used in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yr-O-Mat is a program designed to enjoy and amuse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ttempts to reach this goal by displaying stup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s, insolent requests and other silly sent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entences are generated at random out from a sent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list which may (should) contain wordclass nam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placed with a random word from the word list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. To explain this please follow the instruct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run the Lyr-O-Mat program by double-clicking it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. You will then recognize the program window with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s and gadgets and the output window(which may be resiz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"Project-&gt;Load-&gt;Patterns &amp; Classes" from the menu (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usebutton menu), then select the file "english_demo.wds"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uld reside in the same directory as thi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nglish database will now be loaded and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lick the "Generate"-button (or press the "g"-Key or the whit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 on the keyboard) to generate a sentence. Lyr-O-Mat pick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ndom pattern from the pattern list, replaces classe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ndom word from this class and displays the generated sent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tence may look like this (from english_demo.w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10: impossible computer discs can be sold today in El Pes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es Lyr-O-Mat compose this rubbish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oking at the pattern list you find at No.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10: &gt;adj &gt;nouns can be &gt;wds-4 &gt;future in &gt;plac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cognize that this pattern contains normal word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s class names (introduced with the "&gt;"-Charac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Lyr-O-Mat generates a sentence, it is looking for "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in the pattern and searching the wordclass lis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 class is known. If it is, the classna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is replaced with a random word from the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items in the wordclass list do not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ing "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Words from a wordlist may contain wordclass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ing wordclasses and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a wordclass click the "Add"-button of the word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, type in the name and press "retur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a word to an existing wordclass click the class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lasslist, click the "Add"-button of the wordli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in the new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ove an item from any of the 3 lists click on th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st and click the corresponding "Delete"-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delete a wordclass, the corresponding word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be deleted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ing a database using an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uch faster if you intend to make a larg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own. The format of a data file is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.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re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word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word of "wordcla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word of "wordcla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another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word of "anothercla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word of "anothercla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roducing string "Words.File" must be present i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 because Lyr-O-Mat searches for it to identify the fi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it's ow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es  are introduced with a "#" charac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   are introduces with a "?"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"#","?" and ";"- characters MUST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rst column. If they are not there Lyr-O-Mat trea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ne as a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 and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nd save functions are separately available for patter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es and "patterns &amp; class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"load" functions are clearing all lists befor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file, the "append" functions are appending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- / Text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 Text/Pattern determines how Lyr-O-Mat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ttern" generates a single sentence from a random picked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ext"    generates a sentence from each pattern in the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attern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Lyr-O-Mat you may send bug reports, money, dis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wellery and other gifts to me. If you don't like i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ncouraged to send me such thing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KA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arlheinz Klingbe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zstr.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809 Gutach i.B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