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EGA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Worm is meant to be run from the CLI. To run simply type 'MegaWo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Return. All graphics and sounds are contained within th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run from Workbench, however if you are using a 500+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not have an icon. To run it you must select 'Show - All file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s menu, click on its icon and then on 'OK' when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collect randomly placed white pill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orm around the various levels without crashing into the wall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r another worm. There are ten pills per level, each of whic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ength of your worm. There are fifty levels ranging from ver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evel 1) to virtually impossible (Level 5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o often a coloured pill will appear - These have differen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olo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Green    -  Increases your speed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Green     -  Decreases your speed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le</w:t>
        <w:tab/>
        <w:tab/>
        <w:t>-  Doubles the length of your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Also gives points according to your new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k</w:t>
        <w:tab/>
        <w:tab/>
        <w:t>-  Halves the length of your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 </w:t>
        <w:tab/>
        <w:tab/>
        <w:t>- 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nge</w:t>
        <w:tab/>
        <w:tab/>
        <w:t>-  Gives points for moving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Greater speed or higher level means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</w:t>
        <w:tab/>
        <w:tab/>
        <w:t>-  Turns all worms blue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Blue</w:t>
        <w:tab/>
        <w:t>-  Invunerability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Allows you to travel through all blue wal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the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</w:t>
        <w:tab/>
        <w:tab/>
        <w:t>-  Reverses the controls of the other player for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Only appears when there are two playe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oes not affect th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</w:t>
        <w:tab/>
        <w:tab/>
        <w:t xml:space="preserve">-  Switches off the lights for twenty seconds. </w:t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ms can be controlled using either joystick or keys. Th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</w:t>
        <w:tab/>
        <w:tab/>
        <w:t>PLAYER 1</w:t>
        <w:tab/>
        <w:t>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ab/>
        <w:t xml:space="preserve">  'G'</w:t>
        <w:tab/>
        <w:tab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</w:t>
        <w:tab/>
        <w:tab/>
        <w:tab/>
        <w:t xml:space="preserve">  'V'</w:t>
        <w:tab/>
        <w:tab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</w:t>
        <w:tab/>
        <w:tab/>
        <w:t xml:space="preserve">  'X'</w:t>
        <w:tab/>
        <w:tab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</w:t>
        <w:tab/>
        <w:tab/>
        <w:tab/>
        <w:t xml:space="preserve">  'Z'</w:t>
        <w:tab/>
        <w:tab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the fire button may be replaced by pressing the 'Spac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is not used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'  -  Turns the stars in the backgr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'  -  Turns the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P'  -  Pauses the game. To contiue press 'P' again or fi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oystick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-  When pressed during play it quits the game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 When pressed at the main menu i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Remember to unplug the mouse before using keys for play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menus are straight forward although some may need explai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ne player option is chosen the next menu has two options, SOL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UTER HELP. The first is a simple one player option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the advantage (?) of playing with the computer. At first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fairly good, although on the later levels he become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less and starts getting in the way - This is to encourage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lo mode and not let the computer do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menu asks you to choose your speed by pressing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eds range from 0 (Very slow) to 20 (Quite fast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played the game once there will be a third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 - SAME OPTIONS. When chosen this will us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as in the previous game i.e. Same number of players (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option), Same starting level and the same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few levels a password will be given - they become more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on in the game you progress. These can be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further on in the game rather than at level one. Some peop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ce a slight connection between the passwords - possibly, this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berate to allow other people with good taste the chance of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 score table is shown at the end of every game and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ft for while on the main menu. When entering your name simply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return. (You can type up to eigh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given for collecting white pills and some coloured p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oints given for a white pill depends on how man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collected on that level and the level you are 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points for collecting the first pill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points for collecting the last pill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0 points for collecting the last pill on level fi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ng an orange pill gives you your current level in point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ove one space. e.g. On level 25 you get 25 points every time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r you are going the more point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urple pill doubles your length and also gives you point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ew length. Number of dots in your worm = Number of point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life is given for reaching various scores starting at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inually doubles therefore the next life is given at 10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00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Worm was written in assembler using DevPac v3 on an Amiga 500+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n original game as you probably know, although some of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st of the levels are. If you find any bugs, can think of an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ing the game or you just feel like sending me some mone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reatly appreciated - Let me know if you finish it, I've been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evel fifty for weeks!.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Kirk D'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Pon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15 7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  Thanks to Thomas Young for ILBM&gt;RAW. I never felt lik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imilar program so I was pleased to find yours on the 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(Many years ago)</w:t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