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PYRIGHT (c) 1994 WESTERN DIGIT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WDCDRV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AD ME FILE FOR WDCDRV.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DCDRV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6/17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     16,475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IA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2/16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     87,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DCDRV.386 is a "Fastdisk" hard disk driver for use under Microsoft's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on 386 or higher based systems. Its main benefit is its ability 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rom the hard disk in either a Block Mode PIO fashion, EISA type 'B'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, or PCI type 'F'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IAR.EXE is a configuration program that allows the user to chang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for WDCDRV.386 through a Windows program. This program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y for the user to edit SYSTEM.INI directly to change the op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DRV.386 reads from the [WDCDRV] section of that file. It also will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the user making invalid edits or damaging his SYSTEM.INI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editing it. During installation, the setup program creates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and icon for executing this configuration program. The program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help for operating the program as well as the purpose of eac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.  Reviewing this help information is high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WDCDRV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DCDRV implements several enhancements to the basic *WDCTRL Fastdisk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ed with Windows 3.1. The subsections that follow contain summa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eatures. For more detailed descriptions of the related option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see section 3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1 Block Mode P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 Mode PIO is a means of transferring multiple sectors at a tim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st and hard disk as opposed to transferring one sector at a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in an AT compatible machine a hardware interrupt occurs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or transferred to/from the hard disk. Under Block Mode PIO one interr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occur for a block of sectors. The number of sectors that ar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red per interrupt is programmable by the host and is referred to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locking factor. The driver will determine if block mode is enabl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ive when you start Windows. If block mode is detected then the blo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 programmed is used as the default value for the Fastdisk driver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 mode was not enabled for the drive when Windows was started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ing factor used equals the maximum blocking factor supported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by the drive on an Identify Dri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data via Block Mode PIO increases throughput by elimin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sector overhead associated with each sector. This is most beneficia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 disk is transferring data out of its cache.  Block Mode data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nabl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2 DMA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drive data via DMA allows the host CPU to work on other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hard disk data transfers are taking place. This increases the overall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width which is critical in multi-tasking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only runs Block Mode PIO and DMA on Western Digital drives.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MA feature the drive must be installed in an EISA or PCI  syste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RQ and DMACK- signals on the the 40 pin cable must be 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DMA request and acknowledge signals on the EISA  or ISA b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vision of WDCDRV drive automatically detects DMA channel and system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being EISA, PCI/ISA or PCI/EI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2.1 EISA Type B D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also supports EISA type 'B' DMA transfers for drives tha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and are installed in an EISA system. Data is transferred at a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4 MB/sec which is about double that of a 6 MHz AT. The standard Read DM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DMA commands as described in the CAM ATA specification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2.2 PCI Type F D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ype 'F' DMA is supported in PCI based systems.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at a rate of between 6 and 8 MB/sec using type 'F' DMA.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DMA and Write DMA op codes are used, the only difference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of the DMA controller on the mother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3 Translating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ng BIOS allows use of IDE drives larger than 528 megabytes.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ng BIOS is present the standard *WDCTRL will not load and operat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DRV.386 program recognizes and functions correctly with translating BIO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many translating BIOS use logical block addressing (LBA) which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le with *WDCTRL. If a drive is capable of LBA operation then LB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ways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4 Disk Manage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Ontrack Disk Manager prevents operation of *WDCTRL since Dis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translation and other activities which cause *WDCTRL to be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functional. Versions of WDCDRV later than 2.3 will detect and oper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Manager version 6.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Notes on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issues related to operation of the driver that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aware of. These are detailed in this section and may cover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ilities or may simply be more detailed information on driv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stallation.  Not all information will be needed by every user and may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kipped or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1 MS-DOS 5.0 EMM386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will not operate with the version of EMM386.EXE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5.0.  This version should not be in use since Windows 3.1 setu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lines in CONFIG.SYS to load HIMEM.SYS and EMM386.EXE with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se files from the Windows directory.  New versions of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with Windows 3.1 operate correctly with WDCDRV.386. The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386.EXE supplied with MS-DOS 6.0 and MS-DOS 6.2 have also been ver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correctly with WDCDRV.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1 LBA Mod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will always operate in LBA mode if the drive is capable of using 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commands. This reduces overhead in the driver and the drive firm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and will not impact drive operation in any 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1 Temporary Swa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indows is configured for a temporary swap file it performs acce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wap file through the PC BIOS. A potential conflicts between one b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 being used for swap file accesses by the BIOS and another blocking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 by all other Windows disk accesses the driver require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by the driver.  Thus the driver will not allow the blocking fac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d from that selected by the BIOS when a temporary swap file is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indows.  Any attempt to change the blocking factor in the SYSTEM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gnored.  The driver will continue to use block mode transfer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ing factor selected by the system BIOS at power-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have Windows 3.1 installed on your hard disk prior to perform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of the WDCDRV.386 driver. You then have two method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of the driver.  The first, and recommended, method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 installation procedure which only requires you to run the SETUP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 from Windows 3.1. This SETUP.EXE and the associated files are 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distribution floppy containing the WDCDRV.386 driver. Informa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the automated installation procedure can be found in the README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on the WDCDRV.386 distribution floppy. The second method is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of the driver program only. The CAVIAR.EXE configuratio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s associated help files are not installed by this procedure.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utomated procedure to install these files if you wish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2 Manual Install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. Copy WDCDRV.386 to the Windows directory of your hard disk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is normally C:\WINDOWS but may be different for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Edit the SYSTEM.INI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LD:                            N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386Enh]                        [386Enh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*wdctrl                  REM device=*wd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evice=c:\windows\wdcdrv.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ting a 'REM' in front of "device=*wdctrl" will cause Windows to 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. The second statement defines the path to the  Western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 WDCDRV.386 which is replacing the wdctrl  FastDisk driv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soft. If WDCDRV.386 is not in the c:\windows  directory the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in the proper path to its location in the  devic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Run Windows and select the "Control Panel" icon. The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386 Enhanced" icon. Next select the "Virtual Memory...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 "Change&gt;&gt;" and then check the "Use 32-bit Access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Use 32-bit Access" option must be on in orde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DCDRV.386 FastDisk driver to be loaded. Windows will reboo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DCDRV.386 will becom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  IF you do not see 32 bit Disk access flag displayed at abo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enter following lines in [386Enh] section of system.ini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386Enh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2BitDiskAccess=ON /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*int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C:\WDCDRV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OPTIONAL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section called [wdcdrv] can be added in the SYSTEM.INI for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wdcdr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A=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ATYPE=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the DMA channel is set to 7 with type B DMA transfers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 channel and transfer type are automatically detected during run time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are either redundant or provide an overide to what the driv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[wdcdrv] section must come after the [386Enh] se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[WDCDRV] OPTIONAL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A=3, 5, 6 OR 7        Default is automatically detected by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switch allows an overide of the DM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was automatically detected by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ease do not use this switch if you are no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hat DMA channel is used for the IDE connecto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your system. It is possible that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MA Channel dedicated to the IDE conn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FLAG=ON / OFF        Default is ON. Can select OFF to turn off DM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ATYPE=F / B           Default is automatically determined by driv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witch allows an overide of the DMA typ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omatically detected by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INGFACTOR=4,8 or 16 This default value for this setting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termined by the driver. If the BIOS ha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lock mode the driver will automaticall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locking factor programmed by the BIOS a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the BIOS did not program a blocking fact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river uses the value returned by the Identif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.  This switch allows an overide o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lue chosen by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TTERGATHER=ON / OFF  Default is OFF. Can be enabled via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L=ON / OFF            Default is OFF. Required for Intel Expres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rsair systems when DMA channel 3 is being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figures DMA channel 3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