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Convert/DTConvert                                       DTConvert/DT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Convert -- DataTypes-based conversion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Convert [FROM|NAME|SRCNAME &lt;file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ESTDATATYPE|DATATYPE|DTN &lt;datatype&gt;] [IFF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TO|DESTNAME &lt;file&gt;] [GUI] [PUBSCREEN &lt;public scree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=NAME=SRCNAME,DESTDATATYPE=DATATYPE=DTN,IFF/S,TO=DES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/S,PUBSCREEN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data from one format into another format using data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Convert converts data from one format into another form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picture -&gt; pictu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imation -&gt; anm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e -&gt; movi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-&gt; sou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-&gt; text (n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imply have to set the souce file name (SRCNAME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type to convert to (DATATYPE) (or the IFF switch if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into the base-IFF format and the destination file name (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icture.datatype V43 interface not impleme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uses that any encoder only runs in V42 mode an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encode 8 bi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th names are limitted to 1024 chars, larger filenames may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IFF switch is incompatible to the GUI switch because the GU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 IFF checkbox gadget, nor does the GUI check if the 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atypes.library versions V45.3 and V45.4 have a bu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DTObjectA which causes that a descriptor is unlocked too of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sults in an Alert( 3500000 ). V45.5 fix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ded an error text in the case that a datatypes clas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n encoder pa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icture.datatype V43 pixmap interfac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ext conversion not suppor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icture.datatype V43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ext conversion (GID_TEXT -&gt; GID_TEXT), e.g. IFF FTXT &lt;-&gt;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cument conversion (GID_DOCUMENT -&gt; GID_DOCUMENT),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fan Ruppert and I finsished the document.datatype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rst release to dta@amigawolrd.com mailin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support for animation.datatype sub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nor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support for sound.datatype V40 subclasses, partial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uggested sound.datatype V41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some useful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riteAnimClass/WriteSoundClass now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IoErr( ERROR_REQUIRED_ARGUMENT_MISSING ); if something g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ong (this should abort the encoder; only ERROR_OBJECT_NOT_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ccepted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some holes in the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UI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WB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ENV variable support; a local or global (ENV)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TConvert" takes the same arguments as the shell templ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settings can be overridden by any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ject split in seperate sources (e.g. main, GUI, conver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the feature that the datatypes selection requester sh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entries which match the source group I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a source has been already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kluge which alows the conversion between GID_MOV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GID_ANIMATION datatypes (both are ba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imation.datatype, here we have the same interface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ConvertAnimation function did not de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ruecolor bitmaps (e.g. CyberGFX bitmaps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ecolor bitmaps are indicated by ADTA_NumColors == 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ObtainDataTypeA was called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ITICK if the datatype selection requester was op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a descriptor was unlocked too of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ome cases. See BUGS section above about a matching bu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atatypes.library V45.3 and V45.4 (V45.5 fixes thi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 (both "datatypes.library" and "DTConver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datatypes requester now accepts ESC as "Cancel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a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tool can now be aborted by SIGBREAKF_CTRL_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somtimes an error return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overwritting by the Messag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 that the IFF comandline switch did not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GUI prompted everytimes in this case). But IF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 switches does currently not co-operate :-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a bug in the WB startup code which caused that a pro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n icon wasn't processed. The code now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DiskObjectNew instead of GetDiskObject to fix th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launched from WB, "DTConvert" now opens a consol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ly. Previously, the default WB output channel wa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hich was NIL: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for project chi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output which prints a message if a subclass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 a local encoder. This was only done to get r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mails like "your DTConvert has a bug: IFF ILBM -&gt; PNG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work...". These mails should go to the author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type classes, not to me. Sorry, b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more than one project icon is given at WB startup, "DTConver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launches the matching number of projects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rocessing the given icons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problems with WB project startup and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icon now contains the (possible) options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 size up to 1638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's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releasing  this program I do  not  place any obligations on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free to share this program with your  friends (and enem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blame me, report any bugs, or wants a new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land Main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henstaufenstra�e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2388 N�rven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+49)(0)2426/9015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(+49)(0)2426/901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is also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SBURN@w-specht.rhein-ruh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end me attachments larger than 1MB (up to 5M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with my permission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April 1998 I'm reachable using this email address, to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hold.A.Mainz@KBV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lease put your name and address in your mail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German mailers should add their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e BUGS section above when submitting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but I can only look once a week for m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ear something from me within three week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mail again (but watch about new releases) (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ail port are caused by reconfigurations, hackers,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 "DTConvert"  package may  be  noncommer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stributed, provided  that  the package  is always 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's complete  form (including it's documentation).  A small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for media costs is okay but any kind of commercial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rictly forbidden! Comments  and  suggestions  how  to  im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 are generally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Matt Dillon for his DICE, David Junod for this data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and Olaf 'Olsen' Barthel for his help, ideas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lips from his docu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