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d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6/3/19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Cliff Ea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ee@voyager.co.n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8 Cliff Ea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 only  have a lowly 68000 in my old A2000.  Now if I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textfile that is only 1k or so in size, it seems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  for multiview to load and display it.  I created A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tify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you  double  clicked  the ARead.doc icon (the little i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ty one) straight from the distribution drawer and if you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notice  already, ARead is being used to read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 of  v1.2  Aread  will  change  TABS  and CR (peecee sty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 into  spaces.   It  just  makes things look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 note  that  when  you see a version number in br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.   (v1.2)  then  this  feature  was  added  to ARead 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d  as mentioned above is made for reading small tex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 aminet .readme files and file_id.diz files.  A few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ember when using ARead a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ad  will  load  any sized file but will  not displa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1600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ad will NOT wordwrap any lines in the tex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ad  does not like lines of text that are longer  than 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. Strange behaviour may occur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ad does not like multi coloured text (ANS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 you  can  see ARead is not such a powerful text read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 it  only  to  suit  my own needs.  If you think ARea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 and would like to see more options and feature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lease contact me with your requests.  I am only too 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dd  things  to ARead for you, you just have to let me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search func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wordwra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xpk suppo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men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iconif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a rexx po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multicolour suppo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filerequesters? - ADDED AS OF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drag'n'dro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you wa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a new Amiga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A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 ARead  to  C:  or somewhere  in your path.  Or for laz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ople you can just use the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the real meat here are what key combo's do what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Read is running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UP..............previo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DOWN............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+SPACE...........previous page (v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+CURSORUP........previous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+CURSORDOWN......nex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................next page (v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+CURSORUP......fir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+CURSORDOWN...la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................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Rea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 change  the default tool of the project you want A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read  on to C:ARead (or wherever you put it.  Next ad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to get ARead looking how you want it. 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dd tooltypes if you want the default values.  Her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that ARead will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of the public screen that you would like ARead to ope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screen  is  not  open  then  ARead will fall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public screen (usually 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of  the  font  that you want ARead to use when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.  Default=font of screen ARead ope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of the font you specified. Default=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-Position of ARead window. Default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-Position of ARead window. Default=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of ARead window. Default=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of ARead window. Default=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Read from Shell/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getting tired, so we will just put an example he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d docs:aread.doc FONTNAME=xen.font FONTSIZE=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sy  huh?   The  arguments  that  ARead  can  underst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the same as the tooltypes above, and the defaul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the  font  you  specified is not available then ARea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 to  use  the font of the screen it opened on (sc_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is  also fails then ARead will use the system default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b_Default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 of V1.1, you don't have to specify a filename whe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d  from CLI/Shell.  If no name was specified then ARea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 an ASL FileRequester so you can choose which fil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read.  You can also just double click on the Aread ic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the FileRequester will open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C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program  is FreeWare.  You don't have to send mon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  but  you  can if you like.  I take no responsabil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damage  caused  to  whatever by using the program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 You  can  give the program to any old human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are not allowed to charge money for it.  Magazin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 to distribute the programs without prior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(that's me) or they must send me a free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/coverdisk that contains th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me stuff by post t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ff Ear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.O Box 15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ak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ington 647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Zea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Mail (suggestions, bug-reports, whatever) to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e@voyager.co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 no WWW page, I'm so lazy and my poor old Ami can't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et except for EMail &amp; FTP :^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ritten and assembled with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M-One v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.F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copy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(21/2/19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(4/3/19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ASL FileRequest if no name  specified from shell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d  is  not  started  from  WB  as  the default tool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.   (Requested  by Nils Goers, thanks for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L code N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 ability to open on specified PubScreen (Reques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ils Go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d fallback font from topaz.font to default system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Requested by Nils Go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(5/3/19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d  fallback  font  code  again.   Now  if  no fon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 or  if  the  specified font cannot be open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ad  will  try  to use the font of the screen it open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is  too fails then you get the default system font 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s library gb_DefaultFont.  (Requested by Nils Go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hanged  some dcb.b data to ds.b bss to save  some spa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ep ARead under 4kb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 code  to  formatter to make ARead replace CR and 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 into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(6/3/19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rrected  small feature when ARead is run from CLI 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s.   Previously ARead would open it's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 the  SYS:   directory.  Now ARead opens the reques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