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itler - Demo Release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1996-1997 Ott M. A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date 13. 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tries to explain in brief all functions and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 In order to understand it all you should at leas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knowledge of the Amiga and vide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 you will find a term 'VTR Mode' - this means the mo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de is read from RS-232 (i.e. from VT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start, you could load the demo subtitle fil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 and play it back with Player mode to get the basic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SubTitler is, and what it is not capable o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! Some parts of the SubTitler (especially Displayer mode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external Time Code) won't work exactly like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Player mode, if VTR mode is used, normally subtit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ed to the external timecode (and also this docs claims it) bu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is IS a limited demo version syncing is not actual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other words all features described here work in full vers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y* not work with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Connecting Amiga to V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is connected to the VTR with standard serial cable. Be sure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 off before you connect the devices to each other.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methods depending on the VTR you're using. The followin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cables for Sony and Panas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iga</w:t>
        <w:tab/>
        <w:t xml:space="preserve">  Sony</w:t>
        <w:tab/>
        <w:t xml:space="preserve"> 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ab/>
        <w:t>1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ab/>
        <w:t>3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ab/>
        <w:t>2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#</w:t>
        <w:tab/>
        <w:t>4</w:t>
        <w:tab/>
        <w:tab/>
        <w:t>N/C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ab/>
        <w:t>N/C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ab/>
        <w:t>20</w:t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</w:t>
        <w:tab/>
        <w:tab/>
        <w:t>6</w:t>
        <w:tab/>
        <w:tab/>
        <w:t>N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ab/>
        <w:t>7</w:t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main difference is that Sony uses flipped TXD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SR/DTR. So you just have to be sure which cable you ne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miga won't receive any data from your VT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Installing the SubTitl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Hard Disk, copy all files from archive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rt SubTitler by just booting from it (NB! You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 and reqtools library also on that disk).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install SubTitler to Hard Disk by running HDInstall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cedure is quite simple. Just follow the on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(such as where and what to inst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can be altered by opening a menu with the 'Right Mouse Butt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pper left corner of the screen and choosing your desired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. As Setup is saved to SubTitler.info file there is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to change the setup manually. To read more about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editing and settings that can only be altered by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info file, refer to Chapter 1.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. Edit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</w:t>
        <w:tab/>
        <w:tab/>
        <w:t>Set the default directory for your subtit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dir </w:t>
        <w:tab/>
        <w:tab/>
        <w:t>Set the default directory for your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level</w:t>
        <w:tab/>
        <w:t xml:space="preserve">Set how many backups are made (0-5). Set 0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ckups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warn </w:t>
        <w:tab/>
        <w:t>Lets you specify how many characters can be shown i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ngle row. If you enter more symbols than defin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n the editor outputs red coloured symbols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ndard black ones (to warn you that character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it in row in displayer mod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. Display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preview </w:t>
        <w:tab/>
        <w:t>If set, preview of the next page is show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cord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Time Code </w:t>
        <w:tab/>
        <w:t>If set, the current Time Code is shown during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itles</w:t>
        <w:tab/>
        <w:t>If set, all subtitles will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Mode </w:t>
        <w:tab/>
        <w:t xml:space="preserve">Set screen mode for Displayer. Available m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Res-4,HiRes-8, Super HiRes-4 and SuperHiRes-8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ans number of colors). Last mode available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GA Amigas. NB! Be sure to have enough fre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use 'Super HiRes 8' mode as it requires ca 900K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Font </w:t>
        <w:tab/>
        <w:t xml:space="preserve">Set font for Displayer. Note that fonts that co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ubTitler are grouped as Standard and Super H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SH extension). So be sure you set the fon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your Displayer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B! Due to a technical reasons, in demo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nt only from Tool Types (SubTitler.info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3. RS-232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Parity Checking </w:t>
        <w:tab/>
        <w:t>If set parity check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 Parity </w:t>
        <w:tab/>
        <w:tab/>
        <w:tab/>
        <w:tab/>
        <w:t>If set, Odd Parity is used. Otherwise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XON/XOFF </w:t>
        <w:tab/>
        <w:tab/>
        <w:t>If set, XON/XOFF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aud Rate </w:t>
        <w:tab/>
        <w:tab/>
        <w:tab/>
        <w:t>Set needed baud rate for serial (most devic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ith 96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for Sony and Panasonic are shown in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tting</w:t>
        <w:tab/>
        <w:tab/>
        <w:tab/>
        <w:t>Sony</w:t>
        <w:tab/>
        <w:t>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Parity Checking</w:t>
        <w:tab/>
        <w:t>Set</w:t>
        <w:tab/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parity</w:t>
        <w:tab/>
        <w:tab/>
        <w:tab/>
        <w:tab/>
        <w:t>Unset</w:t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XON/XOFF</w:t>
        <w:tab/>
        <w:tab/>
        <w:t>Unset</w:t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</w:t>
        <w:tab/>
        <w:tab/>
        <w:tab/>
        <w:tab/>
        <w:t>9600</w:t>
        <w:tab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! Sony uses 8 data bits while Panasonic uses 7. You should run '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' to change this parameter (from SYS:Prefs dra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4. Time Cod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ime Code mod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d </w:t>
        <w:tab/>
        <w:t>Choose, if you don't need external Tim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y UVW </w:t>
        <w:tab/>
        <w:t>For Sony Betacam V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 </w:t>
        <w:tab/>
        <w:t>For Panasonic SVHS V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5. Tool Typ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ubTitler settings are saved to SubTitler.info file.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anually, go to WorkBench, click on the SubTitler Ico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oose Icon &gt; Information from WB's menu. NB! Settings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(*) can be changed only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Tool Types recognized by SubTi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DIR </w:t>
        <w:tab/>
        <w:tab/>
        <w:t>= Default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DIR </w:t>
        <w:tab/>
        <w:tab/>
        <w:t>= Back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FILE </w:t>
        <w:tab/>
        <w:t xml:space="preserve">= (*) Name of the file to load palette from. I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not be loaded default palet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EX </w:t>
        <w:tab/>
        <w:tab/>
        <w:t xml:space="preserve">= Displayer's screen Center coordinate - all sub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entering is aligned to this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RMODE</w:t>
        <w:tab/>
        <w:t xml:space="preserve">= 1 - HiRes 4, 2- HiRes 8, 3-Super HiRes 4, 4-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R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RFONT </w:t>
        <w:tab/>
        <w:t>= Name of the font for Dis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RFONTSIZE = Displayer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X </w:t>
        <w:tab/>
        <w:tab/>
        <w:tab/>
        <w:t>= X coordinate of the sub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Y </w:t>
        <w:tab/>
        <w:tab/>
        <w:tab/>
        <w:t>= Y coordinate of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PACE </w:t>
        <w:tab/>
        <w:tab/>
        <w:t>= Space between lines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UPY </w:t>
        <w:tab/>
        <w:tab/>
        <w:t xml:space="preserve">= (*) Y coordinate of the first line if lin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ffect ([1]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X=</w:t>
        <w:tab/>
        <w:tab/>
        <w:t>= X coordinate of the Preview box in Dis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Y=</w:t>
        <w:tab/>
        <w:tab/>
        <w:t>= Y coordinate of the Preview box in Dis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PREVIEW </w:t>
        <w:tab/>
        <w:t>= TRUE / FALSE. Preview is shown in Displayer if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ODEMODE </w:t>
        <w:tab/>
        <w:t>= 0 - simulated, 1 - Sony, 2 - Panas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WARNING </w:t>
        <w:tab/>
        <w:t>= Number of visible characters in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LEVEL </w:t>
        <w:tab/>
        <w:t>= number of backup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ETITLES </w:t>
        <w:tab/>
        <w:t>= TRUE / FALSE. All subtitles are centered if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BAUD </w:t>
        <w:tab/>
        <w:tab/>
        <w:t>= Baud rate fo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FLAGS </w:t>
        <w:tab/>
        <w:t>= Settings fo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DIR </w:t>
        <w:tab/>
        <w:tab/>
        <w:t>= (*) Default graphic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WB </w:t>
        <w:tab/>
        <w:tab/>
        <w:t xml:space="preserve">= TRUE / FALSE. If set to TRUE SubTitler t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ose WorkBench (too get more fre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Sub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ing part consists of three fields. The middle one is the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bove and beneath it are preview sections. To edit the tex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iddle area. Each page can have max three lines. Cursor can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with the arrow keys or by clicking to your desired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can be scrolled up or down by clicking onto the 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area of the editor, using slider gadget on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area or using up and down arrow keys. Special effec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using special in-tex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  <w:tab/>
        <w:t>Line is output to upper ar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  <w:tab/>
        <w:t>Starts Ital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</w:t>
        <w:tab/>
        <w:t>Stops Ital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</w:t>
        <w:tab/>
        <w:t>Line is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</w:t>
        <w:tab/>
        <w:t>Picture is loaded f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derstand the in-text commands better study the demo sub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comes with SubTitler. Note that the 'Line - u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([1]) can be added by simply activating the gadge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subtitles to the page even if effect [5] is used (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is loaded for background). Obviously, the picture'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so you just have to be sure that picture's and font'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Also note that the effects [2] and [3] (italic text start/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where in text while effects like [1], [4] and [5]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line, effect [1] being the leftmost. So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up and centered then just start the line with '[1][4]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ffects add the tex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of the subtitles in Displayer is adjusted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west line is always filled. So even if you enter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and 2 it will be output to the place of line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. Gadget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 subtitles from disk. After the subtitles have been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itler also tries to load the Time Code. Time Code fi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name as subtitles but has ".tc" extension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requester won't show Time Code files bu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m you can always edit the pattern field of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file is loaded, it will be processed. Lines will be sp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pages and all ASCII character will be remapp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 characters are remapped only once, and 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itles were not edited with SubTitler's editor. This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issing Time Code file. After you save file, remapp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aved and also a Time Code file is saved (even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ed any). So if the Time Code file is available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are already remapped and further remapping is no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remapping is needed to make MS-DOS text file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shortcut: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function is disabled in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s directly to any page in memory. Enter the page numb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go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shortcut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the Displayer in Player mode. More about Player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2.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shortcut: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the Displayer in Recorder mode. More about Rec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2.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shortcut: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Code I /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Chapter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shortcut: I,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VTR control keys you can command VTR to Rewind, Play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, Stop and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shortcuts: F6, F7, F8, F9 and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Pre-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dget makes the VTR to rewind tape 3 second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'In Time Code'. If the previous page's 'Out Time Cod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 than 3 seconds before the current page's 'In Time Code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ape will be 'pre rolled' to just after previous pag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ut Time Code'. Pre Roll helps to continue work if you mus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recording. An example: Something went wrong - you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btitle a bit too early. Now exit the recorder (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ape key). Choose the page that got shown too early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re Roll' gadget (tape will be rewound 3 seconds) and last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order gadget to return to the Recorder again. The tap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and you will be about 3 seconds away from the place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stake. Note! If Simulated Time Code mode is used th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ape rolling, internally generated Time Code will be set to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s before the current 'In Time C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shortcut: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TC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s Time Code accuracy from current page to the end. If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 occurs during the test, the editor will jump to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 was in, and a warning message is displayed. So to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is ok, test your subtitles before the air/final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shortcut: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erts an empty page before the current page. Empty page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ive and current one moved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s current pag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s picture to the curren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s for string entered to upper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shortcut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arches for string entered to 'Upper string gadget' and if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its user's confirm to replace it with string entered to '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gadg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/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ycle gadget selects the Replace mode. If 'Search'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lace mode searches for single matches and waits for confi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lace or search next. If 'Replace All' is selected all 'found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s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earlier, if 'VTR Mode' is not used the Time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by your computer. Otherwise, the Time Code is read from V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de gadgets in Editor are grouped as In and Out. 'In Time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time after what showing of the current page is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'Out Time Code' is the time current page showing is ended (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is shown). If you edit the Time Code manually then us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o the next Time Code field. If 'Show Time Code' is s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menu then current Time Code is displayed during Recor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mode. The displayed Time Code may stop for a moment or fli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page swapping. This is normal as the next page i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ckground and at this moment no Time Code is output (intern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Code counts normally). So this is like indicator show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page is ready to show. Useful if pictures are loaded for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takes a bit time. For technical reasons the Time Cod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pages where the background picture is used with effect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electable from Time Cod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hift</w:t>
        <w:tab/>
        <w:tab/>
        <w:t>Enables shifting Time Code n seconds (+ or 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ab/>
        <w:tab/>
        <w:t xml:space="preserve">Sets the internally generated Time Code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 needed if 'VTR Mode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current</w:t>
        <w:tab/>
        <w:t>Resets current page's Time Cod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</w:t>
        <w:tab/>
        <w:tab/>
        <w:t>Resets Time Code for al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ab/>
        <w:tab/>
        <w:t xml:space="preserve">Let's you load Time Code from file (form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oment SubTitler can't handle negative Time Code.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in the future versions if there is demand for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be sure you reset the VTR's counter (SVHS) or set the VTR'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ode to TC (SONY) before you start the recording/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r part handles the actual subtitle showing in SubTit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back to Editor mode press 'Escape' key or click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Displayer can be started in two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. 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order mode the actual Time Code is recorded to pag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VTR Mode' is used then the 'Play' command will be sent to VT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Code is read from VTR, otherwise Time Code i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. The following keys control subtitle appearing in Rec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ab/>
        <w:t xml:space="preserve">Pressing space will display subtitles in current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old down 'Space' as long as you need the current sub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 be shown. After you release 'Space', an empty p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e shown. The next time you press 'Space' the nex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appear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R control</w:t>
        <w:tab/>
        <w:t>You can control the VTR like in Editor mode with F6, F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8 and F9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</w:t>
        <w:tab/>
        <w:tab/>
        <w:t xml:space="preserve">Returns you to the Editor screen. If 'VTR Mode'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n before returning to the Editor a 'Stop'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t to the V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keys</w:t>
        <w:tab/>
        <w:t xml:space="preserve">Keypad arrow keys (numbers 4,8,6 and 2) change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f the subtitles. Note that you must also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'Space' key in order to change position. If you hol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'Space' and press the arrow keys then X and Y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f the output tiles are changed. If also the 'Ctrl'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s held down then 'Up-Arrow' and 'Down-Arrow' key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line spacing, 'Left-Arrow' and 'Right-Arrow'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hange Center position. To align centering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se 'Center' command in some of the lines otherwi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on't see changes. To change the upper line Y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you should alter LINEUPY Tool Type (more about Tool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Chapter 2.3.5). If you want to store the sub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osition settings you made then just exit to Edit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select Save Setup menu at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creen. Do not try to change subtitle's positi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se background with effect [5]! To speed up the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f the subtitles while setting coordinates, the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pdating is very jerky and leaves trails behind. So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ind, just set the position and the next page is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ly with the new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ayer mode SubTitler runs in slave mode. In other words;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ubtitles takes place according to the current Time Code (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from VTR or generated by computer). If the current page's '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Code' matches the Actual Time Code then the page is sh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R mode is not used, the showing starts with an empty pag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until you click the left mouse button. After that firs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and internal Time Code generation starts from current p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n Time Code'. In 'VTR Mode' Player waits for the VTR to be in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and after that, checks the Time Code from VTR. If needed,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pages in memory to mach current Time Code. So if you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rewind the tape or search for certain part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mode then the Player is always in sync with curren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Until VTR is not in Play mode an empty page is shown.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pages an empty page is shown but in case the paus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is less than 3 frames (0.12 seconds) the empty p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ped and going over to the next page is instant. This is usefu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splay pictures on every page (slide show like) as ch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ge to the next takes place in one frame without any flick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show subtitles without empty page between two pag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page's 'In Time Code' should be equal to earliest page's '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de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