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EGEM &gt;&gt;&gt;&gt;&gt;&gt;&gt;&gt;&gt;&gt;&gt;&gt;&gt; FREEWARE  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M shell for the EXCELLENT djpeg.t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JPG pictures into GIF, TGA, PMM, BMP (OS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technical switches, read the file usag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EM supports, AV-protokol, Bubbl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EM will work in MiNT, as it was developed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unde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anks to Thomas Binder for his ARGV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is at kellis@leadin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kellis.atari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