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-----------------------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   EUREKA 2.12 02/87   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-----------------------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v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English documentation is maintained by Karl SAMYN (see his home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Royal Military Academy of Belgi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: veuillez copier les dossiers AUTO CPX et GEMSYS sur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 dur C de boot. Copiez aussi RECORD.ACC et SCR_DMP.ACC sur C. 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avez GEMVIEW, copiez GEMVIEW.MOD\ICN.GVS dans le dossier GVW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GEMVIEW.MOD\EURAW.GVL dans GVWLOAD. Rien de plu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ka est un traceur. Il permet de visualiser des graphes de fo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matiques diverses dfinies dans "HELP". Il est possible de propos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s compliques qui seront analyses grce  un valuateur d'expression.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possible de dfinir des expressions  valeur complexe puisque la consta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ique i telle que i*i=-1 est prs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t de tracer ( menu Courbe-&gt;tracer ) une courbe il est ncessai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inir le systme dans lequel celle-ci va tre tr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Le menu syst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systme se divise en deux parties. On peut dfinir des graphes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plan ou dans l'espace. Le plan possde deux dimensions, tous les graphes dans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 seront tracs en laissant varier une variable. L'espace possde tr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s, tous les graphes dans l'espace seront tracs en laissant varier de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nir un systme consiste  choisir si le graphe ncessite de fa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er une ou deux variables dans ce cas on choisira soit le plan soit l'espace.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t aussi avoir une ide de quelles vont tre les bornes de variation en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quelles la ou les variables pourront voluer ainsi que des limites d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quelles le graphe est cont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) Dans le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limites dans lesquelles la variable se situe sont dfin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ointement  la dfinition du systme, au moment du trac (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be-&gt;tracer ). Cela dpend du systme choisi. Les axes sont orthogonaux de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ystme peut tre orthonorm en choisissant l'option "NORMER" ( de la fen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e aprs Systme-&gt;Cartsien ou Systme-&gt;Polaire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1) Carts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lan cartsien est dfini par ses limites en abscisse ( x ) et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nnee ( y ). Les limites du plan peuvent tre arbitrairement leve. Il f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fois se borner a un choix qui est dcid par les critres suiva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1.1) Cartsien - Analy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graphe a une forme analytique y=f(x). Les limites proposes  en absci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x ) vont donc dterminer l'intervalle de variation de la fonction f. De la m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on les limites en ordonne ( y ) ne seront bien choisies, que si el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t  un intervalle significatif pour les variations de la fo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=f(x). Par exe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=sin(x) ; un intervalle intressant pour observer y est l'interv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bscisse : ( variation de x la variab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2*PI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ordonne : ( variation de y la fonction de x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1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en effet remarquer que la fonction y=sin(x) ne prend des val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dans l'intervalle [-1,1] et que sa priode est 2*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aussi possible en mode Cartsien - Analytique de driver ou intg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riquement une expression y=f(x). Il faut alors au moment de tracer la fo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nir dans le menu systme-&gt;Cartsien-&gt;flche en ayant dcid laquelle des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bes de A  C sera f(x) et placer la drive f'(x) ou l'intgrale F(x) dans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courbes de D a F. On peut pour l'intgrale ajouter une constante  celle-ci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 par exemple  F(INF(x)) ou  0. Pour cela on peut donner une ex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ique de la forme g(x) ou x reprsente la limite infrieure INF(x) donne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isse dans le menu syst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exemple pour f(x)=sin(x) que l'on dsire intgrer, la constan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outer a l'intgrale pourra tre F(INF(x))=-cos(x). Dans le cas gnral ou on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at pas l'expression formelle de F(x), on choisira une constante nulle.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manire l'intgrale calcule sera la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grale = F(SUP(x))-F(INF(x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alculer la moyenne de f(x) sur l'intervalle en x choisi, il suffi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ser l'intgrale calcule par la quantit SUP(x)-INF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1.2) Cartsien - Param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graphe a une forme Paramt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x = X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y = Y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ariable dans ce cas prsent est t le paramtre. Les limites deman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abscisse et en ordonnes dpendent donc des variations des fonctions X(t)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(t). Les variations de la variable t ne seront demandes qu'une fois que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me d'quation sera dfini ( dans le menu Courbe-&gt;Tracer ). Par exemple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ction Paramtre suivan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x=cos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y=sin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ra tre trace dans le domaine suiv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bscisse : ( variations de X(t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2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ordonne : ( variations de Y(t)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1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un systme d'axes othonorms ( option Systme-&gt;Cartsien bou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RMER" ), pour des varia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 de 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2*PI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era un cercle de centre (x=0,y=0) et de rayon r=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2) Pol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ystme de coordonnes polaires est dfini en abscisse ( x ) et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onnee ( y ) par la dfinition d'un angle t par rapport au segment (Ox) O 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rigine (0,0) et x reprsentant l'axe des x, et d'une distance r du point (x,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rapport  l'origine. On dfinit les coordonne polaires par le systme suiv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x = r*cos(t)                          { r=sqrt(x^2+y^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y = r*sin(t)          &lt;=&gt;             { t=atg(y/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systme de coordonnes la seule variable pour le trac est t. 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s du plan peuvent tre arbitrairement leve. Il faut toutefois se born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choix qui est dcid par les critres suiva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2.1) Polaire - Analyt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graphe est dtermin par la fonction r=R(t). Pour apprcier les lim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abscisse ( x ) et en ordonne ( y ), il faut pralablement connatre quel s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domaine de variation de R(t) en fonction du domaine de variation de t. 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pour la spirale d'Archimde dfinie pa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(t)=t          e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 de 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4*PI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prendre l'intervalle de variation suiv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bscis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4 24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ordonne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 12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hoisissant de normer le systme d'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2.2) Polaire - Param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graphe est dtermin par le systme d'quations paramt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r = RO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 = THETA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apprcier les limites en abscisse ( x ) et en ordonnee ( y ), il fa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lablement connatre quel seront les domaines de variation de RO(t) et THETA(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fonction du domaine de variation de t. Par exemple la fonction param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e trace le signe infin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RO(t)    = cos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ETA(t) = sin(t)             e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 de 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2*PI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prendre l'intervalle de variation suiv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bscis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2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ordonne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1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hoisissant de normer le systme d'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faut remarquer que les coordonnes polaires - analytiques ne sont au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des coordonnes polaires - paramtres en posant THETA(t)=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3) Image 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ystme de coordonnes Images 2D permet de tracer une surface c=P(x,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est un niveau dans le systme de couleurs de l'ordinateur et x &amp; y sont les a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taux et verticaux respectivement. c varie donc entre 0 et le nombr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eur affichables par l'ordinateur. Si c ne se trouve pas dans l'intervalle, 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rduit modulo le nombre de couleurs affichab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) Dans l'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s systmes de coordonnes dans l'espace, il est possible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senter une surface dpendant de deux variables. Les axes de coordo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nt un repre direct tel qu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c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---------&gt;ordo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ci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2.1) Espace Af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s surfaces reprsentables sont de la forme Z=f(x,y). Il suffit de dfin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ervalle de variation des variables x et y, et les limites du trac de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---------&gt;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r exemple le trace d'un sinus cardinal peut tre fait en dfiniss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bscis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 10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ordon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 10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o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1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urface A sera obtenue en donnant la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(x,y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(r)/r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cas r=sqrt(x^2+y^2). De mme on peut utiliser la variable t t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: t=atg(y/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2.2) Coordonnes cylindr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systme de coordonnes il est possible de reprsenter des surf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=F(r,t,z). Les coordonnes sont dfinies pa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---------&gt;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__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t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tracer une courbe on choisi l'intervalle de variation de r t et z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hant que l'un des trois restera constant (une surface dpend de deux variabl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onnera ensuite les limites de l'espace. Pour tracer un cylindre on pour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inir r constan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t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2*PI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 1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s limites de l'espace seront alo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bscis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2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ordon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2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o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2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urface cylindrique sera obtenue en donnant la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(r,t,z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(r,t,z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z(r,t,z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2.3) Coordonnes sphr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ce systme de coordonnes il est possible de reprsenter des surf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=F(r,t,p). Les coordonnes sont dfinies pa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^ p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/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/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/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---|-----&gt;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\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___\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t  \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{ x=r*sin(p)*cos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{ y=r*sin(p)*sin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{ z=r*cos(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tracer une courbe on choisit l'intervalle de variation de r t et 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hant que l'un des trois restera constant (une surface dpend de deux variabl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onnera ensuite les limites de l'espace. Pour tracer une sphre on pour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inir r constan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t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2*PI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PI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s limites de l'espace seront alo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bscis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2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ordon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2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o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2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urface sphrique sera obtenue en donnant la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(r,t,p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(r,t,p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(r,t,p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2.4) Paramtres 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l existe deux systmes de coordonnes paramtres. Dans les deux cas de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tres varient. Ils peuvent tre soit x et y ; c'est le  systme rectangulai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t r et t (ou u) ; c'est le systme pol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2.4.1) rectangul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ns ce ca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 r=sqrt(x^2+y^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 t=atg(y/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 surface  tracer est une fonction de x y r et t. Pour un tore on dfini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intervalles de variation des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2*PI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2*PI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s limites de l'espace seront alo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bscis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5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ordon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5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o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 5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urface torique sera obtenue en donnant la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(x,y,r,t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+cos(x))*cos(y)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(x,y,r,t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+cos(x))*sin(y)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(x,y,r,t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(x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2.4.1) pol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ns ce ca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 x=r*cos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 y=r*sin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 surface  tracer est une fonction de x y r et t. Pour un disqu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inira les intervalles de variation des variables avec u const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1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ta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2*PI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s limites de l'espace seront alo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bscis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2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ordon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2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o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 2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isque sera obtenue en donnant la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(x,y,r,t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*cos(t)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(x,y,r,t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*sin(t)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(x,y,r,t)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est un free-shareware-ware. C'est  dire que tout auteur d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ant ce programme, s'engage  m'envoyer celui-ci en me faisant grce de 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ion. J'espre ainsi d'une part avoir une bibliothque de logici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essants, et d'autre part, tenir compte du dveloppement de chacun pour rend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es productions interfacables avec les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s. Les auteurs de freewares sont aus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vement encourages  me faire parvenir leurs productions. Pour les person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ne sont pas dveloppeurs, vous pouvez m'aider dans mes efforts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'envoyant 100 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 est strictement interdit de modifier ce programme ou d'en utiliser des par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 mon autor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s n'avez pas le droit d'enlever des fichiers de l'archive. Vous devez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ettre Intgralement et Gratuitement. Certains organismes auront le droit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r des frais de copie et uniquement de copie, du moment qu'aucun bn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est fait sur mon do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utorise les magazines  mettre ce programme sur leur disquette  con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ils m'envoient gratuitement le numro correspondant, ce qui n'est pas tr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er je p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Je ne pense pas distribuer une version avec coprocesseur dans les cond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elles, pour ce programme. Une version plus performante sera peut tre un j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bjet d'une version commerciale. Merci pour votre comprhensio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s coordonnes sur la plante so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B:</w:t>
        <w:tab/>
        <w:tab/>
        <w:t xml:space="preserve">http://www.ief.u-psud.fr/~lec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-mail: </w:t>
        <w:tab/>
        <w:t xml:space="preserve">lecoat@ief.u-psud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stales: </w:t>
        <w:tab/>
        <w:t xml:space="preserve">Mr LE COAT Fra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9 Clos de B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Rue de Gome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91440 Bures-sur-Yv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lphone:</w:t>
        <w:tab/>
        <w:t xml:space="preserve">Ca n'existe pas chez moi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i  Karl SAMYN pour son aide prcieuse,  David ROUSSEL qu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bien le premier  me dire que je suis ttu, ainsi qu' Thie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HEBOIS pour avoir support un certain nombre de beta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tiens aussi  remercier Olivier LANDEMARRE de son aide pou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 avec MAGIC MAC. Merci aussi  Emmanuel BARANGER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s livrer un aussi beau modeleur universel. Vous tes vi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ourags  obtenir des rendus plus labors que ceux d'Eurk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ce au superbe EB_MODEL et l'import de surfaces que celui-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et. Je veux aussi remercier Loc SEBALD pour nous 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u une carte son aussi sympatique pour H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