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F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read in conjunction with BULLETIN.DOC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more concise overview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T is a generic 68000 subroutine-threaded, 32-bit For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ptimisation of compiled code.  Compiled code compar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y with that from other 68000 compilers.  An overview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in a five-part series of articles in Forth Dimensions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XII/2).  Since the original articles were written (mid-198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been modified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with links and a flag field (ffa)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variables as an improved means of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(about 30% faster and significantly small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ith memory local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sation with two edges, leading to a further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20% in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access to operating system functions and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 of code primitives by high-leve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gisters, rather than by using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licy of providing a generic system, For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al features of the GEM environment.  Rather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with an eye to porting to other 68000 command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ecutable files are provided 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ST.TOS, which is assembled from FORST.S.  Thi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ders used by the DevPac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STX.TOS, which is created by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Double click on FORST.TOS in the usual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When ForST has signed 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ros load a:\lib\util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When the prompt appears agai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a:\lib ( to log into the lib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ldfloats.s ( to load f-point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When prompte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redir.s  ( for redirectio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When prompted agai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a:\forstx.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xit (when you wish) to the desktop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directory are all the assembly source fil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 the basic ForST system.  An overview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DOC file.  These files are in the public domai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, and provided that acknowledgement is mad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 directory are a number of system utilities an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llustrate the use of the extended Forth style and register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Not all will approve of them, I know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 on the sole condition that their orig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.s file contains many of the convenience words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b: c: d: and e: to set the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(= dir *.*) or (eg) dir a:\lib\*.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ucopy, lcopy &lt;fromname&gt; &lt;t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&lt;pathname&gt;  (includes . an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list availabl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words (list availabl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&lt;wordname&gt; (information about the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T can be used as a fairly standard Forth.  The code that it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trolled by CALLS (to compile subroutine-threaded c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to expand macro words and optimise where possible).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, a crude hex dump of any word can b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 &lt;word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its for a series of keystrokes, and quits o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&lt;word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some basic information, extracted from the word's h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naive, especially with DEFERed and VECTORed words (in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h Dimensions series).  The word length given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16-bit cells, modulo $400, and may not be accurat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ForST has shown that source code in the standard For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rather poor object code.  It is much better to use register (bes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nd, in any case, I feel that the source cod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.  The register version of the sieve benchmark execut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in just over 25 seconds, while nearly 60 seconds are requ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rth source.  The object code is about 10% smaller,to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s in the 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and local variables are the most controversial part of For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that others give them a try.  A number of examp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B directory.  I am not particularly happy with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regargs source dest #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difficult to do much better with the simple standar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sing.  (Look at an approach to a more powerful parser in the F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XPARSE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floating point (real)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dfloats.s has been loaded, you will have the option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l arithmetic, using the familiar arithmetic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, -, *, /, mod, abs,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number and . (dot).  INT and FIX round a real numb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 IN REAL FORMAT.  Forth kludge words like +!, 2+, */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ly with integers.  ADDTO is also a strictly integ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ich mode you want with INTEGERS and REA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nvenient, (look at the file TRIG.S) but I caution you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ed a real to a loop counter - it knows only about integers -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yourself in a near-infinite loop.  And if you try to f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 as a count of ARGS or LOCALS, the compiler will bec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 To get around this problem, when you are in REALS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e a number with the cast INTEGER, or (vice-versa) with REA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INTEGER mode (see ForST file VECTORS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c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modes illustrate vectoring of a number of words. 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top of the assembly source file SHELL.S.  The abov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, in fact, VECTORed words with compile-time bindings (cf D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ith run-time bindings, described in Part 5 of the FD series)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nhance the system.  A new definition of WORD is provid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T source file XPARSE.S).  It can be installed into the ForST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NEWWORD I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erformance is scarcely distinguishable from tha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of ForST allows command line re-entry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BEFORE any other key).  The line can be traversed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(to either end with ctrl-arrows) and bac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nywhere in the line.  This simplifies th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 of a command line.  The assembly source is in SHELL.S and EXPECT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T offers a pretty fair command-line environment, but there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: an editor.  I have to confess that I'm bored with writ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rote several in the early days of Forth for the Tandy Color Compu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 am impatient with bad ones.  In any case, I have a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ignoring good tools which are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ForST for months from inside the excellent DevP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hell and find it pretty convenient to flip between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perations.  Even better is the Tempus 2 editor,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en files and provides a really good shell.  Protex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stops key autorepeat and plays around wit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hells can be tried: the Beckemeyer MT C-Shell is gre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 CLI, and the Megamax Laser C shell also works (bu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ble).  One thing is certain: Forth will not be accepte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hown to work with other software.  This is a case i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this e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&lt;filename&gt; 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o allow running of other programs from inside ForS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using Unix utilities, such as grep, inside ForST.  Thi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non-GEM ('vanilla') programs.  The assembly source for RU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mented with using the STWRITER ELITE editor from inside Fo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a convenient solution to the editor problem because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, it is necessary to print text to a file,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 (The main problem is a small header with 'DO'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nd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ystem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:     stack frame pointer (for loc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5:     code base pointer (al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koned as OFFSETS from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:     data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7:    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6:     loop counter (gives I for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to hold the comparis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CASE con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7:     loop limit (gives 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ers for us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escribed in Part 4 of the For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T series.  The compiler generates co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ore them as necessary. 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in a fixed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, a2, d5, d4, d3,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atch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0, d1, a0,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in Forth primitives, and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ow-level use.  I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after their house keeping.  Thei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they are not automatically saved and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ghter code can be generated.  Exampl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ST file REG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ST is assembled in PC-relative code, and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memory, all internal addresses are stored as offs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in register A5.  OS&gt; converts an offset to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gt;OS doe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(code pointer) and HP (header pointer) are two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offsets and, for convenience, the actual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HERE and THE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ddresses should always be stored as offsets. 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aved and reloaded in a different loca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 A permanent external address, such as a ROM locati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scribed in Part 4 of the FD articles and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re carried out by the word WHAT (used as WHAT &lt;word 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fa is returned by  HEAD &lt;name&gt; and the code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 &lt;name&gt;.  Because the headers are disposable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fa from the code address.  Of course, the cfa and 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ress OFFSETS.  The ForST code for WHAT is in file WHA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legant, but pretty much describes the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can, and should, be shed when they are no longer nee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a dummy word (like TASK) to subsequent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associated code when you are finished with it. 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ds can be removed by HIDE &lt;word name&gt;.  This co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KEEP and PUBLIC (an example of their use is in the file LDFLOATS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d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headers can be saved at any time by SAVE &lt;filename&gt;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can include a path on the presently logged disk.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you may want to adjust the amount of work spac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turn stack and heads by altering the values in WORK,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S.  Look at the assembly files VARS.S and GLOBALS.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system is very robust and you will very rar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unless you are in the habit of doing quite craz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access protected memory (addresses 0 - $7ff), or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re a word or long word at an odd address, you will b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sktop.  ForST has not included protective cod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ese (unnecessary) things: it would slow everything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  Two bombs mean you are tying to access protected memory;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 mean you are trying to access an odd memory location f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r four-byte value and four mean that you are try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vailable from words in REDIR.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&gt; &lt;filename&gt; will get input from a file, but it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afer to use loa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nsole&gt; resets to input from the keyboard after usin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ore usefully, output can be directed to a disk fi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&gt;file &lt;filename&gt;, whereby output intended for the vd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o the file;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&gt;tee &lt;filename&gt;, whereby output is sent to BOTH the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&gt;console, which closes the open output fi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ful for getting a file of availabl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ee words.lst  words  &gt;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tee dir.hex &lt;cr&gt; (open the outpu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dir &lt;cr&gt; (dump the word 'di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ow keep a key depressed until $4E75 (RTS)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ess (ESC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console &lt;cr&gt; (clos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dir.hex  (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rint &lt;filename&gt; sends a file to the printer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can be obtain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&lt;filename&gt; p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, the copy is made to a temporary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n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'hardware files' are PRN:, CON: and AUX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source 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internal nuts-and-bolts details, ForST can be use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6-bit Forths.  Illustrative source files of extended Fort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  They have a .S extension, because the editors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Pac and Assempro) like their files that way, but .FTH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etter choice.  All the files provided (from DevPac) includ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look a little strange with Assempro (which expands tabs t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ditor can be used, provided it can generate vanilla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version of WORD converts all tabs, carriage return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nd nulls to spaces to provide maximum compatibility (see SHEL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Automatic conversion is mad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is provided.  I would appreciate criticism (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red!) and suggestions.  I hope that the comments will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way towards providing the documentation that I am too lazy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few words which have not had their header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can be added quite easily (but be sure that they ar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AT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, related code has been localised.  I/O, for examp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fined to IO.S and FILES.S.  An overview of the partic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ULLETIN.S and a glossary of new words in GLOSSARY.LS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tty easy to adapt ForST to other 6800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vPac ST2 assembler, the basic ForST system can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(about 20 seconds from a hard disk and 60 from a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has to beat the gymnastics of metacompilation. 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Assempro system earlier in development.  It is accep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and makes testing difficult - and there are a f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hear from users.  Callers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please remember that Sydney time is 9 to 11 hou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(depending on time of year).  I am very grumpy when wo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  On this basis, the best time to call is 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 am,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Red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Mirool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Ry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 21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612-85-37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