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eventually describe how to use the Remo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XAnim.   This allows XAnim to be controlle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ing X11 Change Property c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roptest.c" gives an example on how to send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Anim and can be used to tes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eature is currently ONLY enabled if you use the +W#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sent via the ChangeProperty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they're very similiar to the keyboard command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 into the XAni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Toggle. starts/stops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        Single step back on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Single step forward on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Single step back one frame staying within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Single step forward one frame staying within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Increase animation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 Decrease animation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Reset animation playback speed to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Decrement volume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Decrement volume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Increment volume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Increment volume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Toggle. Audio Volume(MUTE).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Toggle. Main Speaker.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Toggle. Headphones.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#        Setup volume where # is an number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 v53  or v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force expose if anim running. Needs to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commands will be added to set the frame, etc.  Al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tually be a status returned by a similiar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