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Anim 2.70.6.3 supports the following Animation/Video/Audio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 FLI and FLC anim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 IFF animations/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Color cycling during single images and ani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IFF Compressions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+ Anim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+ Anim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+ Anim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+ Anim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+ AnimJ (Movi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Ani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+ Following Amiga display modes are support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+ normal (Bit-Planes)    depth 1-8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+ EHB (Extra Half-Brite) depth 6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HAM (Hold And Modify)  depth 6 and 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 GIF87a and GIF89a images/anim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single and multiple image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GIF89a animation extension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 a kludgy text file listing gifs and what order to show them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 DL animations. Formats 1, 2 and most of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 Amiga PFX(PageFlipper Plus F/X) animations. DISABLED TEMPORAR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 Amiga MovieSetter animations(For those Eric Schwartz fa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 Utah Raster Toolkit RLE images and ani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+  AVI anim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AVI Video Codecs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IBM Ultimotion     (ULTI) depth 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JPEG               (JPEG) depth 2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Motion JPEG        (MJPG) depth 2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Intergraph JPEG    (IJPG) depth 2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Microsoft Video 1  (CRAM) depth 8 and 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Microsoft Video 1  (WHAM) depth 8 and 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Microsoft Video 1  (MSVC) depth 8 and 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Radius Cinepak     (CVID) depth 24. (see cinepak.read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Intel Indeo R3.1   (IV31) depth 24. (see indeo.read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Intel Indeo R3.2   (IV32) depth 24. (see indeo.read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Intel RAW YUV9     (YUV9) depth 24. (see indeo.read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Creative CYUV      (CYUV) depth 16. (see creative.read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Uncompressed       (RGB ) depth 4,8,16,2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Run length encoded (RLE8) depth 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Editable MPEG      (XMPG) depth 2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AVI Audio Codecs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PCM                0x0001 mono/stereo and 8/16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MS ADPCM           0x0002 mono/stereo     4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ULAW               0x0007 mono            8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DVI/IMA ADPCM      0x0011 mono/stereo     4 bits. * Ol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DVI/IMA ADPCM      0x0011 mono/stereo     4 bits. * New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 Quicktime Anim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Quicktime Video Codecs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Uncompressed      (RAW )      depth  1,4,8,16,24 and 24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Uncompressed      (RAW ) Gray depth  1,4 and 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Apple Graphics    (RLE )      depth  1,8,16 and 2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Apple Graphics    (RLE ) Gray depth  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Apple Animation   (SMC )      depth  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Apple Animation   (SMC ) Gray depth  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Apple Video       (RPZA)      depth 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Radius Cinepak    (CVID) Gray depth 24. (see cinepak.read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Radius Cinepak    (CVID) Gray depth  8. (see cinepak.read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Intel Indeo R3.1  (IV31)      depth 24. (see indeo.read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Intel Indeo R3.2  (IV32)      depth 24. (see indeo.read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Intel RAW YUV9    (YUV9)      depth 24. (see indeo.read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Component Video   (YUV2)      depth 2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Photo JPEG        (JPEG)      depth  8 and 2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Kodak Photo CD    (KPCD)      depth 2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Microsoft Video 1 (CRAM)      depth 8 and 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Microsoft Video 1 (WHAM)      depth 8 and 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Microsoft Video 1 (MSVC)      depth 8 and 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Quicktime Audio Codecs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PCM               (RAW )      mono/stereo  and 8/16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Signed PCM        (TWOS)      mono/stereo  and 8/16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IMA ADPCM         (IMA4)      mono/stereo  and  4  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Supports multiple video trak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Supports animations with multiple cod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Supports merged and separated resource f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 Replay Movie Format(for Acorn compu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Replay Movie Video Codecs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Moving Lines RGB              depth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Moving Lines YUV              depth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Replay Movie Audio Codecs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Signed PCM                    mono/stereo  and 8/16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Logarithmic                   mono/stereo  and 8/16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 SGI Movi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SGI Movie Video Codecs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+ MVC1                          depth 16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+ JPEG                          depth 24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SGI Movie Audio Codecs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Signed PCM                    mono/stereo  and 8/16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 JFIF images. NOTE: use XV for single images. This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 animation of a sequence of JPEG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r "xanim +bC1d image.jp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 MPEG animations. Currently only Type  I  Fram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displayed.  Type  B  and Type P fr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e currently ignored, but will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future rev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 WAV audio files. The audio may either be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imation preceding it or played by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WAV Audio Codecs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PCM                0x0001 mono/stereo and 8/16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MS ADPCM           0x0002 mono/stereo     4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DVI/IMA ADPCM      0x0011 mono/stereo     4 bits. * Ol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DVI/IMA ADPCM      0x0011 mono/stereo     4 bits. * New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 AU audio files. The audio may either be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imation preceding it or played by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AU Audio Codecs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ulaw               1 mono  8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PCM                2 mono/stereo  8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PCM                3 mono/stereo 16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 any combination of the above  on  the  same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VI ADPCM format has two implementations. The old way and the new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fortunately, it is impossible for a software program to distingu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ween the two.  If it sounds bad, use the +k2 option to tell X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the Old DVI ADPCM Format. k is for kludge by th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