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ressed 36.1 (30.8.95) Copyright (c) Ralph S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ol checks if at least one key of a given list of key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s an appropriate return code, which can be processed 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trigger any ac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you an idea of what "KeyPressed" can do for you,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different startup-sequences around. Number 1 is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use, the standard startup. Number 2 and 3 are optim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applications. When you want to execute number 2 or 3 on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oot once without a startup-sequence, then copy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standard startup (make sure to backup Number 1 first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Amiga. Does this sound inconvenient?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Pressed" will help you out of your misery.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mewhere at the beginning of your S:startup-sequence (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) and copy "KeyPressed" to your C: directory or elsewe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KeyPressed reports that the space bar (raw key code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was pressed. Execute alternate startup-sequenc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S:startup-sequenc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96 97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e control key (raw key code 99), the left shift key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or the right shift key (97) was pressed. Execut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startup-sequence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S:startup-sequenc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"KeyPressed" requires a list of decimal raw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as many codes as you wish, but as there is only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 on a keyboard, there is a natural limit impli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Pressed" will return the code 5 (RETURN_WARN) if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key was pressed, and otherwise 0 (RETURN_OK) is return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aw key codes are *DIFFERENT* from ASCII codes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des common to all Amiga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ame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numeric keypad)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F10                80 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lete list of the Amiga's raw key codes, please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Kernel Reference Manual "Devices" (section "console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Pressed" is Copyright (c) Ralph Seichter, all rights reserv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mission to use this tool freely and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You *MUST NOT* charge other people for supplying them with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Pressed". Adding any files to or removing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*PROHIBIT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TERIAL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NONINFRINGEMENT,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THE USE,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MATERIAL IS ASSUMED BY YOU AND IF THE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