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wida� na schemacie TVout jest bardzo prosty. Jedna bramka AN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e zastosowa�em 2 bramki NAND 4011 realizuj�ce funkcje 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stawka ta wymaga ustawienia tryb�w 15kHz CGX (lub P96) i telewizor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�ciem EURO z RGB. Przyk�adowe ustawienia monitora 15kHz s� w pliku.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288 stworzy�em specjalnie dla film�w MPEG - MPEG1 ogl�da si� na nim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rotnym powi�kszeniu obrazu w poziomie, a MPEG2 (VOB) po dwukro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ejszeniu w pionie. W kartach nie posiadaj�cych interlace (Permedi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najwy�sza rozdzielczo��, jak� da si� uzyska�. Aby u�ywa� TV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a &gt;30kHz jednocze�nie, nale�y w CGXMode ustawi� minimalne odchyl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ome na 15kHz i przepisa� parametry wybranych tryb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AGA!!! Przystawka w obecnej postaci nie ma �adnych zabezpiecze�. Po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 na monitor VGA, lub 30kHz i wi�cej na telewizor mo�e je zniszcz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tego unikn�� najpro�ciej jest u�y� ModePro z opcj� pytania o nie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y. Pr�ba wy�wietlenia trybu 15kHz spowoduje ukazanie si� reque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 Wy��cza si� wtedy monitor i w ciemno potwierdz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nie w��cza si� TV. Wyj�cie z trybu 15kHz wykonuje si� po wy��c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i po wyj�ciu w��cza si� monitor. M�j telewizor jak na razie wytrzy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z, a monitor 15kHz, lecz nie bior� odpowiedzialno�ci za Wasz spr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m ju� teoretycznie opracowany koder PAL daj�cy sygna� Compsite Vide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yczny prze��cznik sygna�u TV/Monitor dla sygna��w 15kHz/&gt;3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ich dopracowanie jest czasoch�onne i kosztowne. Jak na razie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widuj� konwersji tryb�w &gt;30kHz do 15kHz, jednak nie wykluczam pow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ej przystaw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eli wykona�e� obecn� przystawk� i chcesz mnie zdopingowa� do dal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y to mo�esz przys�a� 20z� na a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iusz Gawe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ortow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00 Bartosz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j adres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@free.poltronic.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