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Foreman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DecrunchBuffe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DecrunchSegmen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RecogBuffe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RecogSegmen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ScanDat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VerifyData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Foreman/--Overview--                               xfdForeman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fdForeman structure is just some kind of header for external slaves.</w:t>
      </w:r>
    </w:p>
    <w:p>
      <w:pPr>
        <w:pStyle w:val="PreformattedText"/>
        <w:bidi w:val="0"/>
        <w:jc w:val="left"/>
        <w:rPr/>
      </w:pPr>
      <w:r>
        <w:rPr/>
        <w:t>It protects the slaves from being executed accidentally by having a small</w:t>
      </w:r>
    </w:p>
    <w:p>
      <w:pPr>
        <w:pStyle w:val="PreformattedText"/>
        <w:bidi w:val="0"/>
        <w:jc w:val="left"/>
        <w:rPr/>
      </w:pPr>
      <w:r>
        <w:rPr/>
        <w:t>piece of code (moveq #-1,d0 : rts) in the first 4 bytes.</w:t>
      </w:r>
    </w:p>
    <w:p>
      <w:pPr>
        <w:pStyle w:val="PreformattedText"/>
        <w:bidi w:val="0"/>
        <w:jc w:val="left"/>
        <w:rPr/>
      </w:pPr>
      <w:r>
        <w:rPr/>
        <w:t>The master can identify a valid bunch of external slaves by checking the</w:t>
      </w:r>
    </w:p>
    <w:p>
      <w:pPr>
        <w:pStyle w:val="PreformattedText"/>
        <w:bidi w:val="0"/>
        <w:jc w:val="left"/>
        <w:rPr/>
      </w:pPr>
      <w:r>
        <w:rPr/>
        <w:t>first few bytes of the file for the foreman identification.</w:t>
      </w:r>
    </w:p>
    <w:p>
      <w:pPr>
        <w:pStyle w:val="PreformattedText"/>
        <w:bidi w:val="0"/>
        <w:jc w:val="left"/>
        <w:rPr/>
      </w:pPr>
      <w:r>
        <w:rPr/>
        <w:t>Finally, a foreman holds the pointer to a linked list of slaves and thus</w:t>
      </w:r>
    </w:p>
    <w:p>
      <w:pPr>
        <w:pStyle w:val="PreformattedText"/>
        <w:bidi w:val="0"/>
        <w:jc w:val="left"/>
        <w:rPr/>
      </w:pPr>
      <w:r>
        <w:rPr/>
        <w:t>enables the master to work with these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--Overview--                                   xfdSlav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fdSlave structure is the heart of the whole library system. Each slave</w:t>
      </w:r>
    </w:p>
    <w:p>
      <w:pPr>
        <w:pStyle w:val="PreformattedText"/>
        <w:bidi w:val="0"/>
        <w:jc w:val="left"/>
        <w:rPr/>
      </w:pPr>
      <w:r>
        <w:rPr/>
        <w:t>enables the master to recognize and decrunch packed files. Additionally,</w:t>
      </w:r>
    </w:p>
    <w:p>
      <w:pPr>
        <w:pStyle w:val="PreformattedText"/>
        <w:bidi w:val="0"/>
        <w:jc w:val="left"/>
        <w:rPr/>
      </w:pPr>
      <w:r>
        <w:rPr/>
        <w:t>slaves of the type XFDPFB_RELOC can recognize and decrunch segments.</w:t>
      </w:r>
    </w:p>
    <w:p>
      <w:pPr>
        <w:pStyle w:val="PreformattedText"/>
        <w:bidi w:val="0"/>
        <w:jc w:val="left"/>
        <w:rPr/>
      </w:pPr>
      <w:r>
        <w:rPr/>
        <w:t>Slaves with XFDPFB_DATA flag set contain routines for data scanning and data</w:t>
      </w:r>
    </w:p>
    <w:p>
      <w:pPr>
        <w:pStyle w:val="PreformattedText"/>
        <w:bidi w:val="0"/>
        <w:jc w:val="left"/>
        <w:rPr/>
      </w:pP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each slave contains 4 routines that are called from the master.</w:t>
      </w:r>
    </w:p>
    <w:p>
      <w:pPr>
        <w:pStyle w:val="PreformattedText"/>
        <w:bidi w:val="0"/>
        <w:jc w:val="left"/>
        <w:rPr/>
      </w:pPr>
      <w:r>
        <w:rPr/>
        <w:t>Pointers to these are stored in xfds_RecogBuffer and xfds_DecrunchBuffer.</w:t>
      </w:r>
    </w:p>
    <w:p>
      <w:pPr>
        <w:pStyle w:val="PreformattedText"/>
        <w:bidi w:val="0"/>
        <w:jc w:val="left"/>
        <w:rPr/>
      </w:pPr>
      <w:r>
        <w:rPr/>
        <w:t>XFDPFB_RELOC slaves have xfds_RecogSegment and xfds_DecrunchSegment</w:t>
      </w:r>
    </w:p>
    <w:p>
      <w:pPr>
        <w:pStyle w:val="PreformattedText"/>
        <w:bidi w:val="0"/>
        <w:jc w:val="left"/>
        <w:rPr/>
      </w:pPr>
      <w:r>
        <w:rPr/>
        <w:t>initialized, XFDPFB_DATA slaves use xfds_ScanData and xfds_Verify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have one thing in common: the CPU registers D0/D1/A0/A1 are</w:t>
      </w:r>
    </w:p>
    <w:p>
      <w:pPr>
        <w:pStyle w:val="PreformattedText"/>
        <w:bidi w:val="0"/>
        <w:jc w:val="left"/>
        <w:rPr/>
      </w:pPr>
      <w:r>
        <w:rPr/>
        <w:t>so-called scratch registers, they may change during execution, all other</w:t>
      </w:r>
    </w:p>
    <w:p>
      <w:pPr>
        <w:pStyle w:val="PreformattedText"/>
        <w:bidi w:val="0"/>
        <w:jc w:val="left"/>
        <w:rPr/>
      </w:pPr>
      <w:r>
        <w:rPr/>
        <w:t>registers must remain unchanged. CPU register A6 holds a pointer to the</w:t>
      </w:r>
    </w:p>
    <w:p>
      <w:pPr>
        <w:pStyle w:val="PreformattedText"/>
        <w:bidi w:val="0"/>
        <w:jc w:val="left"/>
        <w:rPr/>
      </w:pPr>
      <w:r>
        <w:rPr/>
        <w:t>xfdMasterBase structure. See chapters below for a description of the slav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LAVE ROUTINES MUST BE REENTRANT! NEVER STORE ANY DATA IN STATIC MEMORY</w:t>
      </w:r>
    </w:p>
    <w:p>
      <w:pPr>
        <w:pStyle w:val="PreformattedText"/>
        <w:bidi w:val="0"/>
        <w:jc w:val="left"/>
        <w:rPr/>
      </w:pPr>
      <w:r>
        <w:rPr/>
        <w:t>AREAS, USE THE STACK OR SOME ALLOCATED MEMORY INSTEAD! REMEMBER THAT THE</w:t>
      </w:r>
    </w:p>
    <w:p>
      <w:pPr>
        <w:pStyle w:val="PreformattedText"/>
        <w:bidi w:val="0"/>
        <w:jc w:val="left"/>
        <w:rPr/>
      </w:pPr>
      <w:r>
        <w:rPr/>
        <w:t>ROUTINES MIGHT BE CALLED BY SEVERAL PROGRAMS AT THE SAM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packer that is supported by the slave and the flags that</w:t>
      </w:r>
    </w:p>
    <w:p>
      <w:pPr>
        <w:pStyle w:val="PreformattedText"/>
        <w:bidi w:val="0"/>
        <w:jc w:val="left"/>
        <w:rPr/>
      </w:pPr>
      <w:r>
        <w:rPr/>
        <w:t>describe the packer are stored in xfds_PackerName and xfds_Packer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36) Internal slaves all have an unique ID value stored in xfds_SlaveID.</w:t>
      </w:r>
    </w:p>
    <w:p>
      <w:pPr>
        <w:pStyle w:val="PreformattedText"/>
        <w:bidi w:val="0"/>
        <w:jc w:val="left"/>
        <w:rPr/>
      </w:pPr>
      <w:r>
        <w:rPr/>
        <w:t>This field should be set to NULL for external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36) If you have written a slave that should replace an internal one</w:t>
      </w:r>
    </w:p>
    <w:p>
      <w:pPr>
        <w:pStyle w:val="PreformattedText"/>
        <w:bidi w:val="0"/>
        <w:jc w:val="left"/>
        <w:rPr/>
      </w:pPr>
      <w:r>
        <w:rPr/>
        <w:t>because it's faster or otherwise enhanced, simply put the ID of the slave</w:t>
      </w:r>
    </w:p>
    <w:p>
      <w:pPr>
        <w:pStyle w:val="PreformattedText"/>
        <w:bidi w:val="0"/>
        <w:jc w:val="left"/>
        <w:rPr/>
      </w:pPr>
      <w:r>
        <w:rPr/>
        <w:t>to be replaced in xfds_ReplaceID. The old slave will then be taken out of</w:t>
      </w:r>
    </w:p>
    <w:p>
      <w:pPr>
        <w:pStyle w:val="PreformattedText"/>
        <w:bidi w:val="0"/>
        <w:jc w:val="left"/>
        <w:rPr/>
      </w:pPr>
      <w:r>
        <w:rPr/>
        <w:t>the list of used slaves. Otherwise, xfds_ReplaceID mus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36) xfdRecogBuffer() usually only requires a quite small part of a file</w:t>
      </w:r>
    </w:p>
    <w:p>
      <w:pPr>
        <w:pStyle w:val="PreformattedText"/>
        <w:bidi w:val="0"/>
        <w:jc w:val="left"/>
        <w:rPr/>
      </w:pPr>
      <w:r>
        <w:rPr/>
        <w:t>to recognize it properly. To avoid reading the whole file for recognition</w:t>
      </w:r>
    </w:p>
    <w:p>
      <w:pPr>
        <w:pStyle w:val="PreformattedText"/>
        <w:bidi w:val="0"/>
        <w:jc w:val="left"/>
        <w:rPr/>
      </w:pPr>
      <w:r>
        <w:rPr/>
        <w:t>purposes, you may set xfds_MinBufferSize to the minimum amount of bytes</w:t>
      </w:r>
    </w:p>
    <w:p>
      <w:pPr>
        <w:pStyle w:val="PreformattedText"/>
        <w:bidi w:val="0"/>
        <w:jc w:val="left"/>
        <w:rPr/>
      </w:pPr>
      <w:r>
        <w:rPr/>
        <w:t>that is required to recognize the crunched file correctly.</w:t>
      </w:r>
    </w:p>
    <w:p>
      <w:pPr>
        <w:pStyle w:val="PreformattedText"/>
        <w:bidi w:val="0"/>
        <w:jc w:val="left"/>
        <w:rPr/>
      </w:pPr>
      <w:r>
        <w:rPr/>
        <w:t>Note that xfdRecogBuffer() uses this value internally to decide whether</w:t>
      </w:r>
    </w:p>
    <w:p>
      <w:pPr>
        <w:pStyle w:val="PreformattedText"/>
        <w:bidi w:val="0"/>
        <w:jc w:val="left"/>
        <w:rPr/>
      </w:pPr>
      <w:r>
        <w:rPr/>
        <w:t>a file might be crunched with a packer or not, so you don't have to do</w:t>
      </w:r>
    </w:p>
    <w:p>
      <w:pPr>
        <w:pStyle w:val="PreformattedText"/>
        <w:bidi w:val="0"/>
        <w:jc w:val="left"/>
        <w:rPr/>
      </w:pPr>
      <w:r>
        <w:rPr/>
        <w:t>an extra size comparison in your xfds_RecogBuffer function any more.</w:t>
      </w:r>
    </w:p>
    <w:p>
      <w:pPr>
        <w:pStyle w:val="PreformattedText"/>
        <w:bidi w:val="0"/>
        <w:jc w:val="left"/>
        <w:rPr/>
      </w:pPr>
      <w:r>
        <w:rPr/>
        <w:t>For packer headers with non-constant sizes, simply set xfds_MinBufferSize</w:t>
      </w:r>
    </w:p>
    <w:p>
      <w:pPr>
        <w:pStyle w:val="PreformattedText"/>
        <w:bidi w:val="0"/>
        <w:jc w:val="left"/>
        <w:rPr/>
      </w:pPr>
      <w:r>
        <w:rPr/>
        <w:t>to a value that will ensure correct recognition of all possi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intend to use features of the xfdmaster.library in your slaves</w:t>
      </w:r>
    </w:p>
    <w:p>
      <w:pPr>
        <w:pStyle w:val="PreformattedText"/>
        <w:bidi w:val="0"/>
        <w:jc w:val="left"/>
        <w:rPr/>
      </w:pPr>
      <w:r>
        <w:rPr/>
        <w:t>that are marked (V34) or higher, make sure to set xfds_MasterVersion to</w:t>
      </w:r>
    </w:p>
    <w:p>
      <w:pPr>
        <w:pStyle w:val="PreformattedText"/>
        <w:bidi w:val="0"/>
        <w:jc w:val="left"/>
        <w:rPr/>
      </w:pPr>
      <w:r>
        <w:rPr/>
        <w:t>the desired version number, otherwise an old library version might crash</w:t>
      </w:r>
    </w:p>
    <w:p>
      <w:pPr>
        <w:pStyle w:val="PreformattedText"/>
        <w:bidi w:val="0"/>
        <w:jc w:val="left"/>
        <w:rPr/>
      </w:pPr>
      <w:r>
        <w:rPr/>
        <w:t>while using the new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DecrunchBufferXYZ                         xfdSlave/DecrunchBuffer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unchBufferXYZ -- Decrunch file from buffer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DecrunchBufferXYZ(buffer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ecrunchBufferXYZ(struct xfdBuff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ical steps of such a routin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t length of decrunched file (exactly or a bit too mu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cate memory (with memtype from xfdbi_TargetBufMemTyp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crunch file from xfdbi_SourceBuffer to xfdbi_Target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ize all necessary parts of the xfdBufferInfo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 xfdbi_Error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38) It's possible to support decrunching to user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ooks something like th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crunch file from xfdbi_SourceBuffer to xfdbi_UserTargetBu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ize all necessary parts of the xfdBufferInfo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 xfdbi_Error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FDPFF_USERTARGET flag must be set in the xfdSlave structur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upports this feature. Whether to allocate an own buffer 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buffer by the user is determined with XFDFF_USERTAR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fd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39) xfdmaster.library automatically allocates the buffer whe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by caller program. You need to set XFDPFF_USERTARGE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eature. When the Recog function return buffer size -1 (no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case), buffer allocation is skipped. If the slave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in some cases, you still need to do self-allocation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DFF_USERTARGET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fo - A valid xfdBufferInfo structure that successfully w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a call to xfdRecog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TRUE if decrunching succeeded, FALSE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initialize xfds_DecrunchBuffer with a point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unchBuffer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DecrunchSegmentXYZ                       xfdSlave/DecrunchSegment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unchSegmentXYZ -- Decrunch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DecrunchSegmentXYZ(segmentinf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DecrunchSegmentXYZ(struct xfdSegmen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possibilities how to decrunch a segment l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ne works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y decrunch header to make it return to the c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 decrunch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.library/UnloadSeg() whole seglist and clear xfdsi_Seg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occurs and the seglist has already been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wise only release segments that are no longer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ore BPTR to first hunk of decrunched segment l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dsi_Seg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 xfdsi_Error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ossibility works the same way as the firs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that you don't jump to the original code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ll necessary parts of it (decrunch routine, reloc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own routine. The big advantage is that you can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nditions much better because most of the standard decr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in executable files have problems with low memo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34) If the decruncher allows it, always support XFDPFB_REL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 the caller can determine the type of memory the se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ced in by initializing xfdsi_RelMode with XFDREL_#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runchers don't change the hunk structure of the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If this is the case, you can simply call the decrunch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gment list and then use xfdRelocate() (V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info - A valid xfdSegmentInfo structure that successfully w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a call to xfdRecogSegm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TRUE if decrunching succeeded, FALSE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initialize xfds_DecrunchSegment with a point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unchSegment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RecogBufferXYZ                               xfdSlave/RecogBuffer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BufferXYZ -- Recognize crunched file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ecogBufferXYZ(buffer, length, rr(V38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A0      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ecogBufferXYZ(APTR, ULONG, struct xfdRecogResult * (V38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examine the buffer for a crunch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ing is to check if the size of the file allow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unched with the packer in question. After that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me compares to figure out if the file has been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36) You don't have to do any size comparisons if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ds_MinBufferSize to the minimum amount of byt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a file to be crunched with that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38) If it's easily possible to determ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runched file and the required memory for decrunching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runched state (only within xfds_MinBufferSize byt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the xfdRecogResult structure with the correct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XFDPFF_RECOGLEN flag in your slave in that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not sure that you can extract the correct length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given buffer (eg. PowerPacker data files),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, support xfdRecogResult and set xfdrr_MinTargetL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drr_FinalTargetLen to 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39) Set xfdrr_MinSourceLen to source length to allow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ion checks. The master library checks the sourc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gainst that value before calling the decrunch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: the size includes header siz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at field if you do not know source dat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Pointer to a buffer that holds the crunch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Length of that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     - (V38) Pointer to xfdRecogResul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TRUE if packer has been recognized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initialize xfds_RecogBuffer with a point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Buffer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38) The determined xfdrr_MinTargetLen value should be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otherwise the whole thing is quit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RecogSegmentXYZ                             xfdSlave/RecogSegment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SegmentXYZ -- Recognize crunched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RecogSegmentXYZ(seg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RecogSegmentXYZ(B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examine if a segment list is crun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eck the whole segment list for correct lengths of hu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contents of hunks if you like. There should be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omparations to determine the crun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list - BPTR to firs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TRUE if packer has been recognized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initialize xfds_RecogSegment with a point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Segment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ScanDataXYZ                                     xfdSlave/ScanData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DataXYZ -- Recognize crunched data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ScanDataXYZ(buffer, 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ScanDataXYZ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only test for the usual data ID at exact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given as buffer. The length is the amount of byte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whole buffer and is of minor use in this con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it if the ID is several bytes long to test i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at it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DataS400    moveq   #0,d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p.l   #'S400',(a0)    ;StoneCracker Data 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.s   .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q   #1,d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it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Pointer to a address to scan 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Length of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- TRUE if crunched data has been recognized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initialize xfds_ScanData with a point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Data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VerifyDataXYZ                                 xfdSlave/VerifyData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DataXYZ -- Check crunched data and retur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VerifyDataXYZ(buffer, leng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VerifyDataXYZ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called after ScanDataXYZ and first has to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D found while scanning is part of a valid dat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ome piece of cod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a valid data file, it has to calculate the final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 file starting at the ID until the end. This valu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used for the xfdSca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DataS400  moveq   #$c,d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.l   8(a0),d1        ;cr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p.l   d0,d1           ;crlen &gt; buflen ?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gt.s   .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.l  4(a0),d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.l   8(a0),d0        ;cr &gt; uncr ?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mi.s   .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.l  d1,d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it           moveq   #0,d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- Pointer to start address of possibl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Length of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- Final length of found data file,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initialize xfds_VerifyData with a pointer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DataXYZ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