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Unlink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Unlink SOURCE/A,DEST1/A,DEST2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Unlink unlinks files that have been linke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-called 4EB9-Linkers. It requires either Kickstart V37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arp.library together with older O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specifies the file (with path)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nked. No wildcards or directori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1 and DEST2 specify the filename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save the unlin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fdUnlink dh0:Linked ram:Unlinked1 ram:Unlinke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nks the file 'dh0:Linked' and saves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s 'ram:Unlinked1' and 'ram:Unlinked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Unlink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xfdFreeObject() call. Some byte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eased correctly. Thanks to WEPL for the h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Unlink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. Just a very simpl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es wha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Unlink is freely distributabl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rg H�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tinswinkelstra�e 16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467 Garmisch-Parten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