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SOURCE/A,DEST/A,NE=NOEXTERN/S,SO=SCANOD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searches for crunched data areas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either Kickstart V37+ or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old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 (with path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. No wildcards or directori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specifies the basic filename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crunched data if someth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appends '.00' and so on to the bas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re may be more than one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switches off the usage of external 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ption only if external slaves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r otherwise behave in an annoy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ODD causes the data scanner to scan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too. This option causes an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have at least a 68020 CPU. Don't use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as most data is word-align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Scan dh0:BigFile ram: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s the file 'dh0:BigFile' and save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if any) as 'ram:Data.00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name problem with more than 100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 Just a very simp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w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Scan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