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FILE,ALL/S,NE=NOEXTER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examines files and print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rs/linkers. It requires either Kickstart 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arp.library together with older 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ifies the file/drawer that should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f any kin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LE is not specified,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only examines one directory level. With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oes as deep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sla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st DH0:C/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the contents of DH0: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st DF0:#?/#?.(library|device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any drawer deeper than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F0: for filenames ending with 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more Enforcer hits when called witho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ption NOEX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xfdFreeObject() call. Some byt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d correctly. Thanks to WEPL for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s with empty files.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ed with the status of the last fil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to WEPL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 with single '*' wildcard.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preted as '#?', but as the current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ctually is a DOS problem, but replacing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ally with '#?' fixes the problems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lger Wessling for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fdm_MinBufferSize of xfdmaster.library v36+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etermine the size of the reco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recognition code for l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bugged some arp.librar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