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SOURCE/A,DEST=TO,HEADER/N,ADDHEAD/S,DEC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ADDR,STCO=STORECOMME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unpacks address crunched executable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Kickstart V3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it "xfdDecrunchAddr ?" you get above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"?" here again brings you a deep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specifies the header type, which should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runch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Only the executable hunk information is link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executable program is completely relocatab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s not to be forced to a certain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Only the executable hunk information is link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s one additional BSS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xfdDecrunch 1.08 simple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The xfdDecrunch 1.08 professional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 This is like 1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 This is like 2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 This is like 12, but has an additional empty RELOC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 and 2 are useful, when the decrunched fil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d with another cruncher. The other headers would h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fd cannot recognize the file. Be careful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as created files will crash, when using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1 to 13 are useful, when a file is dou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crunched and the inner file-structur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's or other commands. Be sure you know what you do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automatically checks if destination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(should not happen ever - only when someon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unk the file before crunching) or if it is doubl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esting header type 1 and 2 internally. A messag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fdDecrunchAddr got such 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ave the file with the header type print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xfdDecrunchAddr again. When header type 0 is told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use types 11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XFD external is supplied in LIBS:xfd/, which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, Object Master and other link headers and re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it to change the header type of de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HEAD forces xfdDecrunchAddr to do nothing except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bove headers. For headers 3 and 4 you need to specify DEC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JMPADDR. If no JMPADDR is given, xfdDecrunchAdd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ADDR instead for Jump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COMMENT stores the jump address and decrunch addres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ile comment when uncrunching with x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TORECOMME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erious bug. Previous versions switched decru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jump address, when the file was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DDHEAD, DECRADDR and JMPADDR keywords and head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