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SOURCE/A,DEST,ALL/S,FORCE/S,CLON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D=NODIRS/S,NA=NOASK/S,LS=LINKSIMP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P=LINKPRO/S,CA=COPYALL/S,SH=STRIPHUNK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E=NOEXTERN/S,NX=NOXPKPW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unpacks crunched files. It requi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V37+ or the arp.library together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(s) that should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is the file/drawer to save the res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contains wildcards/is a drawer, D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. If it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is a single file, DEST can b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a (new) filename. In the firs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ilename will be used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ST, the old fi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cannot be decrunched will usually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ST drawer. COPYALL tells xfdDecrunch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ll these files to the DEST drawer too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only works if DES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kes xfdDecrunch go through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ist in SOURCE. Note that these dra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in the same order in the D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exists a file with the name of a draw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files will be written to the paren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DIRS is given, no subdirecto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es from all drawers will be written to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ST already exists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verwrite the file. With FORCE, thi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LONE, the decrunched files (and drawers)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comments and protection bits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when an error occurs while decrunch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asks if you want to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r quit. With NOASK specified, thi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kipped and decrunching continu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iles that are crunched with an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r, you have two additional options: LINK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KPRO. The first one links a quite si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crunched data that simply copi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location and executes i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is more complex. It tries to allocate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rea and works with overlays thus no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emory at all before allocating the desi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bsolutely system-friendly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 machines with les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it may happen that you get a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decrunch-protected with an additional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somewhere in front of or after the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of the file. With STRIPHUNKS,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symbol and debug hunks from the fil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 better chance to finally decrunc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sla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and decrunching. This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crash your machine everytime they ar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ecrunched, for example SF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OXPKPWD is used, then the program does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XPK password requester, but always use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XPK passwor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EXTER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xfdFreeObject() call. Some byt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d correctly. Thanks to WEPL for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 with single '*' wildcard.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preted as '#?', but as the current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ctually is a DOS problem, but replacing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lly with '#?' fixes the problem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lger Wessling for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s with empty files. They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upid 'Not enough memory' error.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ed as 'Empty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'Continue after error?' reques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n't any more files after the error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get that reques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 with empty files and COPY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empty files are created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wer too. Thanks to Axel Folley for that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ption STRIP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fdmaster.library v36+ is requi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ged some arp.librar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decrunch support for files that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6/32 bi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al hello to all Kickstart 1.2/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s, it works again. Re-added full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for the old Kickstar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ified the professional header f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 bit for Kickstart 1.2/1.3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NE doesn't clone the creation dat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NE now also clones the comments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s of any drawers that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OPY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bbrevations for NODIRS and NOA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tally removed arp.library and Kick 1.3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s impossible to implement all OS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fdDecrunch now creates the same draw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estination drawer as given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wer (with AL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rce and destination lengths are prin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DIRS and NOA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LINKSIMPLE and LINKPR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CLONE routine. SetFileDate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d on Kick 1.3, but it's not availabl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some internal stuff for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of xfdmaster.library 3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is freely distributabl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