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DefIcons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999-2000 by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cons v44 is copyrighted 1999-2000 by Stephan Ruppre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 This program is freeware, so n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ations required. Redistribution allowed if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ft unchanged. The author is not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d by the use or misuse of this documentation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(s)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idea and program � by Team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brainfile was created in 1997 by &lt;R.MacLean@hw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updated and bugfixed by Stephan Rupprecht in 1999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File.rexx was written/modified by variou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at no one bothers that I included them in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sking for permissio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miga� (compatible) computer with at least OS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icons.prefs file (included) and some def_xxxx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oth can be found in the NewIcons package. Ther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ome nice default icons available from other art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cons turns any faked icon (displayed when you pick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Window/Show/All Files) into a more meaningful one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s prefs file, the program can identify differen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pply an appropiate icon for each of them.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please take a look at the original Def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which is a part of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e program and the preferences editor, simp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vided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ny default icons installed yet, you m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manually from the NewIcons package to your envarc:sy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does not take any arguments or tooltyp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either from wb or shell. You can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 by pressing/sending ctrl-c (see cli command brea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or by starting 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Using the preferences editor "DefIconsPrefs"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consPrefs allows you to change the deficons brain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and comfortable way. To start the program simply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icon (The DEFPATH=&lt;path&gt; option needs to be specified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the default icons placed in ENVARC: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start editing the brainfile, to add a new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"Filetypes" list, press the "Add" button and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type into the string gadget below the list. DefIc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.library will later use this name to find the ic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ngs to the filetype. Choose "Information ..." from the "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or doubleclick the filetype to get information on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an entry press "Remove" (please note: removing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=filetype] will also remove its children!). The arrow butt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the change the position of the selected filetype(s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(es) in the list. In order to identify a filetype, Def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eeds to know how this can be done. Therefor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another list which shows all actions (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of the filetype) that have been defi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filetype. To add a new action to the filetyp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dd" button, hold down the mouse button and selec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ctions from the popup menu (then release the butt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: the file must contain the given string at the give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relative to the current position). Hexvalues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llowing style, eg. \x0a for 10 or \xff for 255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: the file must contain the given string somewher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osition. If you select 'Skip spaces:', onl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 are allowed to precede the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rrent position" means that each matching action (SEARCH/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 the current position within the file. When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match the next action will star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: the filename must match the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IZE: the file must have the giv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: the file must have the given protection bits (un)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ASCII: check whether the file is a text file or not (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scii'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: alternative descri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CLASS: this filetype will never become valid. Only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used, if one of the children, which does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, become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or DefIconsPrefs 44.8: DefIconsPrefs is able to "learn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mat: this is done by pressing the "Learn...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need to select/create a filetype first) and selec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wo files of the same format in the file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up (the more files, the better the result).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function is very simply and will create onl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 (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have some nice icons for my ram: and pc0: disk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nlike the original DefIcons, I just get this ugl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te disk icon (or the def_disk.info one).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wb3.5 and DefIcons44 don't add a "disk" to the icon nam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ample, your default icon for the Ram Dis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d def_RAM.info and not def_RAMdisk.info. BTW: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sk me to change it, I just use the sam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us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made the changes, you mentioned before. But I still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ly b/w icon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Make sure that your default icons for disks are really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please use IconEdit or RAWBInfo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For MSD0 (crossdos) disks I always get this ugly default icon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ny way to fix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Load l:crossdosfilesystem into a hexeditor, look for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lace it with dusk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Made the changes, but I still get the wrong icon. I have M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ltiFileSystem by N.Salmoria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 current workbench release (BB#1) uses an own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cons for disks. This routine isn't as clever as DefIcon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DefIcons doesn't load the right icons for disk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ee previous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For CDDA disks I just get this ugly default icon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CacheCDFS loads the default icon for CDDA disks from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makelink envarc:cdda.info envarc:sys/def_CDDA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shell to workarou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en I double-click a "faked" icon which has as defaul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version" (or any other c: command). I get an "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packet" guru (0x07000004).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e default tool is a shell command and doesn't supp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as a wb application. Your def_whateveritwa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eeds to be updated: Enter your ENVARC:Sys drawer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con in question and select "Information ...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menu. Now click on the "Start from:" cycle gadget '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"Shell". Save the changes :) NOTE: This can be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consPref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My def_lharc icon has "lha x" as default tool. Now when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pack a lha file, I get an error message from wb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hat it couldn't find the command. Again,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Workbench treats the "Default tool" field as a pat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workbench adds quotation marks to it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spaces (which is the case for "lha x")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think that "lha x" is the name of the command to sta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command doesn't exist, DOS will fail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y you get the error message:) I sugges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File.rexx script to fix this problem: Copy the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XX: drawer (this is done by the Installer script)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it has the S(cript) protection bit set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efault tool:" field of the def_lharc ic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XX:ProcessFile.rexx". Next select "Start from: She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eck the "Wait for input" checkbox (also see pre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Q&amp;A). That's all. NOTE: This can be done via DefIcons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s there any way to get rid-off this "Execute command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ing a shell command or (arexx) scr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es, of course. Your default icon must have the NOPROMPT t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et ("Wait for input" checkbox unche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Any way to get rid-off the quotation marks wb ad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ault tool"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No, there isn't. Which means that I don't want to write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DefIcons seems not to work. I also have TweakWB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Make sure you have the "DefIcons" (datatypes hook)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eakWB deactivated. The order you start the program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Please start DefIcons AFTER Tweak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copied DefIcons44 to my C: drawer and added the line C:DefIco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s:user-startup. Now when my computer boots, it suddenly st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ing when it reaches the mentioned line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: Unlike the original DefIcons, this program needs to be "Ru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 added a new filetype to my deficons.prefs file bu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 DefIcons seems to ignor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Go through the filetypes list and look for a similiar file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one then move the newly added filetype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: The "Information..." and "Edit..." items from the "Edit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IconsPrefs)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ou probably have your default icons placed in a different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ENVARC:Sys. The DEFPATH=&lt;path&gt; options need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0</w:t>
        <w:tab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</w:t>
        <w:tab/>
        <w:t>filetype recognition didn't always work becaus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inor bugs. misc internal changes. agai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icons.prefs. added a slightly chang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cessFile.rexx which views html document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penURL(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</w:t>
        <w:tab/>
        <w:t>added FAQ to the doc. included DefIconsPrefs.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CT_SEARCH and ACT_MATCH didn't work correctly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uggy TOLOW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a</w:t>
        <w:tab/>
        <w:t>updated DefIconsPrefs (44.1): added some missing error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o longer requires a deficons.prefs file in env: to start,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tem to load icon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2b</w:t>
        <w:tab/>
        <w:t>updated DefIconsPrefs (44.2): added a menu item to merge a def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efs file to the current one. starts IconEdit from wb now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ightbar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</w:t>
        <w:tab/>
        <w:t>in 44.2 I fixed the TOLOWER macro but the fix was somehow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s I forgot to store the return value;) Funny, that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idn't complain about the statement. Anyway, I receiv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Icons source today (thanks to Olaf Barthel and Eric Sauvag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 found out that my implementation of ACT_SEARCH and ACT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as wrong: both actions work relative 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thin the file not from the beginning (each matching ACT_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CT_MATCH increases the position). changed portname from "Def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o "deficon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a</w:t>
        <w:tab/>
        <w:t>updated DefIconsPrefs (44.3): fixed cosmetical bug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ackground images &lt;Nils Goer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3b</w:t>
        <w:tab/>
        <w:t xml:space="preserve">updated DefIconsPrefs (44.4): when adding a new filetype,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n a different one and then clicking on the new one changed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Christopher Koss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4</w:t>
        <w:tab/>
        <w:t>this is 3rd attempt to fix the tolower stuff and finally it works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pdated FAQ. included an alternative prefs file which makes Def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ork a bit faster &lt;Damian Stolare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   outputs an error message when DefIcons v37 is still installed.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ference to already freed memory on exit. Damian's prefs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een updated by El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a</w:t>
        <w:tab/>
        <w:t>updated DefIconsPrefs (44.5): removing an entry from the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st could reveal a hidden previous entry &lt;Damian Stolare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b</w:t>
        <w:tab/>
        <w:t>DefIconsPrefs (44.6): the string.gadget below the filetyp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idn't work anymore due to some late changes. localize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c  fixed wrong translation in the german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d</w:t>
        <w:tab/>
        <w:t>included spanish catalog by Oscar. updated DefIconsPrefs (44.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DEFPATH/K option. starting IconEdit via "Edit / IconEd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uld crash the system (wb bug!), the program is sta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hell program, now. when changing an icon via "Edit / IconEd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r "Edit / Information..." DefIconsPrefs will update the ENV: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rawer, now (requires C: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e</w:t>
        <w:tab/>
        <w:t>Elena Novaretti &lt;aaries@libero.i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ce more I've updated the alternative deficons.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w It recognizes ELF files and P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I included a def_ELF.info and a def_PATCH.info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ople who surely haven't them, as well as a handy PlacePatc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ipt to put in S:, allowing def_PATCH to wo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installer script does NOT copy the icons and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h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f</w:t>
        <w:tab/>
        <w:t>included italian catalog by Arturo Fran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g</w:t>
        <w:tab/>
        <w:t>once again an update of the itali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h</w:t>
        <w:tab/>
        <w:t>included finnish catalog by Joni Ha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i</w:t>
        <w:tab/>
        <w:t>DefIconsPrefs 44.8: implemented a search function for the typ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d a simple "learn" function for the actio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j</w:t>
        <w:tab/>
        <w:t>forgot to include to the latest .cd file and german catalo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k</w:t>
        <w:tab/>
        <w:t>included french catalog by Philippe Bo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l</w:t>
        <w:tab/>
        <w:t>another update of the italian files. Thanks to Art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m  included portugese catalog by Raul Si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n  included turkish catalog by Sinan G�r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5o</w:t>
        <w:tab/>
        <w:t>added DoMIME comman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bug reports a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em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.rupprecht@gmx.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.rupprecht@we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ttp://stephan.2xs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