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JEFFREY SELLER (Producer). After appearing in a Purim play in the fourth grade, Jeffrey began a theatrical journey that included acting, directing, writing, selling ads, publicizing, booking shows, and finally, producing. In 1990 Jeffrey met Jonathan Larson, whose rock monologue, </w:t>
      </w:r>
      <w:r>
        <w:rPr>
          <w:rFonts w:eastAsia="Arial" w:cs="Arial" w:ascii="Arial" w:hAnsi="Arial"/>
          <w:i/>
          <w:iCs/>
          <w:sz w:val="20"/>
          <w:szCs w:val="20"/>
        </w:rPr>
        <w:t>tic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tick...BOOM!</w:t>
      </w:r>
      <w:r>
        <w:rPr>
          <w:rFonts w:eastAsia="Arial" w:cs="Arial" w:ascii="Arial" w:hAnsi="Arial"/>
          <w:sz w:val="20"/>
          <w:szCs w:val="20"/>
        </w:rPr>
        <w:t xml:space="preserve">, inspired Jeffrey to produce his work, with Kevin McCollum, with whom he owns The Booking Group, a theatrical booking and producing organization. Both of these gratifying relationships have culminated in the realization of Jeffrey's wildest dreams. Jeffrey grew up in Oak Park, Michigan, is a 1986 graduate of the University of Michigan, and received the 1996 Tony Award for Best Musical for </w:t>
      </w:r>
      <w:r>
        <w:rPr>
          <w:rFonts w:eastAsia="Arial" w:cs="Arial" w:ascii="Arial" w:hAnsi="Arial"/>
          <w:i/>
          <w:iCs/>
          <w:sz w:val="20"/>
          <w:szCs w:val="20"/>
        </w:rPr>
        <w:t>Rent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