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d DCTV, EGS, Picasso versions of View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alVision rendering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alVision version supports scrolling with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ace bar can be used while picture is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EENMODE now works fo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l types work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mpiled with SAS 6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ina version now supports scrolling, and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d Viewtek.guide documentation file, with upd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have AmigaGuide or MultiView, you'll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ypertext viewer utility such as "ShowHyp", or suff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mbedded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alpha channels in ILB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us other minor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(this was an unofficial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documentation, distributio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mpiled with SAS 6.3 resulting in minor overall spe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aphic handling somewhat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versions for OpalVision, Retina, Firecracker, DC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yboard may now be used to skip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Configuration" file may now be used for frequently us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NOCLICK option to disable mouse butto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s WriteChunkyPixels under V40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GIF decoding; somewhere around 15%-30% faster (on my A4000, at le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ayback from disk now heeds DPAN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problem of LMB not working sometimes when playing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improper handling of directories using playback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unfreed chip memory in playback from disk (o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enforcer hit if JPEG screen open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TRL-C in the starting CLI may be used to stop View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mungwall hit after viewing greyscale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enforcer hits showing contents of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ws Amiga icon files, for no particular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Anim7 has SHORT and LONG options to force short/lo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Anim7 now *really* preserves unknown chunk type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us other minor additions/changes/correction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 (released with ImageFX 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Anim7 preserves unknown chunk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640x480 GIFs assume Productivity mode unde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V39 double-buffering, which caused 'palette-chang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ions no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imations may be played directly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S' key will save images while view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XPK to read compressed images/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V39 datatypes to read unknown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2-letter abbreviations for all CLI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UNDERSCAN option to disable overscan for al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FO option to only display file info, not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OINTER option to leave the mouse pointer vi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