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PShow 4.0 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eb 17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and files in this distribution are freely distributable, bu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copyright (c) Nico Fran�ois.  They may be freely distributed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ore than a nominal fee is charged to cover time and copying c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commercial usage is permitted without written permiss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.  Everything in this distribution must be kept together, in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odified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bove is generally known as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suggestions or remarks about this program, or if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bugs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cting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doNet:  2:292/603.10 (Nico Franco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et: nico@augfl.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:     Nico Fran�o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rbielaan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-3060 Ber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LGI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can please use e-mail.  That way you'll stand a much better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etting a reply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PShow 4.0 requires AmigaDOS Release 2 (Kickstart &amp; Workbench 2.0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4-bit to HAM8/HAM6 rendering routines and IFF24 parsing and de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Rafael D'Hallewey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unky to planar routine based on a routine by Chris Green (who bas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on one of Richard Addis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oftware is based in part on the work of the Independant JPEG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n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Note on crunc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n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PShow was written to complement one of my other utilities, Power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 command and data cruncher).  It is used to show normal IFF ILBM fi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 files crunched with PowerPacker.  The decrunching is don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 user doesn't have to know if a file is crunched or not.  From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 PPShow will now also play standard Opcode 5 animations. The ANIM Opcode 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is used by most ANIM generating programs, including DPaint I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version 4.0 on PPShow also plays ANIM Opcode 7 and ANIM Opcode 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s.  It will also show GIF, JPEG and IFF24 bit pictures. 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doesn't have the color capability to display a GIF (ECS machines) PP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how the GIF in 16 grayscales.  JPEGs and IFF24 pictures will be sh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8 or in HAM6 (if your Amiga doesn't support HAM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PShow uses 'powerpacker.library' and 'reqtools.library', s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present in your Libs: directory.  Double-click 'Install_libs'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utomatic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PShow can be used in several different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rst of all via the CL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enter 'PPShow ?' you will get a standard AmigaDOS usage templ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'PPShow ??' for more information.  You use PPShow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PShow {&lt;file&gt;|&lt;dir&gt;|-c} [ALL] [LO] [HI] [SHI] [PROD] [L=LAC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NL=NOLACE] [HAM] [TIME s] [CYCLE] [NO=NOOVERSCAN] [NOMOUS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A2024 [15Hz]] [PAL] [NTSC] [VGA] [SUPER72] [LOOP] [NOFLICK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MO=MAXOSCAN] [J=JIFFIES n] [T=TIMES n] [R=REPEAT] [NOANI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will by default load the specified ILBM file or ANIM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/play it.  If the file was crunched using PowerPacker 2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how will first decrunch it for you.  If the file was encrypted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ed for the password.  You may specify more than one file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nd you may even use wildcards, PPShow will show all files one at a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buffering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specify "-c" as a filename ('PPShow -c') PPShow will show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e clipboard (if it contains an ILBM).  ANIM files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 from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enter PPShow without options, you will be presen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requester.  Entering PPShow with a directory instead of a file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will also get you a requester, but it will be positio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you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several command l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       : Enter subdirectories, show all pictures/anim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         : Force screen to open in LORES       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         :   ''    ''    ''   ''   HIRES         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        :   ''    ''    ''   ''   SUPERHIRES    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       :   ''    ''    ''   ''   PRODUCTIVITY  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CE       : Force interlac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LACE     : Force interlace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M        : This switch is used to select HAM mode when no CAMG c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found.  If you don't specify this switch PPSh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sume a 6 plane screen is extra-halfbrite. Not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witch does not force HAM mode, it merely instruct PP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use HAM mode in case of doub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s     : Display pictures for 's'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YCLE      : Start cycling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OVERSCAN : Disable overs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MOUSE    : No mous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P       : Display all pictures in a loop, press CTRL-D to ab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L        : Use 'pal.monitor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TSC       : Use 'ntsc.monitor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GA        : Use 'multiscan.monitor'. Please note that when using VG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 puts the screen in EXTRALORES, HI in LORES and SHI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DUCTIVITY (same as PRO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ER72    : Use 'Super72.monitor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2024      : Use 'a2024.monitor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Hz       : Put A2024 monitor into 15Hz, rather than 10H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FLICKER  : Kickstart 3.0 only.  If possible use a non-inter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nitor mode ('DoublePAL.monitor' or 'DoubleNTSC.monitor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OSCAN   : Use VIDEO_OSCAN instead of MAX_OSCAN.  Video over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fers the maximum possible overscan, but is not a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riend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IFFIES n  : Set a delay between frames in jiffies.  A jiffie is 1/50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PAL) or 1/60s (NTSC).  During animation playback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ss F1 to F10 to control animation playback speed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turn to use the default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S n    : Set number of times to play the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EAT     : Select repeat mode instead of loop mode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ANIM     : Don't play animations, just display the first 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TYPES  : Always use data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fference between loop mode and repeat mode is the following: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 mode PPShow expects the last two frames of the animation to b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first two frames, this makes looping easy and above all fast (D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s animations like this).  Some animations are not like this howev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hese to loop correctly you must select repeat mode (REPEAT),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how will then simply restart the animation when it finishes (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may be a small hickup when the animation repeats because the first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longer to draw than the re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PShow can be made resident so it doesn't have to be loaded ever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it, use the c: Resident command for this.  You can't make PP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 when it is crunched!!  The file is supplied as an uncrunche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th the pure bit set.  PPShow is reentrant as well, so you can ru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everal CLI's at the same time.  (Not that this is very useful, bu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PPShow dh0:pics/HAMpicWithoutCAMG.pic H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PPShow dir/#?.pic TIME 5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all files in directory 'dir' with a '.pic' suffix for 5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loop until user presses CTRL-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PPShow PICS:~(#?.info) NOOVERS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all files on 'PICS:' NOT ending in '.info'. Disable over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Via the WorkBen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three different ways of using PPShow via the workbench: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t the default tool of the (crunched) ILBM/ANIM file to 'PPShow'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ingle click the PPShow icon and then extend-select one or mor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e shift click, double-clicking the last one) or you can double-cl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how icon and specify a filename using the fil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set the default tool by single clicking the icon of the pict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'Information' from the 'Icons' menu.  You will get a window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gadgets in it, click in the string gadget where it says 'Default tool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ter ':ppshow'.  PPShow should be in the root directory of your dis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o work, if e.g.  it's in the system directory you shoul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':system/ppshow'.  Last of all select the 'Save'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tooltypes are recognized by PPShow (in the pictures' icon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how's ico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M        : See CLI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=s     : Display picture for 's'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YCLE      : Start cycling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OVERSCAN : Disable overs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MOUSE    : No mous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RES      : Force screen to open in LORES       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RES      :   ''    ''    ''   ''   HIRES         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ERHIRES :   ''    ''    ''   ''   SUPERHIRES    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       :   ''    ''    ''   ''   PRODUCTIVITY  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CE       : Force interlac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LACE     : Force interlace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L        : Use 'pal.monitor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TSC       : Use 'ntsc.monitor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GA        : Use 'multiscan.monitor'. Please note that when using VG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 puts the screen in EXTRALORES, HI in LORES and SHI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DUCTIVITY (same as PRO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ER72    : Use 'Super72.monitor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FLICKER  : Kickstart 3.0 only.  If possible use a non-inter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nito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OSCAN   : Use VIDEO_OSCAN instead of MAX_OSCAN.  Video over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fers the maximum possible overscan, but is not a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riend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IFFIES=n  : Set a delay between frames in jiffies.  A jiffie is 1/50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PAL) or 1/60s (NTSC).  During animation playback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ss F1 to F10 to control animation playback speed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turn to use the default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S=n    : Set number of times to play the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EAT     : Select repeat mode instead of loop mode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- Follow these steps to make a simple slideshow that runs by doub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cking an icon:  Make a script file containing something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line: 'PPShow #?.pic TIME 10 LOOP'.  Set this scrip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tool to 'c:IconX' and enter 'WINDOW=CON://///AUTO'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oltypes.  Put the script in a directory containing pictures (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ing in '.pic'!).  If you now double-click this scripts ic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ideshow will start, press ESC or CTRL-D to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PShow will add '.pp' to the filename when the file wasn't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very useful in the Workbench enviroment: you can mak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on for 'house.pic' but name the file 'house.pic.pp'.  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Bench will show an icon with 'house.pic' as name, bu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ubleclick it 'house.pic.pp' will be displayed. (As long a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no 'house.pic' file in the directory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Drag as many monitor icons to the WbStartup or Monitors draw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monitor allows.  For example: if you have a multiscan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ag pal, ntsc and multiscan.monitor to your Monitors drawe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do this you will have maximum ease of use of PPS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PShow fully supports the 16.8 million colors and HAM8 mode of th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A) chip set of the Amiga 4000 and Amiga 12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Uses asynchronous I/O for very fast viewing, even from floppy or CD-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bort PPShow by pressing 'Q', CTRL-C or the right mouse button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-D to abort everything and to break a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PShow offers full overscan and monitor support: PAL, NTSC, VG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ER72 and A20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Big pictures are opened on an autoscroll screen.  Simply run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er off the edge of the screen to scroll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PShow can be used as a simple slideshow tool.  It supports wild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n ALL switch to simplify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eluxe Paint color cycling is supported, press &lt;TAB&gt; to (de)activ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to 8 cycle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ress 'M' to toggle the mouse pointer on/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lays ANIM Opcode 5, Opcode 7 and Opcode 8 anim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upports a change of the color palette during the animation. 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e has been taken to eliminate color-flashing as seen in m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imation players (including the now obsolete PPAnim :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ress 'S' or the left mouse button to start/stop the animation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N' to advance a frame (when stopp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ads the 'DPAN' IFF chunk DPaint saves with animations to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e at which to play the animation.  Note that user options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rate (JIFFIES=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upports datatypes (Workbench 3.0 or high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Note on crun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ot of IFF ILBM files are already crunched with the standard ByteR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.  PowerPacker will crunch these files even further (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) but will not crunch them as well as uncrunched ILBM files.  So save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uncrunched (if you can, e.g. with PixMate) before crunching them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you will get the best crunching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s always, I hope you find this program usefu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GRAM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runching is about 40% faster (accidently used slow decruncher in 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now pops to front when picture is ready to be viewed, not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requester used when arp.library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L' command added to load other pictures without restarting PPS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uru isn't with me lately, after using a slow decruncher i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accident I now used a fast but faulty decruncher in 1.1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times didn't decrunch correctly, this has now been fix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runcher is still 40% faster than the 1.0 one. (and it's 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rter :^D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wrote cycling routine in assembly, so less overhead when cyc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s the all new powerpacker.library =&gt; shorter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ing PPShow from the CLI with a directory as an argument now 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 the requester positioned in that directory. Extremely useful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get used to this :^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running Workbench 2.0 PPShow will use the asl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ead of the arp.library (for the file reques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serious bug: memory wasn't freed when an IFF error occ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longer tries to display small brushes (intuition doesn't lik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mall screens :(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PShow requires Kickstart 2.0 to run.  Sorry to all the 1.2 and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s, just consider this program as another reason to upgrade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requester from arp.library is no longer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PShow now uses reqtools.library (also by moi) for its reque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ong other things this means a much better file reques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fore (with a buffer).  Asl is no longer used, sorry Commodore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ing of screen removed, has anybody ever used this ?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roved command line format, follows AmigaDOS standard. (old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-h' is no longer supported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F decrunching rewritten in assembly: much faster and sho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s pictures saved in DPaint with stencil on. In other words: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F picture mas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longer quits when you press any key, you have to press 'Q', CTRL-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right mouse button; CTRL-D aborts PPShow and breaks scri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 cycling is now automatically switched on (except for brush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 pointer visibility can be togg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ility to automatically stop displaying after a specifie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new command line options: change display resolution, switch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verscan, disable auto-cycling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veral options may be set using Workbench tool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Workbench, if you single-click PPShow and shift double-click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awer icon, PPShow will open up the file requester in that dra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use 'PPShow &lt;file&gt;' or extend-select &lt;file&gt; from Workben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invoke the file requester, it will be positioned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ile&gt; is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requester will appear on the picture screen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celing the file requester no longer quits PPSh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requester will filter out the .info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used as a simple slideshow program: supports wildcar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ltiple files on command line, also possible to loop the slidesh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cture switching is double buffered.  Multiple extended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Workbench is also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scan now done using Kickstart 2.0 display cl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s all new ECS display modes (ECS Denise only) and all moni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switch to PAL or NTSC monitor automatically (ECS Agnus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PShow will now show very large screens without problem, AUTOSCROL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witched on so the screen automatically scrolls when you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use pointer off the e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no longer has an invisible dragbar.  Use meta-dragging (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iga key + mouse) to drag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ies are expanded to their full pathnames on star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PShow now returns a returncode of 20 in case of an error or if 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CTRL-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reporting improved: when started from CLI, errors ar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e console; when started from Workbench, a requester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hese great new features and PPShow grew only about 1K in size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ease 12-Jan-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distributed with release 1.0c of reqtools.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 script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s Workbench 2.0's iffparse.library for best IFF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s SHAM (Sliced HAM), DHAM (Dynamic HAM) and DRES (Dynamic Hi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giView 4.0 and MacroPaint)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es TurboGIF (by Steve Borden) or any other GIF viewer (set by 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V:GIFVIEWER) if it encounters a GI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hunt for ILBM pictures in all IFF files.  E.g. shows firs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anim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ble to show the contents of the clipboard (if filename is "-c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s you to scroll big pictures by holding down the lef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dragging.  This also works for SHAM, DHAM and DRES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PShow will update the copper list these pictures requir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o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PShow will no longer abort upon encountering a file that is not IFF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IFF ILBM.  It will try to show the next file in the wildcard/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using a wildcard directories will be ignored, instead of bri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 the fil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number skipped because of a fake 2.2 version of PPS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added for Kickstart 3.0 and the new graphics modes of th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ip set.  PPShow fully supports palettes of up to 16.8 milion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he HAM8 mode.  Color cycling in 16.8 million colors is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Kickstart 3.0 and pictures with enough colors PPShow will pick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ors for the GUI (file requester).  If not enough col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ailable or on Kickstart 2.0 the palette will be temporarily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imum overscan used is now OSCAN_MAX instead of OSCAN_VIDEO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ch more system friend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switch added for Kickstart 3.0 users: NOFLICKER.  Will try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n-interlaced display mode to show the picture (DBLPAL or DBLNTS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ease 2.0c of reqtools.library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JOR NEW FEATURE: PPShow now plays ANIM Opcode 5 anim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Supports all Amiga screen modes (including the new AGA on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Supports a change of the palette during the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Animates in an Intuition screen (dragga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'S' or the left mouse button starts/stops the animation, '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vances a frame (when stopp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Supports the 'DPAN' IFF chunk DPaintIV saves with anima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d the animation playback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Allows for an optional playback delay in jiffies (JIFFIES switc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ring animation playback pressing F1 to F10 changes the play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ed. Pressing Return will use the default playback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Supports looping and repeating anims (REPEAT switc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TIMES switch to set number of times animation should be played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Animation is played back on a standard Intui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MAXOSCAN switch to select VIDEO_OSCAN overscan.  Useful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ximum overscan out of DoublePAL and DoubleNTS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also recognizes LORES, HIRES, SUPERHIRES, PROD, LACE, NOLACE, P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TSC and VGA tooltypes, was well as the new MAXOSCAN, REPEAT,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JIFFIES tool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bug: pressing Right Mouse Button when PPShow was used with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IME keywords no longer allowed you to end PPShow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c. 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ease 2.1a of reqtools.library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veral causes of memory loss found and fixed.  All of these popp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using PPShow to display/play several pictures/animations in a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or without the LOOP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runch color changed to DECR_NONE.  No more flashing pictures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PPShow as a slideshow program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ard wait pointer (system wait pointer on 3.0) is set when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ext picture/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fix: it was not possible to stop PPShow when you used LOOP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non-if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PShow now supports ANIM Opcode 7 and Opcode 8 anims.  These are _MUCH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ster animation formats than ANIM Opcode 5, especially the long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s.  PPShow does _not_ (yet) support ANIM 7 or ANIM 8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out a BODY chunk in the first 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s asynchronous I/O to read non-powerpacked files.  Much fas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s datatypes (if available), use the new DATATYPES switch to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types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PShow will now also show IFF 24-bit pictures, GIFs and JPEGs. 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Rafael D'Halleweyn for writing the IFF24 parsing/deco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4bit to HAM rendering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file requester is used PPShow will keep going back to it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is cance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requester will now open with a size about equal to the full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screen it appear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-selection in now possible in the fil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eatly improved animation playback memory requirements. 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s pictures or animations in one contiguous memory block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cture or animation is not crunched with PowerPacker the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ed in smaller segments and memory will be allocated when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longer supports GIFVIEWER environment variable (removed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iltin GIF and datatypes suppor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d 'l' shortcut to load a new picture/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d SHAM, DHAM and DRES support.  Added PCHG (Palette 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ort for *true* "multi-palette"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 is no longer blanked by default.  Press 'm' to blank the mo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the new NOMOUSE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SUPER72 command line option and tooltype to force PPShow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er72 monitor (Workbench 2.1/3.0 and up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aced NOCYCLE switch with CYCLE switch (which does exact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posite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fix: ILBM pictures with a mask (stencil) did not loa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fix: JIFFIES 0 was not the fastest playback speed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bug in animation routine causing some animations to show rubb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ring play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ease 1.6 (36.10) of powerpacker.library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ease 2.2a (38.1210) of reqtools.library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ease 17-Feb-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fix: GIF and JPEG viewing now actually work on Kickstart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hines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PShow 4.0 written by Nico Fran�ois (Yes, Nico is my first name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4-bit to HAM8/HAM6 routines and IFF24 parsing and de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 Rafael D'Hallewey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nks to Ives Aerts, Peter Stuer, Roger Nordin and Mag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olmgren for all the suggestions and beta-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ometimes people can be 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ERHIREe Pix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1991-1994 Nico Fran�o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anks to \X/ Amiga for being the best computer ev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