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for the Amiga E API for Clas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ember that in E, an external function name must have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ppercase, and the second one in lowercase.  For this reaso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all have slightly different names than the on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_GetClass()    is Layout_GetCla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TAB_GetClass()  is ClickTab_GetCla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modules when uncertain about the na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on't forget to put OPT PREPROCESS at the top of your sourc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/Classact_lib.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holds a few goodies for ClassAct, ported from th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Note that some functions in it are still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