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StartUp+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fixes the icon imagery in the progress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S3.5 style icons to be displayed and remov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BStart library. All of the original code by John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Feel free to distribute this archive only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intact. Any magazines are welcome to add thi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bug report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Tyrrell (billyfish@ukonline.co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