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urbo)VAL v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1999-2000 by Zbigniew Trzcionkows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Freeware like Safe and should be spreaden with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ttle util will wait until all devices will be vali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device will be validated at the same time, so the 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topped. This gives for more partitions very large speed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v1.1 Val is reset resident and became the best such tool for Amig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es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config: 3 FFS nonvalidated partitions, AtBus, 030, Fast, OS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boot without startup sequence (zero action) - 10 min 10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s above + TurboVal 1.1 in memory           - 1 min 7 s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checksum error will appear then filerequester (ASL) will be (I ho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 to choose Your salvage program i.e. AmibackTools, DiskSalv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It will be runned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As the first line of startup-sequence, from Shell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`boot without startup-sequence` or as Safe param (Safe RUNV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me to improve this then just try by e-mail:error@alpha.net.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ubject: To Zeeball or just send me by snail another HDD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bigniew Trzcionkows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: Error/BlaBla for ideas, spreading etc.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