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3.5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Blit' and it's associated files are  Stephen Brookes 1997-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experimental, incomplete and fundamentaly dangerou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use it! I will take no responsibility for any undesirable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from the use of any software or information in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is freely distributable. The latest version is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tp://www.tpec.u-net.com&gt;. Please ensure that you have the late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at address before reporting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0+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9+ (OS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also requires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'FBlit' and 'FBlitGUI' to 'C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'fblit.library' to 'Libs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copy the whole drawer anywhere you lik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following line to 'S:startup-sequence' before anything el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patch gfx functions, and after anything that may patc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Just before 'BindDrivers' is usually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F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&lt;path to FBlit drawer&gt;FBl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pdating a previous FBlit installation, you should also '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fblit.cfg' to restore the default configuration before re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should *not* be launched with 'run' (or 'asyncrun', 'runback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like that)! Doing so may cause patch order problems with CG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Blit's OSTLPatch is installed (it is by default), you ma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 FBlit before any bootpic software, or use PatchControl (or equiv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Blit should not be installed before ENV: &amp; ENVARC: have been 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try to rename the FBlit files ;) If you chang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blit.library', 'FBlit' or 'FBlitGUI', things may not func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lated point. FBlit currently generates *no* error output. If it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do so silently (or with a gur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s invoked by launching FBlit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ublic test version of FBlit. There is no new documentation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don't know what this is about, please download FBlit v2.45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ook at the doc's in that archive, but be aware that mu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information in that is not applicable to current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ersions are intended to run with FAllocBitMap set to 'exclude'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the GUI), so you may want to try that ('include' mode is st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), but it is a little risky so be prepared for trouble! Exclud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really recommended unless you have a fair grasp of what F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does and the possible side-effects (also, a recent backup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able data is a good idea) ...re-read the 'Blah' sec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I haven't put off yet... There are a couple of known issu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de mode. Line related corruption problems, caused by the in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raw() patch are more common, but these are harmless and, for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rt, bearable. Voyager's task 'V' (up to, at this time, V</w:t>
      </w:r>
      <w:r>
        <w:rPr>
          <w:rFonts w:eastAsia="Geneva" w:cs="Geneva" w:ascii="Geneva" w:hAnsi="Geneva"/>
          <w:color w:val="000000"/>
          <w:sz w:val="24"/>
          <w:szCs w:val="24"/>
        </w:rPr>
        <w:t>pre2) will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in flames if promoted, when displaying scaled images,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able to add 'V' to the 'exclude task' list if you use Voyager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d reports of corruption (safe) with DOpus' internal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temporary FDraw() patch is rather limited in that it wo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ed, or complement mode lines. It is also inaccurate and slow.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things cause much trouble in day to day use, but they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afe) graphics corruption under certain circumstances! (especially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to process all chip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ext() has gone, hopefully without any fallout. You can still 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unctions to some extent by setting FBltTemplate() to process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. The rules for FAreaEnd()'s discard operation hav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sualPrefs etc. should now wo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raw() and FBltPattern() are still incomplete :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TLPatch is a new patch. It checks any custom bitmap su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creenTagList(), and if this bitmap is not in chip RAM, it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ocate it with #BMF_DISPLAYABLE. This should solve the probl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view opening custom screens in fast RAM with certain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7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tto FDraw() and FBltPatter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contains a new system to deal with RTG NewIcons. Any BOB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found to be in fast mem will be copied back to chip mem.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eft up to the OS to deal with (ie. BOBs are again rende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). This also means that BOBs will use chip mem whil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ed, and they may dissapear (or become corrupt under extremes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very little chip mem left. The only likely downside of this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takes time (when the 'drag' is started) to copy the BOB imag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ip, and that may be significant when large numbers of BOBs are dr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lower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1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tBitMap() has a new option to check the stack size of the calling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ally just a debug feature for my own use. If enabled, outp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generated when the calling tasks free stack falls below a thresh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et at $200 (512 bytes) and is NOT user definable (unless you h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). No other action will be taken. Output is in the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nforcer' hits, so you will need to run 'enforcer', 'cyberguard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uforce' or whatever to see it. The hits are identified by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 They are caused by a long read from $0, and origin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blit.library'. Also, d0 will contain $c0ded00d. d1 will contain th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ree stack space, negative values may indicate stack overflow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 that no output is generated does not prove that you will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problems, it simply shows (probably!) that there is sufficient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certain point (ie. when calling BltBitMap()). Equally, if you d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s (and you almost certainly will), it does not necessarily mea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blem, though 512bytes is sailing pretty close to the 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BltBitMap() itself requires arround 256bytes ($100)). Also, som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g. NewIcons, and many other 'E' programmes) have messed u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which may generate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raw() is still incomplete but everything else is basically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ther than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known problems with this version, other than line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s on promoted g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Brookes        &lt;sbrookes@tpec.u-net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