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Condense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2000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enseIcon is copyrighted 2000 by Stephan Rupprecht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s reserved. This program is freeware, so no finan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s required. Redistribution allowed if the pack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unchanged. The author is not responsible for an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by the use or misuse of this documentation and/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(s) it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(compatible) computer with at least OS3.5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20+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enseIcon is a small tool for os3.5 which can reduce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.info files by removing any NewIcons- and old/planar ic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file. It automatically converts NewIcons to os3.5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can only be started from a shell,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are provi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/M/A,ALL/S,OPT=OPTIMIZE/S,KNI=KILLNEWICONS/T,KOI=KILLOLDICONS/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=OLDTODEFAULT/S,CI=CREATEICONS/S,OI=ONLYICONS/S,FL=FRAMELESS/S,Q=QUIE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/M/A: files/drawers to s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/S: enter subdra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=OPTIMIZE/S: remove all unused colors from the imag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I=KILLNEWICONS/T: strip off NewIcons data (default: Y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I=KILLOLDICONS/T: strip off old/planar icon data (default: Y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=OLDTODEFAULT/S: if an icon doesn't have a palette mapped im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ld image will be replaced by a defaul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=CREATEICONS/S: setting this option tells the program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cons for drawers and files that don't have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I=ONLYICONS/S: if an icon doesn't have a file or drawer associ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ill be ignored by default. When using ONLYICONS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gnores any drawer or file that has no .inf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=FRAMELESS/S: make icons frame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=QUIET/S: no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co Komduur &lt;rkomduur@wish.net&gt; for the idea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0</w:t>
        <w:tab/>
        <w:t>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1</w:t>
        <w:tab/>
        <w:t>added OI=ONLYICON/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2</w:t>
        <w:tab/>
        <w:t>added FL=FRAMELESS/S option &lt;Nils Goers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.rupprecht@gmx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ttp://home.debitel.net/users/stephan.rupprech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