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Hippopotamus Design Presents: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HippoPlayer v2.44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� 1994-1997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SHAREWAR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(HiP) is a multiformat module player for the Amiga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under Kickstart 1.2 and has all the same and even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layers requiring Kick2.0+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ain reason why I started making this program was that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Kick1.3 compatible players around, or I didn't know of one (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1994 when I had an A500).  The other reason was that my good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 made a replay rout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racker ]I[ modules, and I wanted a good GUI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was to make a good module player that works on ever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has lot's of useful features.  To achiev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ize and memory usage, HiP is entirely 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HippoPlayer was started 5.2.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comers will run screaming away", said Nemesis1.  At first HiP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.  Learn to use HiP, it should be worth the effort 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good support for Screamtracker ]I[, Fasttracker 1 &amp; 2, Take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tracker modules (from here onwards referred as PS3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you can listen them with a 68000 Amiga with list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  All are played by the famous replayer by Guru.  HiP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(or was it third?) program to use the PS3M-routines after Guru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in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eamtracker ]I[, Fasttracker 1 &amp; 2, Taketracker, Multitracker, 1 to 32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D-emulation by H�kan Sundell &amp; Ron Birk (works even on kick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FMX-modules, normal and the seven channel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bunch of 4-8 channel sample &amp; synth music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asy to use, nice 3D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pp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ublic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ads and decompresses XPK, FImp, PowerPacker, LhA, LZX and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00/000/7MHz, kick 1.2, 0.5+0.5M memory (my @{b}old@{ub}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00/000/7MHz, kick 1.3, 0.5+0.5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00/000/28MHz, kick 3.1, 1+2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200/020/14MHz, kick 3.0, 2+0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200/030/28MHz, kick 3.0, 2+4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200/030/50Mhz, kick 3.0, 2+4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4000/040/25MHz, kick 3.1, 2+8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was/is develop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-v1.25   A500/010,  Kickstart 1.3/3.1, 1+2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7-v1.40   A1200/020, Kickstart 3.0,     2+0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00-v2.38   A1200/030, Kickstart 3.0,     2+4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39-v?.??   A1200/030, Kickstart 3.0,     2+8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*** Registration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is shareware and copyright � 1994-96 K-P Kolj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using HiP and think some money is in place for my effort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cause I'm a poor student ;), please conside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disk and some money to my address (see Ab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mention your name and address!  And SEND A DIS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oney needed for the registration in different curr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: 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worth about 40 FIM, but I can't exchange coins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he amount (down or up) so that you can send notes (bills). 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urrencies are ok too, at least those used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PECIAL REGISTRATION FEE FOR POLISH USERS: 6 USD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disk back with the latest version of HiP and a ke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ust not spread (no point in doing that anyway).  It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se only.  This key file will work with possible future version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by e-mail is also possible.  Send the money by normal mail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disk) and I will mail you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functional difference between registered and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quality software,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*** Distribution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can be freely distributed as long as all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.  Not for commercial use without a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magazines wishing to put HiP into a cover disk should sen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aggy number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*** How and where to get the latest versions *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nd where to get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 surfers can go and get HiP from http://www.students.tut.fi/~k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beta versions will also be availabl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access to aminet can go and download H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play/hippoplayer.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ry the JuJu mAgicBoArD.  Ask Zymosis membahs for numbah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** Requirements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miga with some memory and Kickstart 1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.library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Kick1.3 reqtools.library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ftware is not required, but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...                  you ne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AHI audio system        to install the AHI audio system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XPK files                  xpkmaster.library and some sub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PowerPacker files          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lha, lzx and zip files     to look at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other packed file formats  to have xfdm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SID files                  PlayS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4ch MED modules            medplayer.library V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5-8ch MED modules          octaplayer.library V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1-64ch OctaMED SS modules  octamixplayer.library V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MusiclineEditor modules</w:t>
        <w:tab/>
        <w:t xml:space="preserve">  mlin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MP2 &amp; MP3 files</w:t>
        <w:tab/>
        <w:tab/>
        <w:t xml:space="preserve">  mpega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layer libraries are foun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and powerpacker.library copyright �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 copyright � Urban Dominik M�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.library copyright � Per H�kan Sundell &amp; Ron B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, octaplayer and octamixplayer libraries copyright � Teijo Kinnu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 copyright �  Georg H�r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 audio system copyright � Martin `Leviticus' B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.library copyright � Conny &amp; Christian Cyr�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ibrary copyright � Stephane Taven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 HiP and one of the info-files to wherever you keep your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 HippoPlayer.group into S: or define the location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 HippoPlayer.PS3M into 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Copy the player libraries from libs-dir to Libs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Copy reqtools.library in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already have reqtools.library installed, you shoul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sion of it and the version of the library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ppoPlayer archive. You should have the newest version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** Music formats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/Continue     = 1 - The music can be stopped and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ongs    = 2 - Modules can have more than on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          = 3 - Volume can b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etect        = 4 - Songend can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/backward  = 5 - You can jump forwards and backwards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 fast forward  = 6 - Play 2x or 4x faster with LMB/RMB and `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 support       = 7 - Music can be played thru the AHI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formats marked with a star (`*') have the replay cod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tself.  I can't guarantee will they work or not.  This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they are not in the player group file (no replay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                        1234567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re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hittaker                 xx---x-*  David Whit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Music v2.0                x-x--x-*  Bent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                           xx---x-*  Frederic Hahn &amp; 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</w:t>
        <w:tab/>
        <w:tab/>
        <w:tab/>
        <w:tab/>
        <w:t>xx---x-* 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s of Noise                xxx--x-*  Maniacs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I                         x----x-*  Cach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1-64ch                      xx-xx--   Teijo Kinn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ssembler                 x-x--x-*  Oscar Giesen &amp; Marco Swa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ineEditor</w:t>
        <w:tab/>
        <w:tab/>
        <w:tab/>
        <w:t>xxx----   Conny &amp; Christian Cyr�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oundtracker</w:t>
        <w:tab/>
        <w:tab/>
        <w:t>xxxxxxx</w:t>
        <w:tab/>
        <w:t xml:space="preserve"> 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                     xxxxxxx  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                            xx--x--   H�kan Sundell &amp; Ron 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on v1.0                     x----x-*  Reiner van V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Arranger                  -x-----*  Carsten Schl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s in player gro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Of Noise 4 channels         x-x----   Bastian Spi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SoundMon v2.0                x-xxxx-   Brian Po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SoundMon v3.0 (v2.2?)        x-xxxx-   Brian Po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 Booster                    x-xxx--   Tomasz Piast (T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 Booster Pro                x-xxx-x   Tomasz Piast (Tap) ** AHI ONLY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racker 1                   x-xxx-x  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racker 2                   x-xxx-x  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mposer v1.0-v1.4       x-xx-x-   SuperSero (of the Super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-COSO</w:t>
        <w:tab/>
        <w:tab/>
        <w:tab/>
        <w:t>xxxx-xx  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8SVX/RIFF WAVE/AIFF samples x-xx--x  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racker                      x--x-x-   M. G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 &amp; MP3</w:t>
        <w:tab/>
        <w:tab/>
        <w:tab/>
        <w:t>x--x--x   Stephane Tav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racker                    x-xxx-x  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lyzer                       --xx---   Armin S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racker</w:t>
        <w:tab/>
        <w:tab/>
        <w:tab/>
        <w:t>x-xxx-x  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                            xxxxx--   Chris H�ls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 7ch                        xxxxx--   Chris H�lsbeck &amp;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6.1A                 x-x----  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 Sound System                xxxxx--   Martin Wodok (Dexter/Aby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racker 3                 x-xxx-x  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 (See Pre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 (HippoPlayer.group) is a file consisting of the re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 in the main program.  The reason for this is that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used replayers into a separate file, memory usage is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80kB.  Not that much you may think, but maybe jus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some actions from happening on low memory systems/situa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cide where HippoPlayer is to look for the player group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all modules will be loaded in CH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s can be played from FAST RAM and are loaded t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FMX (only song data, samples are always in 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talyzer 8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ctaMED 8-6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tracker (only if you have selected PT FAST RAM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GI Bo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ressed files are loaded to CHIP and then inspected if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t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PK packed files can be identified by unpacking the first chu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hat hunk will be used to determine whether the modu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t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hA, LZX and Zip files can be checked for loading t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loading to 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AST RAM is much faster than CHIP, so mixing and other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don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IP RAM is saved for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is the most popular music format on the Amiga.  HiP featur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tracker p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ltiso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modules around with several songs separated by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 HiP allows you to play these kind of modules correctly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'|&lt;' and '&gt;|' gadgets (or the respective keys)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ongs. The first player on Amiga to support this featu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st RAM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layer can play PT modules from FAST RAM using only 1024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IP RAM.  Useful for very big modu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ld Sound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P identifies old Soundtracker modules and converts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racker format. This will take memory temporarily twic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, but I don't think it's a big problem because old ST tune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can play both 4 and 7-channel TFMX modules, including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 1, 2 and 3 intro tunes.  A TFMX module consist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named `mdat.&lt;name&gt;' and `smpl.&lt;name&gt;'.  To play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`mdat.&lt;name&gt;'.  HippoPlayer will then try to load the `smpl.&lt;name&gt;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use the TFHD format TFMX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rate of TFMX 7 channel replayer can be changed. 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better quality and bigger CPU load.  If you lose notes or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`crackling' in the sound try lowering the mixing rate in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0.960/020+ (22.2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rm `PS3M', the following format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eamtracker ]I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Fasttracker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Tak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lti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 has made replayers for thes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tegrated to a mixing engine which is able to play 1-32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by mixing them through four channels.  Th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ly fast.  Even on Amiga 500 eigth channel modul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able.  The replayer gobbles quite a bit of memory for its buff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s can be changed.  Again, the bigger value, the b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gger CPU load.  Using the system friendly mode on A500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ess jam the machine, therefore you should use the killer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allows mixing rates higher than 28 kHz, which is normally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 In some AGA (ECS too?) screenmodes higher mixing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is what I found out after some experimenting. 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ximum mixing rates for screenmo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L          28 kHz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TSC         2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uro36       2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lPAL       5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lNTSC      5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uro72       5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scan    5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72      46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too high a mixing rate, the sound will be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4-bit mode supports CyberSound calibration for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er mode will cause Enforcer hits!  It bang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.  Don't use Enforcer with kill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ules can and should be played from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can be configured via the preferences or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ontrol PS3M via the config file `S:HippoPlayer.PS3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will configure PS3M according to the config file every time a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ppoPlayer.PS3M you can enter PS3M settings for each number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specific modules.  In channel and song settings you may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don't want to alter with ?'s.  Useful when you want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rate from HiP and the volume boost the PS3M from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quite self-explanatory so you should be able to edit i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f you don't want to use the config file you can dele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 or disable it from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unes ripped from C64 games &amp; demos.  Both normal file +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formats are supported.  The playing is done by PlaySID.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kan Sundell and Ron Birk.  Great job du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1:  Under Kickstart 1.2/1.3 playsid.library v1.1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uses some Kick2.0+ functions.  I have made a little p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the problem.  This patch works ONLY with lib version v1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.2/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2:  If you are using the excellent Executive you should swi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ome other timer than CIAB because playsid.library needs the 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 f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supports different MED formats:  MMD0, MMD1, MMD2, and MMD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hannel tunes are played with medplayer.library version V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-8 channel tunes are played with octaplayer.library version V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4 channel tunes (made OctaMED SoundStudio) are 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ixplayer.library version V7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w configurable items have been implemented by using the PS3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fs.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gh Quality mode with 5-8 channel modules and octaplayer.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on when the PS3M mixing rate is at least 25000 Hz.  Otherwi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ixing rate when using 1-64 channel modules and octamix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mixing rate in the PS3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lay mode when using 1-64 channel modules and octamix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8-bit unless you have 14-bit stereo set in PS3M settings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ixplayer.library will also use 14-bi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audi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(Audio Hardware Inferface) device and driver based audio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lom &lt;lcs@lysator.liu.s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layers in HippoPlayer that currently support AHI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tracker, Screamtracker 3, Fastracker 1 &amp; 2, Multi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tracker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usic formats can thus be played thru any audio card that has an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alled.  Amiga's own audio hardware can of course be us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re are 8-bit and 14-bit modes availab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following sound cards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el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c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ave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e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HI from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requires at least 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!  Don't try to use the external scopes while using AHI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is able to play the following audio samp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 8SVX 8-bit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IFF 8/16-bit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FF WAVE PCM 8/16-bit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P2 &amp; MP3 (mpeg-1 layer 1, 2 and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can also be packed with the XPK system.  If the unpacking tak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that the sound is distorted, you should try a faste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can also be packed with the XP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is needed for data buffers.  You can set the buffer siz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.  The routine may use upto 12 buffers, of which 8 in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is can be a lot if the buffer size is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s with 15kHz horizontal refresh rates (eg PAL and NTSC)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ampling frequency to 28kHz.  HiP is able to play over 2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n these screenmodes by reducing the sampling frequency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is (of course) takes some extra CPU power and memory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operation is triggered when the horizontal screen refresh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, I don't know how this works on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fault 16-bit samples are converted to 8-bit samples befo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uch better sound quality can be achieved by selecting 1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is can be done from Prefs under Play-2, where you should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berSound calibration.  (Again, the different conversions eat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`standard' 14-bit output available for sample playing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re 8-bit output and 14-bit calibra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with 14-bit sample output the volume gadget has no eff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This is because of the special way of outputting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layer supports AHI, so various sound cards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2 &amp;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pular tightly packed music format is played using mpega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phane Tavenard. You need lot's of power for these, at least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buffer size and other related settings work wor MP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*** How to use HippoPlayer **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 is an AppWindow.  You can drop icons onto it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list 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Gadgets &amp; keyboar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are bracketed.  The keys work from both main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&lt;</w:t>
        <w:tab/>
        <w:t xml:space="preserve">Load and play previous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</w:t>
        <w:tab/>
        <w:t>Play previous sub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ARROW 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lt;</w:t>
        <w:tab/>
        <w:t>Backward, jump to previou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,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  <w:tab/>
        <w:t>Load and/or play selected module. If nothing selected,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requester. [RETURN/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 random module and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</w:t>
        <w:tab/>
        <w:t>In general this function jumps forward one s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odule format supports pos/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eft mousebutton + `Forward' = Jump one positio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: [.], number pad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ight mousebutton + `Forward' = Double the play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: [SHIFT+.], [SHIFT] + number pad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odule format doesn't support pos/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eft mousebutton + `Forward' = Double the play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: [.], number pad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ight mousebutton + `Forward' = Quadruple the play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: [SHIFT+.], [SHIFT] + number pad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tore the normal playing speed, you can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lick `Forward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ess `Forward' key [.], number pad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lick `Pause' button 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Press `Pause' key 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|</w:t>
        <w:tab/>
        <w:t>Play next sub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ARROW 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|</w:t>
        <w:tab/>
        <w:t>Load and play n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</w:t>
        <w:tab/>
        <w:t xml:space="preserve">Stop &amp; continue playing (=pau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^ </w:t>
        <w:tab/>
        <w:t>Stop playing and eject the current module.  The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module will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TA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  <w:tab/>
        <w:t>Open the module info window.  Various pieces of in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loaded module are display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oll text with the scrollbar or with the arrow keys (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with shifts).  The window can be closed by clicking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, pressing the [I] key, clicking the window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clicking right mouse button o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names are shown if the module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llowing formats: Protracker, DIGI Booster, Screamtracker ]I[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tracker 1 &amp; 2, Taketracker, Multitracker, TH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for Protracker modules that have been loaded to Chip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PT replayer must be set to 'Normal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 a sample click left mousebutton on a sample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of the sample can be defined by the X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pointer:  the leftmost edge of the window is C-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most edge B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+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the module info window and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the about window. Otherwise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board: [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lume cont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V], 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-], 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</w:t>
        <w:tab/>
        <w:t>Clear the module list, select new modules and play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the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    Add modules to the end of the list using file reque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select directories; HiP will perform a recur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can adding all encountered files and 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added directory can have its own list di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requester is the Reqtools.library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multiple files and dirs click files with shif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as `Add', but the added files are inser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ly selected fil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/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   Delete selected modul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D], 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selected file from the list and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is function on a divider will remove the divider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below that particular divider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ce that when using the gadget, a `Are you sure?'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op up, but while using the keyboard, no warning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SHIFT+D], [SHIFT+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g</w:t>
        <w:tab/>
        <w:t xml:space="preserve">Pop up a file requester for selecting a module list file to lo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sting module list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contents of the list to a modu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  <w:tab/>
        <w:t>Remove a module from the list.  To insert it back press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gain (also play button (symbol: `&gt;', key: [RETURN] or [ENTER]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ert a list divider into the list.  With list divid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reate sections into the list, for example a divid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composer etc.  See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  <w:tab/>
        <w:t xml:space="preserve">Sort list alphabetically.  With lot's of files this ma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slow.  Divided sections in list are sorted separa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d a text string from the module list accord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pattern. [SHIFT+F] acts as a continue search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F], [SHIFT+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</w:t>
        <w:tab/>
        <w:t xml:space="preserve">Pop up the prefs window.  You can also close it with this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ll the keys work from the activated prefs window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&amp; restores the main window fil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most 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croll the module list by dragging this slid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MB on the left 1/3 of the inf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`i'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B on the left 1/3 of the inf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and close the sco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RROW UP] and [Number pad 8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previou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RROW DOWN] and [Number pad 2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n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-F10]:      Load &amp; play a module or a modu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onfigure the function keys from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]:           Open/close the sco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]:           Enter a file comment for the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:            Execute a file chosen with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/8/9/0]:     Titlebar info sel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time, pos/len, so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= clock,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=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= time, duration, pos/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/H]:         Quick setting of the play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= Set playmode to `List repeated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= Set playmode to `Modules in random ord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]:           Join a module program to the end of the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`Prg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~]:           Zip/unzip window so that only the titlebar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ack to the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do the same thing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lick the window zoom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lick the right mousebutton on something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 RMB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button can also be used to bring the HiP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ront with the hotkey. Useful if you hav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mongst dozens of screens and other windows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MIGA+LSHIFT+CONTROL]: The hot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HOTKEY]+[key] to use the HiP-keys WITHOUT first 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is is one of the two ways (the other is ARexx) to control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hid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HOTKEY] + [H]: Hide the HiP main window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key also reveals the hidd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so the key [~] will do,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HOTKEY] + [1]: Zip/unzip window for hotkeys. See [~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dule list.  There are two ways of selecti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ick left mousebutton on one of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arrow keys up and down to scroll the list. Shift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item will be enclosed in a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button will shrink the window so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 is shown.  Press again on the activated window to 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** Prefs�****</w:t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Prefs gadget you can configure HippoPlay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 Multiple choice requester can be invoked by press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 on the cycle gadgets with `ea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st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module list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list once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ule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one module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ul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one module once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ules in random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 modules  in random order.  When playing has started, sa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played twice unless all modules have been 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lay'  only  affects  the  replayers  where  the  end of the so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aying time (mins:secs).  Disabled in the leftmost position.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ffect all modules or only those which the end can't be detec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is by pressing 'Time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lay Protracker-modules until they end and PSIDs for, s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Or you can play all kinds of modules for only 30 secs (intr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time for HiP to play a module (same as startup module)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with the slider, hh:mm.  To enable alarm, set titlebar info to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enable alarm, switch titlebar info to something else and th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 (with the checkbox left to alarm), HiP will 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on startup.  The module or the program to be play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clicking the 'Startup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a module or a module program for each of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-F10) by clicking this gadget.  Then when you press a f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odule program or module will be loaded 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key function in HiP can also be invoked by using this hot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MIGA+LSHIFT+CONTROL]+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hotkey is to control HiP when the HiP window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For example you can draw with a paint program and change th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is playing by pressing the appropriate hot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enable/disable hotkeys.  Note that some other program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hot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a module can be loaded and played by doubleclick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switch is enabled, errors that occur while loa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file will be skipped and the next one will be loaded.  Aft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e procedure will be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attern from end to start loading next module.  Works with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position/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is is quite a lame function, because the newly load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o play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r /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directories it is sometimes useful to have a list divi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canned directory.  This switch enable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the module list will always be sorted automatical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iles &amp; dirs vi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riority for HiP's processes:  -1, 0, +1.  All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s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(titleba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, pos/len,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 playing  time,  song  position/length  and  song number/max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#n/n)  depending of what kind of a module is being played, an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/duration, pos/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does  exactly the same as above with all but Pro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udio samples.  If  enabled,  HiP will calculate duration of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and audio samples and show it in the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lock,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clock (24h) and free Chip and Fast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module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ublic screen.  All HiP's windows and requesters will be ope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d screen.  If the screen is not available, default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usually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x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number of files shown simultaneously i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is 3 and maximum is 50.  If the value is too big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t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box can be removed from the window by selecting siz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fo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mount of lines the module info window ca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8x8 pixel font (kick2.0+ only).  All fixed width and 8 pixel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ll be scanned and only those that are 8x8 pixel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scopes by clicking the type gadget and the ba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Scope on/off' button or `z' key or RMB on the 1/3 of the info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 up.  You can close a scope by closing it's window,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gain or clicking RMB on the activated sco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or Protracker-module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a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just like the one in Protracker.  Channel order: 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uldn't invent a better name..  Bass-sounds look nice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order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alyzer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's more processor intensive.  There is one for the le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side. It is supposed to display frequencies whil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values. This is not FFT, but is based on Guru's strange id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-sounds are on the left and treble-sound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channel order: 1,4,2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racker-emulator... Shows pattern data, four fake VU-meters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 period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Quadra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. stands for filled. Inspired by Guru/S2's routine many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se will try to visualize the volume and the period of each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ertical position represents sample period and the width sample volu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most the same scopes for PS3M:  Quadrascope (stereosco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scope, frequency analyzer and filled quadrascope (stereoscope)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layer has monoscope and filled mono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s will need some kilobytes of memory for buffers.  They a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ority of -30 so that they won't interfere with anything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name prefix cut.  Value 3 will cut prefixes like "mod.", "x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from the names in the filebox.  This will also affect the s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efault modu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 but for modu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 (LhA... LZX... Zip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can decompress and play modules packed with LhA, LZX and Zip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path, a command and option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will be extracted into a temporary directory tha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 defined path (RAM:  is always the fastest while HD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memory).  The directory is then scanned for files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music module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hA, LZX or UnZip, according to what kind of packed fil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the exact location of each (eg dh1:bucket/l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`Run' and `Delete' commands in C: (or in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chived files may be packed with XPK, FImp, Powerpacker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XFDmaster.library can decrunch.  For example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kDLTA to encipher a module and then LhA it.  Gives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of sound rela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store both TFMX mdat.* and smpl.* files in one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1.2/1.3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is probably the only one tha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ault unzip command fails you could try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C:unzip &gt;nil: -o -qq "%s" -d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: c:lha &gt;nil: x -IqmMNXQw "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lha           the program lha with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il:           ignore an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qmMNXQw</w:t>
        <w:tab/>
        <w:t>I       ignore LHAOPT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       b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       no messages fo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       no autosho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      no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      no need to have the .lha suffix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w      disabl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"            the %s is the archive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X: lzx &gt;nil: -m -q -X0 x "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-q -X0       m       no messages fo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     b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0</w:t>
        <w:tab/>
        <w:t>no need to have the .lzx suffix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unzip &gt;nil: -qq "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q             qq      be very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hen loading a module the one that already is playing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ed.  With this button you can force HiP to play the current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next one at the same time.  Useful for floppy users, no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laying.  If there's not enough memory to hold two mod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current module will be ejec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all XPKed files will be checked if they should be loaded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You should set this if you listen to modules played by PS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XFDmaster.library  to  load  packed files of almost any pack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 in Libs:  is needed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t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pattern for file requesters and for ad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: </w:t>
        <w:tab/>
        <w:t>Player group loaded/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  <w:tab/>
        <w:tab/>
        <w:t>Loa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 on startup: load the group immediately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 on demand: load the group when there is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a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isable: don't load the group and unload if 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Load single: load a single replayer from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Player gro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ntrolled by module, filter forced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ose replayers that support volume to fade music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ocation priority of the audio channels.  When on, n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HiP can use the channels.  PS3M uses maximum priority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lank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iming method to be used for playing: VBlank or CIA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if you don't want HiP to use one of the four CIA t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 plays with wrong speed on non-50Hz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has no effect on the following:  PS3M, SID, Sonic Arr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, TFMX 7c, MED, The Player 6.1a, DIGI Booster.  They use their ow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 will be disabled when playing PT mods with VBlank timer.  Dou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uple playing speeds are disabled when using V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normal Protracker replayer to play modules from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st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PT modules from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S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Guru's PS3M to play modules from Chip or Fast. 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ose neat modes, eg listen Protracker modules with real sur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or disable Protracker tempo command.  Useful for playing ol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speeds higher than $1F.  Applies also to The Play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 for the 7-channel TFMX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uffer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buffer size for the audio sample player.  A small valu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fast HDs, while big is be better with slower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tting for the audio samp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sampling rate is stored in the header of a samp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allows you to override that rate so that HippoPlayer w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stead of the one found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override move the slider to the leftmo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!  The sampling rate can be over 28.0 kHz only with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14-bit Cybercalibrated output for the sampl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quality, lower volume, needs mor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A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output quality for playing MP?-files.  Smaller numb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pu and is of worse quality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A freq. d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drop down the quality even more when playing MP?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s the souce sampling rate by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5-64 channel MED/OctaMED/OctaMEDSS etc modules.  8 mean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low quality output, 14 means 14-bit high qualit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yer (by Guru/S2) can play S3Ms, XMs, FTMs, MODs and M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also affect in playing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:</w:t>
        <w:tab/>
        <w:t xml:space="preserve"> Playing modes (see the PS3M doc for more info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y them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 -10 to +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 priority for the system friendly play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er    Disable system and stop most of the DMA to ge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lity. The blue flickering represents fre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op playing by pressing mousebuttons.  No enforc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buffer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kB, 8kB, 16kB, 32kB mixing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 buffer gives faster response, but de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ckup" buffer possibly causing more "skipp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xing rate in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bo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he sound clearer and louder (use when 8 or more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hear the change almos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only with Surround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djust the strength of stereo. 0% is mono, 100% is ste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50% is the normal surrou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:HippoPlayer.PS3M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 special configuration file for configuring PS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yberSound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enable switch and the name of the calib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berSound calibration takes effect when you have also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14-bit stereo mode. Also the 16-bit sample play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utput mode if you have enabled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ing a machine specific calibration table will de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oise level and increase the sound quality. 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with 14Bit_Calibration, which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ppoPlayer/Support/  directory.  The program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yberSound audio subsystem package by Christian Buchner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default the calibration table will be saved t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VARC:CyberSound/SoundDrivers/14Bit_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really should try this out! The sound quality is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ared to 8-bit or standard 14-bit outpu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audio syst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AH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ose replayers that support AHI use it for sou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layers that currently support AHI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Protracker, Screamtracker 3, Fastracker 1 &amp; 2, Multitrac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tracker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non-AHI re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play non-AHI supporting modules at all. An `Unknown file form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HI audi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igger value the better quality and bigger CPU 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tch out! It's easy to jam up the system with too high a valu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controls the volume level of AHI, just like volume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S3M. Value of 0 means no boost. With too high val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will break and turn ugl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stereo level. 0% is full mono, 100% is full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, Use,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you can guess these.  If you close the prefs window it's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ling.  The prefs-file will be saved in the S: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Positions of the windows and some requesters are sav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*** Command line options *** </w:t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modules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 &lt;file2&gt; &lt;file2&gt; ... &lt;file1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will be added to the list and the first added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modu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PRGM &lt;module 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 loaded and the first module will be play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e is set as 'Modules in random order', then a random modu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and played.  Existing list will be cleared.  (The PRGM-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, but is faster in terms of disk activ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names must be entered with full pat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You can also do these things while HiP is ALREADY running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 HiP as a command line module player.  Eg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 it makes a good play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HIDE [other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makes HiP even more a command line player.  It will force HiP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indow.  Also reqtools.library is not needed (it will be load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dow is opened).  HiP can be controlled with hotkeys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Rexx if the window is no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lready one HiP running, it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*** ARexx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an ARexx port 'HIPPOPLAYER'.  It will be initialized at start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ster is found running.  There are some simple ARexx-exam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!  The ARexx-interface is not very thorough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ppears any misbehaviour, please te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[] may be omitted, parameters in &lt;&gt; may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&lt;num&gt;</w:t>
        <w:tab/>
        <w:tab/>
        <w:t>Choose file number &lt;num&gt;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[file]</w:t>
        <w:tab/>
        <w:tab/>
        <w:t>Add file [file] to list. If not specified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ab/>
        <w:t>Delete chosen file fro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  <w:tab/>
        <w:tab/>
        <w:tab/>
        <w:t>Clea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&lt;num&gt;</w:t>
        <w:tab/>
        <w:tab/>
        <w:t>Move chosen module after file number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&lt;file&gt;</w:t>
        <w:tab/>
        <w:tab/>
        <w:t>Insert file &lt;file&gt; after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  <w:tab/>
        <w:tab/>
        <w:tab/>
        <w:t>Sor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RG [file]</w:t>
        <w:tab/>
        <w:tab/>
        <w:t>Load program [file]. If not specified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[file]</w:t>
        <w:tab/>
        <w:tab/>
        <w:t>If [file] is given, clear list and play it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 chosen file. If there's no files in li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  <w:tab/>
        <w:tab/>
        <w:tab/>
        <w:t>Stop playing and fre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  <w:tab/>
        <w:tab/>
        <w:tab/>
        <w:t>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</w:t>
        <w:tab/>
        <w:tab/>
        <w:tab/>
        <w:t>Continue playing after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 &lt;num&gt;</w:t>
        <w:tab/>
        <w:tab/>
        <w:t>Play song number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LAY</w:t>
        <w:tab/>
        <w:tab/>
        <w:t>Pick a random module and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</w:t>
        <w:tab/>
        <w:tab/>
        <w:tab/>
        <w:t>Jump forwards in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</w:t>
        <w:tab/>
        <w:tab/>
        <w:tab/>
        <w:t>Jump backwards in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&lt;vol&gt;</w:t>
        <w:tab/>
        <w:tab/>
        <w:t>Set volume &lt;vol&gt; (0-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ab/>
        <w:t>Close all windows and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&lt;0/1&gt;</w:t>
        <w:tab/>
        <w:tab/>
        <w:t>0: small main window, 1: normal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&lt;0/1&gt;</w:t>
        <w:tab/>
        <w:tab/>
        <w:t>0: hide main window, 1: show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&lt;screen&gt;</w:t>
        <w:tab/>
        <w:t>Set public screen for HiP's windows &amp;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this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&lt;secs&gt;</w:t>
        <w:tab/>
        <w:tab/>
        <w:t>Set timeout (0-600 se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BOOST &lt;value&gt;</w:t>
        <w:tab/>
        <w:t>Set PS3M volume boost (0-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MODE &lt;mode&gt;</w:t>
        <w:tab/>
        <w:tab/>
        <w:t>Set PS3M mode. 1: surround, 2: stereo, 3: m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: real surround, 5: 14-bit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ATE &lt;rate&gt;</w:t>
        <w:tab/>
        <w:tab/>
        <w:t>Set PS3M mixing rate (5000-56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REFS &lt;file&gt;</w:t>
        <w:tab/>
        <w:t>Load prefs file. Restart HiP with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P only saves prefs to S:HippoPlayer.pref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have to collect them manually somew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xx-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ab/>
        <w:tab/>
        <w:t>Open modul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&lt;xxxx&gt;</w:t>
        <w:tab/>
        <w:t>With this command you can get different information from 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&lt;xxxx&gt;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xx:</w:t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</w:t>
        <w:tab/>
        <w:t>0 if not playing, 1 if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IL</w:t>
        <w:tab/>
        <w:t>Number of chosen file, 0 if non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FIL</w:t>
        <w:tab/>
        <w:t>Number of file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</w:t>
        <w:tab/>
        <w:t>Number of load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</w:t>
        <w:tab/>
        <w:t>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</w:t>
        <w:tab/>
        <w:t>Modu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NAM</w:t>
        <w:tab/>
        <w:t>Name of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NG</w:t>
        <w:tab/>
        <w:t>Current so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NG</w:t>
        <w:tab/>
        <w:t>Number of song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PO</w:t>
        <w:tab/>
        <w:t>Current s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PO</w:t>
        <w:tab/>
        <w:t>Maximum s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NAM</w:t>
        <w:tab/>
        <w:t>Full name of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</w:t>
        <w:tab/>
        <w:t>File comment of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>Size of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A</w:t>
        <w:tab/>
        <w:t>Module duration in seconds (returns 0 if Ti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ation is not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S</w:t>
        <w:tab/>
        <w:t>0 if main window not hidden, 1 if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T</w:t>
        <w:tab/>
        <w:t>0 if filter off, 1 if fil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** Developers **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a tiny interface for programmers who want to c0de some sco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.  Check out the example source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 is FindPort() "HiP-Port".  If unsuccesful, HiP is no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get the pointer to HippoPlayer's port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      HippoPort,MP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rivate1    * Priva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kplbase     * Protracker replayer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hip_reserved0   * Priva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quit        * If non-zero, we mus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opencount   * Open count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mainvolume  * Main volume, 0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lay        * If non-zero, HiP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layertype  * 33 = Protracker, 49 = 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rotrack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reser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1       * Protracker channel data for c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2       * c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3       * c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4       * c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S3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s3mleft    * Buffer for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s3mright   * Buffer for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s3moffs    * Play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s3mmaxoffs * Max value for hip_ps3m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rotrack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riv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laytime    * Module time played in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colordiv    *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hip_ps3mrate    * PS3M mix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T channel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      PTch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PTch_start      * Start address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length     * Length of sample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PTch_loopstart  * Start address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replen     * Loop length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volume     * Channe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period     * Channe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private1   * Priv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DON'T WRITE ANYTHING TO THE 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ip_opencou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get the pointer to HippoPlayer's port, add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opencount.  When you are done, subtract 1 from hip_open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ip_quit **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byte becomes non-zero, your scope (or whatever) must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T hi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nnel has it's own trigger byte:  hip_PTtrigger1, hip_PTtrig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  When a new sample starts to play, the corresponding channel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remented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ch_start is updated so that it always points to the curren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sample.  PTch_length will decrease until it hit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happens, PTch_start is replaced with PTch_loop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_length is replaced with PTch_replen.  In other words,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  If the loop size is 2 bytes (PTch_length = 1, PTch_replen =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stops (plays null).  Don't read past the sample data;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Tch_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p_kplbase points to the data area of my Protracker replay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do scopes like patternscope.  Contact m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S3M hi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_ps3moffs is an offset from the start of the buffers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ing position.  Don't read past bufferstart+hip_ps3mmax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*** Known bugs *** </w:t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in  window  refresh  may  get dangerously confused when when 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 via zoomgadget while loading module/program, saving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ing.  One zip is allowed, two is too much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out  and  alarm  don't  work  if  there's  no timer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me Fred modules cause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nic Arranger tunes tend to crash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opes  bug  with  PT  9xx  command.  This  one  originate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racker itself (my PT replayer really is 100% PT compatib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click outside the slider but in the gadget area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when activating a window, the gadget might not respond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rd that this is a bug in in Amig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me mysterious bugs in ARexx...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*** History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!  Some things are not mentioned else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(19.3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ublic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board control changes: you can use the keys without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ndow first by pressing lamiga-lshift-control-&lt;key&gt;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PS3M: support for Fasttracker 2 (XM)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mproved out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tched playsid.library so that it's possible to play SID-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on kick1.2/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fs: continue on error, hotkeys, nasty audio, doubleb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program dir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in window: move, insert, sort (hidden under 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meout has now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You can 'Add', 'New' and 'In'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New The Player v6.1a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T replayer causes no serial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ommand line: HIDE,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refs: PS3M volume boost has immediate effect on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ncluded some support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SID-files are loaded in public me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iP can be hidden with lamiga-lshift-control+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Key for toggling current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Uses less CPU than v1.40 when no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lebox routines optimized &amp; jump scroll with sh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algorithmic random generator (thanks Thoma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f PT replayer is set as 'Fastram', module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player's chip buffers (256kB) will be loaded in chipram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cognizes .Lha .lHa .lHA like suffix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nly 8 channel Oktalyzer-tunes are loaded in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aster gadget disabling/enabling (OffGadget() was slooo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d and enforcer hit when toggling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ug fix in the doc: the player table had some wro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General good stuff and nic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2.05 (3.5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 fixes and improvement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board: K/L swapped back with ARROW LEFT/ARROW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ed lot's of functions to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D: multisong support, song position/song length,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wind, songend. Also no lib-error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PT FAST RAM replayer which uses only 1024 bytes of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placed GZip support with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usic formats: Mark II, Maniacs of Noise, David Whitt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P SoundMon v3.0 (v2.2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fs: VBlank timing selector, switch for scope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zoom-gadget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rectories are added recursively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PS3M with killer mode caused crashes (my 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Humble mode for PS3M: priority = -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S3M mixing buffer size can be as high as 64k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randomgenerator bugged heavily (jammed the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PT replayer patterndelay + vol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uble buffering: if not enough memory, dump current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adding modules via AppWindow or commandlin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to the end of the list, instead of first clear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n 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ter status saved in prefs file. Wasn't saved in prev.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selection bar is always kep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tter init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ort routine is six times fas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ority affects all processes excluding Hippo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dows adapt with different border sizes (works with sysih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tlebar info: clock and free mem show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ys works from prefs window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icon by Cy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6 (19.5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xternal play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electable 8x8 pixel font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tle of the sample name window now contains name, comment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ming is done with CIAA timer. Serialstops shoul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gone n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de had a big bug! Terminated it. (Hi Yolk! (I'm an idio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in HiP-script (LZX extr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essing 'Use' in prefs window will also change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de volum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icon by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in ZIP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PS3M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7 (26.6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inue on error no longer causes neverending load and fail-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buffer max size reduced to 32kB (64kB didn't always work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 bug in the font selector (no more memory and time was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New' clears the list only if some mods 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fastram player bug removed (the one that jammed the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out works with doublebuffer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hAed TFMX mdat+smpl loading with doublebuffering had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ous bug. Kil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bug with LhA and TFMX removed. Probably caused crash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f the MDAT file was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/len and NS/PS didn't work with MED MMD2 modules (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description!), so I remov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command PLAY was documented misleadingly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ttle fixes and improvement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 file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arm clock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music formats: Old Soundtracker, Hippel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D-info and sample name windows update when a new modu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ly new cycle gadget mult.choice requester with right mouse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enter name' improved so that doubleclicking is mor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to show duration of Protrac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-player will try to allocate the serial port for play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S3M replay version: 0.951. Lot's of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PS3M into play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 file for PS3M, like the one in PS3M the player by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Surround stereo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Humble and Friendly modes replaced with priority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now uses CIAA timer which doesn't cause serial stops like CI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CIAB can be selected in the PS3M config if the user really wa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DMA wait routine for PT replayer by Peter Kun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ing scope will have immedia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pop-screen-to-front at startup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LhA, LZX and Zip file in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ols: WaitHiP, HiPlay, PSID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MWB icons by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NewIcons icon by David W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.guide by Tuomas Lukinm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8 (21.7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Play Module once'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o use the old DMA wait in the PT replayer beca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idn't always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MB listselector for main program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ied to play MED mods even when an init error occured. Fix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module duration calculation routinetion [:-] locked up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s.  Fx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module end-detect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configuration file parser had a bug.  Messed up prior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er mode.  F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buffering works with dropped-ic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opped modules get played immediately even with random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ID file identification with .info now recognizes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ashed when couldn't open font. 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roblems fxd with song names and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ontinue on error' failed with unknow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sampleoffset now actually works 100% correctly.  Hi Yolk &amp; Guru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gnizes *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bug removed in random pla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use wait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arkII, Hippel and Hippel-COSO ident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 HiP brush by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volume fad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 fade works a bit better with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pe window is closed when no data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selector in prefs can be cancelled by clicking out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module that is played contains subsongs, all of them ar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next module is loaded.  Works with play modes 'List repeatedly'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ist once' and with end-detectable modules, and with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9 (28.7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H!!  v2.08 had an old version of the PS3M!  :-((((((((((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new one (same as the version in v2.07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ittle change in PatternScope concerning VU-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(2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little on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MA wait bug fixes: Protracker, JamCracker, Soundmon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notes on screenmodes with high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forcer hit with right mousebutto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line stuff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forcer hits with scope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di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name prefix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ly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ast forw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B function indicators (DOpus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ref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position of 'cursor' in pattern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 8SVX samp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AMPLES A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command PLAYSONG bugged. Replaced with SONGPLAY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ttle interface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ckened the quadra/stereosc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the info from the title of the sample window into the window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osition of the sample name window and the info window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windows not opened by the user no longer inactivat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in module lists with RMB and 'L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sort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rting accuracy 2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vided sections are sorted separ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fix cu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 very fast. I'm still using bubble s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ip setting of values in PS3M config file with ?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Filer-ARexx script by Janne Sim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PS3M maximum mixingrate from 56 kHz to 58 kHz after fi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ctual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poScope for PS3M:  doubled the vertical pixel size, double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ixels on 020+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E THIS:  The PRG keyword has been changed to PRG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1 (6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little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2.10 had a test version Protracker replayer...  Argh!  :( Well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and is faster but doesn't always sound the same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  So back to the old replayer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pe opens again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 add with divider/dir now adds dividers to all 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2 (16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one the programm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rnal scop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 scope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ing progress indicator for XP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led stereoscope for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poscope for PS3M:  2x1 pixels instead 1x2 pixels.  Also no extra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20+ CPU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0 (27.10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stereo didn't get updated unless the Prefs window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_play in HiP's port wasn't updated!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sty bug defeated in font requester! Corrupted the archiver command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fixes in PT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in Examplescope-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refs system with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view for module info (sample names, PSID-info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S3M:  0.959 (20.9.1995).  NOTE!  The XM player is from the old PS3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new XM player sucked..  Hi Gu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CIA selector from HippoPlayer.PS3M, currently PS3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CIAA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tern match for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FDmaster.library support for loading all kinds of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Alexis Nasr's combined TFMX mdat+smpl format (TFH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re's not enough chip memory, unpacked and XPK packed (with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) PT modules will be loaded to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possible, CIAB is used for DMA wait.  No interrupts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Old Soundtracker iden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 timeout increased to 30 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arm now has a slider (hh: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xVU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HiPScope with the C source and header file by Thomas Skoldenb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1 (16.12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te a bunch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&amp; killed many memory mangl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pe 'data follow speed' problems fixed.  Should work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monito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, fast and amazing LhA/LZX/Zip loader that scans each arch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modules! Archives with 100 BBS adverts and one modul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.  BTW, delete the HiP-script file.  It'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mode for player group: Load si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fo &amp; main window scrolling now with optimized blitter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mixing rate printed into th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 window open/close status saved in pref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GI Booster support.  May be removed from the later relea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ry out the tracker, it's great.  Thanks to Tomasz Piast (T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iving me the replay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 the module info by pressing Escape (in the window tha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ke key: [BACKSPACE+SHIFT]. Will remove a file from the lis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gger jump in PSID fas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new parameters for ARexx GET: DURA and H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d installer-script by Tomasz Kepa.  Thank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odifications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French docs by Alan Guillevic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HiP-ARexx-Play.rexx script by Marcel D�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onDoringo@GURU.rhein-main.de&gt;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 Hippo drawer icon by Richard Harri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2 (26.12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got to fix in the last version:  info window could only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bench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er group handling had a random memory allocation bug.. 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is known to cause crashes when writing to floppy.  I di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S3M interrupt servers and the problem seems to be gon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knows for s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er script fixed. Tried to copy the obsolete HiP-scrip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 sample names are shown in the info window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dividers don't count as files anymore in the abo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SPIScope by Tuomas Lukinm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3 (7.4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ultitude of major &amp; minor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evere bug in Load Single player group mod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arm fixed. Probably didn'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hing fixed in VUMeter, shouldn't crash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lity assurance by a bunch of betatesters (yeah, sur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PS3M 0.960.  Bugs fixed in Fasttracker II (XM), Screamtrack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3M) and Fasttracker I (FT) replay routines.  Fixed &amp; updated by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nath / Delirium Softdesign (Hi!  Than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IFT+BACKSPACE on a divider causes all the files 'under'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der to be delet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MB function for Del.  The same as SHIFT+BACKSPACE = delet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divider and the files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MB on the left 1/3 of the infobox = scop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fo window: show the whole file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noscope and filled monoscope for IFF samp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l now try CIAA first and then CIAB for timing. 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pps that require CIAA, like Shapeshi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DigiBooster replayer v1.4 by Tap.  (BEWARE:  the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non-lethal enforcer hi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volume control for DigiBoost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Prefs page saved in the pref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Use/don't use HippoPlayer.PS3M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Save window zip status (big window/title 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Sampl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 match pattern is now applied to all filenames, not onl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in the filerequester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box size can be set to 0: remove the whole thing fr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hA archive extraction should work on kick1.3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yer group mode 'Load all' will load med and psidplaye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 name in titlebar in all but 'Show clock, free me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GET: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: Some new scripts added. Check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opes can be run from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 MWB drawer icon and MWB icons for scopes.  Thanks go to Il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onen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history cut from the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0 (5.8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er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urouhack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s in the sort routine and in the recursive file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security to the PS3M killer mode.  Don't know if it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GUI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ga major enchancements in the sample player:  IFF, AIFF, 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, mono/stereo 8/16-bit support, stop cont, end detect,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. 8/14-bi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tracker sample playing in the module info window! Final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's of public press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a sample to play. The horizontal position of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THX Sound System modules.  Great chip tu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68020+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s (LhA, LZX, Zi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proper file identification in the archiv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hA, LZX and Zip archives without the suffix (.lha, .lzx, 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now loaded. This feature needs some changes in th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, so be sure to chang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yberSound calibration file support for PS3M. Totally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-bit qua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About' uses the module info window routines, no more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GI Booster sample names can be viewed in the modul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ch improved guide-file. Hi Mariu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pes now support quitting when HiP tells them to.  Also the can b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licking right mousebutton on the active sco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ift + I not only opens the moduleinfo window but also activ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RMB on the module info window or about window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the string gadgets are now cyclable with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ight mousebutton on the prefs gadget |Pr| will remove/restore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fil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Two new key functions: [G] and [H] for playmodes 'list repeatedl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dules in random ord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w key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lear modulelist =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lete module = [D], 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olume = [V], 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ew =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Prefs = 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XPK load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'Play modules in random order' mode the modules already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marked with '#'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ing files and dirs works more logical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reason to the init error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MWB icon by Trevor Mor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Rexx-script: Suffer.rexx by Marcel D�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Rexx-scripts: hip_play1b.rexx, hip by Filip "Eli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a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version of the HippoPlay.filer ARexx-script by Janne Sim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2 (6.10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problems related with `HIDE'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 didn't refresh properly when zipping shrinked main window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loading archived TFMX modules HiP didn't delete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other little bugs removed. There's no end to these.. :-\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fixes in the .gui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I audio system support. Needs kick2.0+ and (probably) 68020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DIGI Booster replayer v1.6. Thanks Tap &amp; Wa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3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20+ mixing routines optimized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me fixes in the re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20+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ved into play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sampling rate can be set from prefs. This overrides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 from the sample's header. Hi Icebea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 sort option in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byte shaving throughout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doc file. It's still as messy as ever.. Guide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new and improved installer scri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d the ARexx scripts to *.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external scopes:  Small versions of Quadrascope, FQuadrasc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ppoScope.  WeirdScope the weird scope for PT.  A BigScop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er &amp; quadrascope for the whole screen (needs kick 3.0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alian docs translated by Valerio Russo. Did you get my l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lish docs translated by Tomasz K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Rexx script: Totalduration.hip by Tomasz Ke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a lot peopl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3 (8.10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atch released to fix the player group bu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4 (12.10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player group loader only accepted the group if the playe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was set to `Load single'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tracker sampleplaying feature in the infowindow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fixes in the AHI suppor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assembled and fixed the THX replayer so that it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68000/68010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5 (23.11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regarding the random play mode and the Play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lame &amp; futile early load function had a bug.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asty bug fixed in the sample playing stuff conserning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MusiclineEditor modules (using mline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OctaMed SoundStudio modules (using octamixplayer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the sort routin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the PT fast ram player (speed up on 68000/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 name -function now always scans the who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French guide by Alan Guillevic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6 (27.12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!  From v2.35 on, HiP requires V6 versions of medplayer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player.library, and V7 version of octamixplayer.library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libraries are now included in the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previous fix in random play and play butt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mall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d something with the archive temp dir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s that are best played from fast ram but are loaded in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w be moved to fast ra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B list selectors in Prefs can be cancelled by clicking RMB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ll the required player libraries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dplayer, octaplayer and octamixplayer.library for MED, Oct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MED SoundStudio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laySID.library for playing PSI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line.library for playing MusiclineEdito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e installed by the supplied insta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rman guide by Dominik Deobald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ulti-archive-multi-file-player-script HiPPack v1.2a by Jari Karjalai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7 (31.12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bug fix release.  There were two ba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rashed the 68000/68010 CPUs and one crashed the old pr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8 (9.2.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siclineEditor volume problem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-files-run-out-of-memory-crash-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HI stereo level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in the doc: key command for 'Insert files' is [T], not [I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'Open info wind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lightning fast sort algorithm: comb sort! 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 by Origo/C-Lous^Subspace.  With 2686 file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bble sort takes 40 secs where the new comb sort t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 seconds.. Measured on my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ssibility to enter file comments. Hit [O] for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THX replayer. Some bugs fixed, no more 2x and 4x speeds :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work on 68000. :-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fo window now shows THX sample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player is now able to play &gt;28khz samples on screen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this is not normally possible (= horizontal refresh 15kHz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some more CPU power and memory for scaling the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rench guide by Alan Guillev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anish guide by Jose Antonio Diaz (Humphrey/Centolos). Thanks dud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9 (19.4.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o not use &lt;kpk@pcuf.fi&gt; or &lt;kpkoljon@kauhajoki.fi&gt;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Error opening file'-bug with THX module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need to have audio.device anymore, should work on Draco system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removed in archive loader.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 library opening fixed. I suppo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erous litt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odule name aesthetic preprocessor improved to handle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al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comment with [O] now displays the old comment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pefully more random random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B + `Play' = play a rando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key function [E]: execute a file chosen with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ved the infobox sample play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cked the THX replayer (again) to make it 6800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Spanish guide by Humphrey/Cento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German guide by Dominik Deo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Italian guide by Valerio Ru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wedish guide by Johan "S.Duvan" Alfredsson &amp; Henrik "Puh" Nil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a lot fellows! :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0 (29.6.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X subsongs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I volume problem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roblems with XMs and AHI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Digi Booster Pro modules. NOTE! The replay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I and 68020 or bett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4 channel Art Of Nois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 to Amiga charset conversion performed in the moduleinfo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using random play the random markers will be cleared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loading of module programs (needs twice the memory a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screennotify.library (if available) to watch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external scope: WaterScope. Needs 02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French guide by Alan Guillev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Polish guide by Tomasz K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Italian guide by Valerio Ru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Next.HiP by Nils Go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new drawer icons by Tomas Amsr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1 (25.10.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e that I have new email and www addresses.  Try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sible. The old addresses will continue to work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registration fee for Polish HiPpo users: 6 U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famous 'crash-on-Picasso96-as-well-as-with-MCP' graphic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! And as a side effect the gfx rendering became a lo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file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ing on the empty file box -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should randomize correctly after 'New' when play mod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'Play modules in random ord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nified TFMX mdat+smpl format converter sometimes converts th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ly which causes problems. Should be no problems with HiP now (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iP bug, but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mall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X v2.10 support with pos/len display &amp; forward/backward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support for MED sub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converts some module names from PC to Amiga forma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ample player supports AHI. Yikes to all those who reques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OTE: This feature has some bugs left in it! I decided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anyway because I didn't want to postpone the releas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future. Report all weird behaviour pl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Polish guide by Tomasz K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Rexx script CopyList.HiP by Tomasz K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less scope that's not a scope by me. 02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2 (20.12.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X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DigiBooster Pro replayer (v2.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PK packed samp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PK packed module progra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 song names now shown correctl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Polish guide by Tomasz Ke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4 (16.8.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X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P1, MP2 and MP3 support using mpega.library by Stephane Taven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new stuff in Prefs for controlling MPEGA and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 programs now saved as normal text files that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hanges in Hippo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rnal spectrum analyzer scope that uses FFT.  The spectrum goes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z to 8000 Hz, with steps of 125 Hz.  Pretty fast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Polish guide by Tomasz K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Swedish guide by Henrik Nil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Spanish guide by Jose Antonio Di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*** Hellos *** </w:t>
        <w:tab/>
        <w:tab/>
        <w:tab/>
        <w:t xml:space="preserve"> 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for the PS3M etc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s for the reqtools.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Birk &amp; Per H�kan Su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for making almost perfect SID-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participated more or less,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beta tester bunch, Peter Kunath (Delirium Softdesign), He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 (Buggs/Defect), Tuomas Lukinmaa (Tumu/BFB Team), Janne Sim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D�ring, Tomasz Kepa, Jarkko Vatjus-Anttila (Quaid/BFB Team),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bakken, Christian Buchner.  Alan Guillevic, Valerio Russo, Dom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ald, Jose Antonio Diaz, Johan "S.Duvan" Alfredsson, Henrik "Puh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i Lindstr�m, Richard Harris (FOXX), cYClone/nEW-dEAL^PSD PC,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ner, David Wiles, Ilmari Karonen, Trevor Mo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s to those who have sent me email and to whom I've talked on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 ones who have sent me registrations, bug repor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bout "About HippoPlay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@{u}About HippoPlayer@{ub}@{uu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was made by using the Asm-One.  Pure tricky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source code length without any includes or play rout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5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, bug reports, comments &amp; suggestions and C-64 ware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ention your Amiga configuration and HiP version when send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i-Pekka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ikatu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-40900 S�yn�t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kpk@cc.t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-p@s2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:</w:t>
        <w:tab/>
        <w:t xml:space="preserve"> http://www.students.tut.fi/~k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:</w:t>
        <w:tab/>
        <w:t xml:space="preserve"> K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ns phone: 040-5082803 (cell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4-3742699 (weekend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