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HTMLview.m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Clicked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Current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Discrete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ImageLoad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ImagesInDecode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Load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Page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Prop_HDelta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Prop_VDelta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Scrollb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ContinueAn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Flush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GetContext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Goto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Pa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PauseAn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Re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V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HTMLview.m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SPREAD THIS FILE, EVERYTHING IS SUBJECT TO CHAN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TMLview.mcc is  1998 by Allan Odgaard &lt;Duff@DIKU.D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if you use this class, then your program may require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tack than usual. 16KB should be su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utodoc is not uptodate - please also read HTMLview_mcc.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SearchGUI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Clicked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ClickedURL -- [.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user follows a link, then this tag will reflect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RL of the pressed link, even if the HRef argument is only rel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Anchor-element holds target info, then you can read this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UIA_HTMLview_Target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URL is only valid during the no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Setup a notify that will just load the link that the user p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htmlview, 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ClickedURL, MUIV_Every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otify_Self, 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GotoURL, MUIV_TriggerValue, 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Target, MUIA_HTMLview_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Contents -- [IS.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tag to set the contents to whatever you want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urrently need to embed the stuff that should be displayi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dy-element. This may change, since the Body-tag is infac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ired according to the HTML 4.0 specifications, but I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like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Attrs(htmlview, MUIA_HTMLview_Cont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&lt;HTML&gt;&lt;Body&gt;&lt;H1&gt;Test example&lt;/H1&gt;&lt;/Body&gt;&lt;/HTML&gt;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set the contents using this tag, then the page ID will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get the new page ID with MUIA_HTMLview_Page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Page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Current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CurrentURL -- [.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reflects which link is currently below the mouse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s very similar to MUIA_HTMLview_ClickedU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Setup a notify that will show the link in a text-obj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htmlview, 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CurrentURL, MUIV_Every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box, 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M_Set, MUIA_Text_Contents, MUIV_TriggerVal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ClickedURL, MUIA_HTMLview_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Discrete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DiscreteInput -- [I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several built-in MUI gadgets don't use eventhandlers,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ass will only react on input, if it's either active, or defaul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other activ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set the tag to FALSE, then it will always try to use the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it receive. This is desireable if you for example have an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gadget and press arrow up/down, since the stringgadget ca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keys, and therfor pass 'em on, however only if you us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gadget replacements, which use an eventhandler fo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value of this tag is currently TRUE, but it may chan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MUI's built-in objects start to use eventhandlers. So eithe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ag to FALSE, or leave it as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ImageLoad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ImageLoadHook -- [I.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up a hook used for image-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Load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ImagesInDecode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ImagesInDecodeQueue --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the number of pictures which are currently being loaded/deco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Load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LoadHook -- [I.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up a hook used for (page)-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hook is called with a pointer to itself in a0, a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HTMLview_LoadMsg in a1 and a pointer to the calling obj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hook will be called from a separate task, so the only MUI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can use is MUIM_Application_Push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hook may very well be called by sevaral tasks at the same tim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code needs to be re-entrant and thread-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field of the HTMLview_LoadMsg is lm_Type and can be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TMLview_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open the file and return non-null for suc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RL to open can be found as lmsg-&gt;lm_Open.U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have a look in HTMLview_mcc.h for flag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tore a filehandle or similar in the lm_Userdata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TMLview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upto lmsg-&gt;lm_Read.Size bytes and store th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msg-&gt;lm_Read.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the actual number of bytes read. 0 for E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TMLview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d when the user submit POST-forms. You can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coding type and length as EncodingType &amp; Post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TMLview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a lm_PageID field, this is a unique identifi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ge requested. This ID is the same a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GotoU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have in mind, when using frames, that two different fram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same ID, but you can distingish by looking at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, which will be two different instances of HTMLview.m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which originally requested something loaded,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id, by the time you've actually loaded it (frames). So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ually never use the obj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LoadMsg contain a lm_App, which will always be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Page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PageID --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the page ID of the currently displayed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returned by MUIM_HTMLview_GotoU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Prop_HDelta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Prop_HDeltaFactor --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will give a reasonable delta factor for a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ol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Virtgroup_Width, MUIA_Virtgroup_Left, MUIA_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Prop_VDelta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Prop_VDeltaFactor --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will give a reasonable delta factor for a vertical scrol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Virtgroup_Height, MUIA_Virtgroup_Top, MUIA_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Qualifier --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qualifier(s) which the user pressed, when she clicked on a l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egistered and can be obtained with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Clicked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Scrollb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Scrollbars -- [I..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HTMLview_Scrollbars_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HTMLview_Scrollbars_Horiz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HTMLview_Scrollbars_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HTMLview_Scrollbars_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supply this tag, then you will get back a scrollgroup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contain the htmlview object as ch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't really use this scrollgroup object (other than having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 of your application) so you'll need to obtain the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mlview object. This can be done via MUIA_ScrollGroup_HTML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t(scrollgroup, MUIA_ScrollGroup_HTMLview, &amp;htmlvie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want scrollbars, then you shouldn't use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always want scrollbars, then you should instead encaps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mlview object in a real scrollgroup, or setup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is tag with a subclass, then your OM_NEW needs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 of modification, here's h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e OM_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(result = DoSuperMethodA(cl, obj, msg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(result, MUIA_ScrollGroup_HTMLview, &amp;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ydata *data = INST_DATA(cl, 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(resul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Create an instance with scrollbars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ppear when need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 *dummy, *htmlvie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dummy = HTMLvie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rtualFr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Contents, "&lt;HTML&gt;&lt;Body&gt;&lt;H1&gt;Test&lt;/H1&gt;&lt;/Body&gt;&lt;/HTML&gt;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Scrollbars, MUIV_HTMLview_Scrollbars_Au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The scrollgroup has been created as part of the application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w we need a pointer to the *real* HTMLview obj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(dummy, MUIA_ScrollGroup_HTMLview, &amp;htmlvie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We now have a pointer, so we'll setup some notifies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htmlview, MUIM_Notify, MUIA_HTMLview_Title, MUIV_Every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otify_Window, 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M_Set, MUIA_Window_Title, MUIV_TriggerVal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Target -- [.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following an anchor, then the HTMLview-object will set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target-part of the anchor-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ClickedURL, MUIA_HTMLview_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Title -- [.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itle of the page. Reflects the contents of the &lt;Title&gt;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A_HTMLview_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URL -- [.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RL of the page. This is just a copy of what you g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GotoU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HTMLview_Ab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abort parsing of the curren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ContinueAn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ContinueAn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HTMLview_ContinueAnim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continue animations which were previously pa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PauseAni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is automatically invoked when the window goe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PauseAn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Flush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Flush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HTMLview_FlushImage, STRPTR ur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ove the given URL from the image-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flush several images, then URL can b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IV_HTMLview_FlushImage_Al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IV_HTMLview_FlushImage_Display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UIV_HTMLview_FlushImage_Non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GetContext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GetContext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HTMLview_GetContextInfo, LONG X, LONG 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info about the context of the (x, y) co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ordinates are relative to the upper left corne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MUIR_HTMLview_GetContextInfo structure or NULL o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no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tructure currently holds these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RL    - Complete URL of the link found at the given position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 link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arget - Target value of the potential link, at the give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mg    - Complete URL of the image found at the given position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 image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ame  - The URL of the frame, which the given position belongs t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 if no frame exist for the given co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- URL of the background image,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tructure will grow, please have a look in HTMLview_mcc.h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el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Goto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Goto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HTMLview_GotoURL, STRPTR url, STRPTR targ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o to the specified URL, and use a named frame as tar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 NULL as target address for the 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contrary to MUIA_HTMLview_Contents, then this method will in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, because it starts a new task that will load and par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unique ID that has been asigned to the page. This ID will b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load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is likely to be replaced with a more flexible var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HTMLview_Contents, MUIA_HTMLview_Load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Pa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Pa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HTMLview_Parsed, ULONG pars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a separate task is parsing a page, then this metho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ed approximately 5 times pr. second, with the number of pa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tes as firs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if you want to have a gauge object reflect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parsed data and perhaps also a KB/s 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PauseAn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PauseAn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HTMLview_PauseAnim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pause all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is automatically invoked when the window goes in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ContinueAn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Re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Re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HTMLview_Reloa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oad the curren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HTMLview_Search, STRPTR string, 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the give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s can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MUIF_HTMLview_Search_CaseSensi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must be an exact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MUIF_HTMLview_Search_DOSPattern:   (not yet 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is to be treated as a DOS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lass will call ParsePattern(No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MUIF_HTMLview_Search_Backwards:    (not yet 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from the bottom an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MUIF_HTMLview_Search_From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earch normally starts at the top of the page, if you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ag, then it will start at the top of the documen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does not make sense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IF_HTMLview_Search_Backwards nor MUIF_HTMLview_Search_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MUIF_HTMLview_Search_N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earch will start at the last foun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earch string mustn't exceed 12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view.mcc/MUIM_HTMLview_V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HTMLview_V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HTMLview_VLink, STRPTR ur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ch anchor element will call this method to know wether the link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ld has been visited before. This affects the rendering of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ements the anchor con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 - Superclass return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