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S Lizenz &amp; Rechtlichs  - Rechtliche Bestimmungen von 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    - Wie man neue Versionen und Hilfe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    - Was ist Check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    - Anforderungen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- Wie man CheckHTM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    - Geschichte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    - Bitte bewerten Sie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en                 - SGML 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, CountStrings, SelectString und ihre Dokumentation si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1999 bei Dipl.-Inform. Kai Hofmann.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9 bei 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f�r solch eine Lizenz direkt mit mir in Verbindung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IE SGMLUG KEIN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 und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gew�hrt dem Benutzer hi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ine unwiderrufliche Tantiemen-freie, weltweite, nicht-exklusive Lizen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, ausf�hren, reproduzieren, zur schaustellen, auf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 von Kopien, und zur Herstellung von abgeleiteten Arb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m Material basieren; und (2) das Recht, andere zu autor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rhergehende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Das SGML Parser Material wird jedem Benutzer "wie es ist" berei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 �bernehmen die Verantwortung f�r die Entscheidung der Eig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Parser Materials f�r ihre Benutzung und erhaltene Ergebisse.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keine Garantien, da� irgendwelche Fehler vom 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 wurden oder das diese vom Benutzer beseit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keine unterst�tzende Wartung oder andere Hilfe f�r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seine Lizenznehmer in Bezug auf das SGML Parser Material bereit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nicht verantwortlich sein f�r Verluste jeder art, di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des SGML Parser Materials entstehen, einschliesslich (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�nkung) jeder Verantwortung f�r Gesch�ftsausgaben,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eiten, oder Sch�den die dem Benutzer oder dritten Partei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eine art von Unzul�nglichkeiten, Defekten, Fehler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leugnet alle Garantien, ausdr�ckliche oder stillschweigende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oder mit dem SGML Parser verwandten Material oder irgendein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, einschliesslich (ohne Einschraenkung) irgendeiner Garantie w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die Tauglichkeit f�r eine sonderbare Benutzung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tf�higkeit des SGML Parser Material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keinem Fall ist die SGMLUG verantwortlich gegen�ber dem Benutz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tten Parteien, die vom Benutzer lizensierte wurden, f�r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kte, spezielle, zuf�llige, oder folge Besch�digung (inklusiv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ust von Ertr�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t kein Wissen �ber irgendwelche Bedingungen, die ihre Rech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zieren des SGML Parser Materials beeintr�chtigen. Ungeacht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ngehenden, gibt SGMLUG keine Garantien oder Versprechen, da� das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Material frei von Anspr�chen dritter Parteien wie z.B. Pate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Verletzungen ist, noch �bernimmt SGMLUG irgendeine Haf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hung auf irgeneine Verletzung von Rechten dritter Partei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ikgeit des Benutzers unter dieser 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hofmann-int.de/products/amiga/CheckHTML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ofmann@hofmann-in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www.hofmann-in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�berpr�ft, ob ein HTML Dokument konform mit der HTML (4.0) DTD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wird der sgmls Parser von James Clark, die HTML DTD,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cript und ein ARexx scrip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kann HTML 4.0, HTML 3.2 und HTML 2.0 Dokumente �berpr�fen. N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Versionen k�nnen sehr einfach unterst�tzt werden, indem die neue DT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'sgml:' plaziert wird, sowie der zugeh�rige �ffentlic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'CATALOG' Datei ein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alle Ihre HTML Dokumente mit der folg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(f�r R�ckw�rtskompatibilit�t mit HTML 3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(besonders wenn Sie CSS verwenden) benutz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, das Sie Frame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sind SGML Code und identifizieren ein Dokument als HTML 4.0 -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einen der HTML 3.2 oder HTML 2.0 Identifier verwenden (F�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bitte in die 'CATALOG' Date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3.2 Fi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�ber den 'sgmls' Parser wissen m�chten oder eine f�r Ih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t Version suchen, laden Sie bitte die Datei 'Aminet:dev/lang/sgmls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Files m�ssen die Dateieindung .shtml verwenden um korrekt gehandhab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iterhin darf ein include Statement nur einzel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(HTML Tags in der selben Zeile werden entfer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Syntax mu�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file="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../..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ixpfad wird dadurch �bersetzt, das vor "/include/inc.html"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und ".."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s include Kommandos innerhlb von include Date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FILE,ROOT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CheckHTML ohne das FILE Argument aufrufen, wird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in dem Sie auch mehrere Dateien ausw�hlen k�nnen! Fehlt sowoh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 auch das ROOT Argument, wird zuerst nach dem WEB-Site-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, nachdem sich dann der Filerequester 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 nur ds ROOT Argument, wird das aktuelle Direktory als Roo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CheckHTML auch von der Workbench mit dem beiliegendem Ico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hierbei zuerst CheckHTML und klicken dann das HTML Dokument d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3.0 User k�nnen das Voreinstellungsfile aus dem Archiv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ch die Links in Ihren HTML Dokumenten auf Korrektheit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werfen Sie doch einmal einen Blick auf CheckLink von Fabio Rot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sie im Aminet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von Hand installieren wollen, machen Si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C/sgmls, C/CountStrings, C/SelectString und S/CheckHTML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rexx/CheckHTML.rexx nach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zeugen ein SGML Verzeichnis, assignen Sie 'SGML:' zu dem 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das SGML Verzeichnis vom Archivieren dor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die  Dokumentation, wenn Sie sie bra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gessen Sie nicht WrapGuide darauf anzuwenden, falls Sie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vor V40 arbei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 documentation if needed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Guide on it if running under a pre V40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         : f�r den ruhmreichen sgml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 bei Cern      : f�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Consortium       : f�r standardisierte HTML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       : f�r Check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CheckHTML. Um dies zu tun, senden Sie eine EMail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m/www/CheckHTM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Walton Street, Oxford (USA)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9-85373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S -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cl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von 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roducts/amiga/sgmls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 k�nnen hier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C - World Wide Web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's SGML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SG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roducts/Phone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