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July 24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were 8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CH, BT, BB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nd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eque#[0m. Eurocheques are guaranteed by the issueing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 Other types of chequ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balancing#[0m. Generally only available in the sam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gistration site is located in. Payment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ank accoun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redit Card#[0m. Directly bill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ing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CD-R (+ UK� 6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North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 MI 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3!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, Scalos, and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os is � 1999 by Stefan Sommerfe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, AmTerm and AmTelnet are Copyright � 1996-99 by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ler, All Rights Reserved.  The producer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e Licensee a limited, non-exclusive right to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ssociated files on a single machine. The producer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pecial identification file called the "key fi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. This key file will enable the Licensee to 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ackage according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