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24.Juli 1999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8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en 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ckarten sind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Lastschrift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Der Gesamtbetrag wird dem an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belastet. Dies ist nur m�glich, wenn das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riftlicher Form und vom Kontoinhaber unterschrieben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Lastschrift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ar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