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y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icture viewer with magnifycation using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ol for people who dont have gfx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migaO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s [gif,jpeg,png,tiff,pcx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RAM,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Blit (patch FAST RAM for gfx), not necessa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+showing and magnifying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pretty babes [not included:(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multiple pictur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screenmode change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magnifycation 2x 4x 8x 1/2x 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actual display can be saved as IFF-ILB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manual brightness and RGB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help window under k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HAM6/8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it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ies:   -no support for 24 bit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o more than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ithout FBlit patch it uses CHIP mem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program about one year. It is stable, bu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24bit pictures like IFF DEEP and IFF RGB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were loade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  :       nothing, I am seriously laz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  :       jirikocour@atlas.cz [Jiri Kocou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