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PLE 2000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emier Apple ][ emulato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� 1994 by Kevin Kr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anybody still use this text file instead of the AmigaGuide doc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o, LET ME KNOW! Otherwise, I'm going to remove this duplicate info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ly distributable, as long as this instruc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with the program, and no modifications are made to my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I grant people the right to use this program priv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may not be included as part of any commerci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 (well, more accurately, Tech-Ware).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a monetary payment, however, donating me useful, enabling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will result in me creating other emula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Although this program is distributed as Freeware, copyright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protection still apply.  As such, *any* infringement upon this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as applied towards other 6502 or Apple II emul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rously pursued via legal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claimer:  This program is AS IS; use it at your own risk!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no responsibility if this program or its use should caus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rous to happen (like your computer exploding or you getting kil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contacted at "Kevin_Kralian@sacbbx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"ReqTools.library", Copyright � by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sk2File" program Copyright � by Ron Menel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miga computer with Kickstart 2.0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 68020+ CPU.  Emulation WILL NOT WORK on a 68000 system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bout 900k free RAM (preferably most of it FAST 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qTools.library by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pple ][ ROM image (called _APPLE.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two-button joystick (to emulate the Apple's two-button joyst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68020 at ~25MHz (for full speed 1 MHz emu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pple 2000" is the premier Apple ][ emulator for the Amiga computer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urrent level it accurately emulates a 64K Apple ][+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6502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LL video modes (Text, LoRes, HiRes, Mixed mode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16k RAM card (64k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5�" disk drive (1 or 2, via disk 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wo button joystick / Koala-Pad / Pa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ntrollable Speed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ion also runs in a completely system friendly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properly with other programs.  The two main goals wer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uracy.  This was accomplished by hand coding the emulator in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language, optimization via instruction cycle analys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staking attention to Apple hardwa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el confident that this is the fastest, most complete Apple ][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Amiga computer (commercial, public doma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).  Some of the highlights of my em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pple 2000 video emulation is the most accurate a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re is no "dithering" of the 16 Lo-Res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ext supports inverse and flash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o consecutive color pixels are drawn as white (as the Apple do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re are no missing, skipped, or fat vertical lines on Hi-Res 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dentical text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isk drive emulation supports loading of "disk images" from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(no custom archives or conversions required)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lton Disk Disintegrator (DDD) 2.1 format (like DMS on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143,360 byte "Generic Disk Image", found on the Net &amp; us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e ][ emulators on other platforms (Unix, Mac, &amp; PC 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pple 2000 disk drive emulation saves disk images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neric Disk Im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pple 2000 is able to instantly load and run Apple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ny Amiga device (better than a real Apple; no disk booting rqr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N APPLE ][ EMULA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Apple ][?  Sentimental reasons.  It's the computer I grew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rned to program on.  Since I have a fundamental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e and because there aren't any other useable Apple emulato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(I've seen 5 or 6), the task called to me.  I want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ll of my favorite games that I grew up with.  Yes, they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utting edge as far as the graphics and sound goe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are playable!  And I can overlook the cosmetics for som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 (i.e, just like people appreciate classic cars or oldies mus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I wanted all of my friends to be able to play all of thos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games...the classics!  The original CASTLE WOLFENS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LIFTER, KARATEKA and CARMEN SANDIEGO.  How many other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JUNGLE HUNT or ROBOTRON 2084 can you play while down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?  By writing this one emulator, the entire Amiga commun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presented with over 10,000 (now multitasking) Apple ][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n't have otherwise been able to use (or 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etting the idea stew in my head for 6 months, and much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ling to my friends (who so nicely encouraged me by saying, "What?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 emulator?  And in C?  UGH!"), I began coding.  One month lat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my first creation over to a friends house to see how it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ystem.  After starting it up, we sat there.  30 seconds later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itting there, looking at a white screen.  Eventually, we watch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ttle white character s-l-o-w-l-y was replaced by a blac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inutes later, after getting bored of waiting for it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screen, we gave up and played 2-player LEMMINGS.  I kn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I was going to be able to make this program 'practical' wa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nally bought DevPac 3.  After writing a program to bounce 65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pixels around a screen, I felt ready and experienced.  I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my routines for my emulator into assembly code.  Almo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later (and after rewriting most of my emulation 10 times)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has finally matured enough to go out into the cold and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 Here it is, ready to be challenged by thousands of Ap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ever even heard of, and ready to do its damndest to run them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"ReqTools.library" is in your libs:  directory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e2000" and "_APPLE.ROM" in the same directory.  Th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/Shell, CD to its directory and type "Apple2000" (or use it's ic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the emulation with two emulated disk drive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e2000 -2" (or modify the startup script used by the ic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ssuming a little common sense (press the "OK"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!), you will see a black screen with the words "Apple ][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you are now using an Apple ][ computer. The Ap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boot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ssume you have a little knowledge on using an Apple ][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ertinant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     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              Apple "Reset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DEL          Similar to "Ctrl-Open Apple-Reset" on ][e, ][c, ][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ces reboot, even if reset vector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iga-Q          Quit the emulator (after ver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iga-L          Load Apple disk image or executable into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iga-S          Save Apple disk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-ALT             (Like Open-Apple on ][e) Represents Apple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ton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-ALT             (Like Closed-Apple on ][e) Represents Apple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t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lt keys do not affect other keystrokes to e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               Sequence through Joystick/Paddle contro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             Sequence through simple help-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Gov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              50% Apple Speed (0.5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              100% Apple Speed (1.0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              150% Apple Speed (1.5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              200% Apple Speed (2.0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            Unlimited (as fast as your system can g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Arrow keys patched to be like Apple ][e, ][c, ][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--+--&gt;               (Note: Apple ][+ had no Up/Down arrows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older programs won't handle them as expec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Pad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       Trim Apple joystick center position in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5 6           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  "5" will reset it to default (of 127,1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DISKS/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Apple is running, you'll probably want to load an Apple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  Here's how: at ANY time during emulation, feel free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Amiga-L to bring up the Load File requester.  From thi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oad Apple 5�" disk images or executable files.  Simply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rever the files are kept and load the file/disk imag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2000 recognizes several types of loa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lenames with a &lt;xxx&gt; suffix are Dalton Disk Disintegrato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DD was a common disk compression util for the Apple, similar to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Amiga) and the emulator will automatically decompress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143,360 byte files are assumed to be "Generic Disk Images"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y available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les with the proper internal Dos/ProDos header are executable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single files that were runnable from Apple DOS 3.3/Pr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d not require any disk access thereafter.  These files n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ven require booting any Apple disk and are simply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Apple memory areas and started instantly (qui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 than a real Appl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ed Apple 2000 with the 2 disk drive option (via -2 op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which drive you want to load the image into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disk image into drive #1, the emulator will ask you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boot' the disk.  If you choose not to, you have effectively just '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in the drive' (useful when you need to insert 'Disk 2')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loading an executable Apple file does not give you any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mediately runs it.  This has all been designed to keep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lean and simple as possible in terms of starting and running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the non Apple-literat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, loading a disk image is the same thing as insert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pple drive.  It will STAY there until you replac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sk (or some program erases that disk).  Even after you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everal executable Apple programs, hitting Ctrl-DEL (reboo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) will boot up the last DISK IMAGE you loaded (if any)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if you don't know whats going on (i.e, after finishing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 PACMAN and reseting the Apple, why is MUSIC CONSTRUCTION SET loa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disk is still in the drive from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DISK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ight-Amiga-S will bring up a requester to save a disk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mages are saved in either the 143,360 byte "Generic" format,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compressed DDD format!  The determination is made by the filenam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a file in the DDD format, the filename must end with a '&gt;'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 will be saved in the 143,360 byte format. If you d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hat way, it is suggested you append a ".disk" onto the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naming conventions (and so the requester will show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, DDD compression is not as tight as externa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LHA, etc). Also, loading/saving DDD files takes a coupl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perform the (de)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AP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 executable binary file from a real Apple to the Amiga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 Use a terminal program and and then transfer it via null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however you want) to the Amiga. It's recommended you attach a .PR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filename for consistent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APPLE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UNPROTECTED standard 16 sector Apple disks are currently us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liminates copy protected software.  Simply run Dalt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grator (do not use version 2.0!  It has a bug!  Use version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it to compress the disk into a file.  Then, transfer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(as described in "Transferring Apple Files" above).  O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ensure the filename ends in &lt;xxx&gt; so the emulator recognizes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D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APPLE 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e emulator, being true to form, requires the actual Apple RO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he Apple to do anything.  The standard Apple ROM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 'AppleSoft ROMs that contained AppleSoft BASIC,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monitor, and autobooting code.  So I suggest that you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OM if you would like the same compatibility.  The ROM im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booting an Apple ][ or ][+ with DOS 3.3, then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SAVE BASICROM,A$D000,L$2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it to disk.  Also, the disk controller Rom (not required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SAVE DISKROM,A$C600,L$00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the main ROM image is on Apple's "DOS 3.3 System M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called FPBASIC (which may be used instead).  After sav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to disk, use your favorite terminal software and a null modem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real modems or whatever you like) to transfer these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 Once transferred to the Amiga, give these files the prop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them in the same directory as the Apple2000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ly, you can use the ROMs obtained from an Apple ][ clone (i.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in Ace, PineApple, etc.), but keep in mind that these ROM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compatible (but were quite close).  This would effectively ma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a "Franklin Ace Emulator".  :-)  However, you CANNOT use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from an Apple ][e, ][c, or ][gs (maybe eventually...we'll se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on the Amiga, the main Rom MUST be named "_APPLE.ROM" and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(if you have it) must be called _DISK.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1.1, due to the difficulties people had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it, the _DISK.ROM is no longer required! If that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Apple2000 will automatically use a custom-disk ro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obtaining the true rom image is still recommended for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al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M files can also be found in several other Apple emulato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net and on several CD-Rom compilations (including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][ emulator called "Apple2Em.zip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LE/JOYSTICK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e ][ commonly uses either two paddles, a joystick, or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t (like a free-floating joystick).  My emulation covers all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2000 supports using these control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miga Joystick (preferably 2 button, to emulate apple joyst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miga Mouse (to emulate free-floating joystick / paddles / Koala-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alog PC Joystick (via FighterDuel dongle, to emulate apple joyst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tari Paddles (to emulate apple padd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9 key toggles through the choices and displays your selec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Joyst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can utilize the standard amiga/atari/sega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ferably, a true 2-button joystick), and will assign the 8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(up, up-right, right, etc) to the extreme values that an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would return (0 &amp; 255).  The "center" position defa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 values (127 x 127), however, some games expect differen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This center value can be trimmed with the 2, 4, 6, &amp; 8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numeric keypad- ONLY (see "Running Emulation")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CHOPLIFTER and your character drifts towards the left, press the "6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center the joystick more towards the right until your charact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rifts!  (This is the emulated 'joystick trim'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two button joystick, you have two choices.  Spend $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y one, or else just use the Right-ALT key in lieu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(by the way, the two ALT keys work great for pinball g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BLASTER).  Note that the Sega Genesis Game controllers work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miga, and have two butt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can utilize the absolute mouse coordinates, and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for simulating a Koala-Pad graphics tablet, free-floating joy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ddles (left/right control paddle #0, up/down control paddle #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esigned for graphics tablets (KOALA PAD) or un-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s work great in this mode, i.e, FANTAVISION, MISSIL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CONSTRUCTION SET, and most other free floating curs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ork ideally.  The mouse works just like you would expec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og PC Joyst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ion also supports true analog joysticks via joystick-do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the adapter used for Fighter-Duel). The joystick will work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real analog 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Apple 2000 uses "dynamic range setting &amp; calibration" for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s.  This means that when you choose the "Analog Joystick"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must do when starting to play your game i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over its full range of motion (extreme left, right, up, &amp; d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at is done, you need not worry about it anymore (unless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"Analog Joystick" and select it again).  Joystick trimming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the joystick's own trim pots.  This 1 second of wor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nsures that Apple 2000 will work with a wide variety of joys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Padd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also now supports using actual Atari Paddles (the ki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ld Atari VCS/2600). They plug right into the amiga game 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just like real apple paddles. NOTE: Like the analog joysti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s need to be moved over their complete range of mot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game controller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older Apple games were designed to be used with paddl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s.  This is noticable in games (APPLE GALAXIAN, SNEAKERS)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lease the joystick, your ship automatically moves back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point on the screen.  This is exactly what would happe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Apple with a joystick.  You need to use some type of paddl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either via the "Amiga Mouse" or "Atari Paddles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NING! While it is a bad habit many people have of (un)plugg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 while the computer is on, be aware of this potential dis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Analog-Joystick Adapters have a metal jacket around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.  This metal sheath has the potential to short out pin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ort while trying to plug it in, which can damage your amiga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s simple:  turn off your computer while changing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ounce of prevention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TOO FAST!" 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pular request, Apple 2000 now offers selectable speed regula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th fast systems can slow down games to humanly playable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regulation is controlled via 5 function keys (F1 -&gt; F5)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rom slowest to fas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          50% Apple Speed (0.5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           100% Apple Speed (1.0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           150% Apple Speed (1.5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             200% Apple Speed (2.0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         Unlimited (as fast as your system can g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selects "100% Apple Speed", which limits emulation speed to th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Apple ][ (1.024 Mhz).  F1 selects 50% (slow down games to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), and F5 selects "unlimited speed" (which runs as fast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se keys during gameplay can be used as an aid-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to 50% speed during a difficult part in an arcade gam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ames on the apple might be a little sluggish compared to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and skills.  150% speed usually takes care of those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at Speed Regulation works like a "Speed Limit"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n't run the emulation quickly in the first place, choosing 1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00% regulation won't have any noticeable effects (Like taking a '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o out on the Autobahn.  Who cares if there's no speed limit-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very fas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Apple sound is made via speaker clicks and timing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/slower emulation will cause higher/lower pitched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TOO SLOW!" 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. For the remaining 93% of the Amiga owners who don't have '040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things that can be done to speed up the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5 to turn off speed regulation- This completely turn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of the speed-regul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MMU (and an additional 512K free fast-ram),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Rom" option. (Type "CPU FASTROM" from the 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ENFORCER, turn it off! On my system, graphics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slow down 20% while enforcer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"Apple 2000" in a relatively clean system with large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-ram available.  (IE:  Instead of trying to run the emulat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been working on your system for 8 hours and have DirOpus, AMAX 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Pro all running, just reboot the system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can always add an accellerator to your system.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opular request, the "Title Bar" at the top of the scree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, and has now been replaced with a new "Status Bar". 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t the bottom of the screen momentarily to notify the use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events, and then goes away.  And it's black and white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scale users can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r displays significant messages, including feedback 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Selections, Paddle/Joystick Controls, Apple Crashes, Hel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access (including drive &amp; track #'s).  Most the time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will b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e programs use "unimplemented" 6502 instruction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hat are not official, but partially decode into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function (as discovered by many unorthodox programmers)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does not support ANY unimplemented instructions, and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upon hitting any of those instructions (with Apple ][ softwa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en very few programs that use them).  Those few program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on the Apple ][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graphics glitch is that the Hi-Res graphics screens do no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tire display width.  That is, they leave a half-inch black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side of the display.  Why?  Because the Apple Hi-Res scree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resolution of 280 pixels, and the Amiga's display has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320.  Trying to stretch this display by leaving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after every 7 pixels or drawing every 7th pixel twice,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distorted and uneven image.  The Text modes and LoRes mode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ntire screen width (to maintain aspect ratio).  Th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display is only noticeable in the 'mixed Graphics/Text' mod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ll be a little wider than the graphics ab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regarding Text and Graphics (but not a glitch, it's an improv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act that mixed Graphics and Text on the old Apple ]['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text to be fringed with green and purple instead of being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.  This fringing has absolutely no purpose, but is a mere artif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e video circuity.  My emulation cleans it up with crisp &amp;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utput at all times (does anybody have any complaints?). 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cleaned this up with the Apple ][gs and its RGB output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a couple other graphic glitches), so I believe my clea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EM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mulator, "Apple 2000" was (p)reviewed in Amiga Computing (Issue 7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94), inside a larger review for the Emplant card (there's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 where you can read my title bar, Apple 2000!).  For all i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rposes, the review makes it APPEAR as if this program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, owned by, and coming soon from Utilities Unlimited, mak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 card (A macintosh emulator).  Regardless, the reviewer lov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g that this was the fastest 6502 emulation he has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everal World Of Commodore shows, Jim Drew showed my early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pple 2000" to crowds of people during his presentations of his 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  A friend even has a video-tape of Jim loading up and show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to a crowd when I asked, "What other emulators are you do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fore he knew who I was) at WOC in Pasadena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record straight, I did send Utilities Unlimited several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'evaluation' versions of my emulator to see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purchasing it (for their Emplant package), but no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ver reached.  Utilities Unlimited was in no way invol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, and has no connection to, this program (Apple 2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part of the Emplant package, as many peopl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to believe.  The positive side of this is that you may use Appl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spend &gt;$3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pple 2000" was written by Kevin Kralian over the course of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rving in the US Marine Corps Infantry (!), he then ear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degree in Fire Technology, and continued in school toward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ience degree.  He is also a volunteer FireFighter/EM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s over 10 years of programming experience, including ADA, BASIC,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, 6502 and 680x0 assembly.  Programming interests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programming, including games and emulation.  Career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refighter and gam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s recently been hired as a full time game programmer, and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the Sega "Saturn".  Good things do happen to good people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may be contacted at "Kevin_Kralian@sacbbx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YMENT"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as freeware, I do not expect mo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. My original intentions were simply to have my program be 'u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miga community, and I still feel the same way. I've worke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d on this program and the most rewarding thing to me know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y know people are enjoy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at I WOULD appreciate would be any technical referenc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/hardware/platform.  Let me expl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mprovements in the Apple emulator are dependant upon me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technical reference material (i.e, unimplemented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/parallel support, ProDOS harddrive support, etc)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e these features implemented, the biggest thing you can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ny tech material that could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some ideas for my next emulator include:  Atari VCS (2600), GameB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, Atari 400/800 and Commodore 64/128. Though there are a few 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s out there, many people have urged me to do one "the right w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end to want to do the old Atari VCS or Gameboy emulation.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do this, I need tech information that I cannot publically ob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hese game machines to be emulated (I do)?  If you ar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iviledged people who might have been involved i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any of these machines or somehow have any tech info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please send me any and all tech information.  *** I WIL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emulator of these machines when I have enough tech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.  But I need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open to any suggestions, comments, or feedback.  Let me know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works for you.  Please let me know of anything that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works on a real Apple ][), and I will do my best to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I am also interested in obtaining any Apple ][ program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o test under my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interested please contact me at "Kevin_Kralian@sacbbx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hings I'm looking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hats Where in the Apple ][: An Atlas to the App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pple Super Serial Card / Parallel car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migaDOS Programmer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y 2.0+ Amiga AutoDocs (AmigaGuide format would be coo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Y kind of tech info on Gameboy, Nintendo, or the old Atari V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re once was an Apple ][ card to program the Atari.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i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y and all Apple ][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y responses, reactions, suggestions, etc. on my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we lots of thanks to lots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my dearest JoAnnaBear for being so supportive of me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over the last two years, and for not going crazy over m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f "techno-babble", but just patiently smiling back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me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Robbie for all your inspiration and encouragement.  And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brainstorm sessions and hundreds of hours worth of second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(cough cough).  Thank you for the book "Amiga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Guide" - the very first 680x0 assembly book I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ech!).  By the way, this book was due back at the library in 1989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re your games "To Sir With Love" and "The Piano" coming along? 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...  and thanks for cleaning up and converting my doc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Ronald J. Menelli, for his contribution of the "Disk2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utility. ("Disk2File" is Copyright � by Ronald J. Menell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Brian J.  Bernstein, for his beautiful new Apple 2000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s to the many others who sent icons.  Apparently peopl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little face representative of Apple2000?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so much to Rand, another Firefighter, for recognizing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when he sees it.  (Whats with all these firefighter/programmer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anks to Jason Compton (Amiga Report columnist), the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e first [authorized] review of Apple2000, and informed the publ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eat program.  How could I have forgotten you for so l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Ed Brown, your support and encouragement has been exceptional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be happy with the new "Analog Joystick Support" after tell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dvantages over the "digital" sticks!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"Nine Inch Nails" and "Frankie Goes to Hollywood"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ing sounds to which much of Apple2000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authors of other Apple ][ emulators on other platform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pen discussions, comparisons, and sharing of emulation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chnology. Their willingness to disclose results in improv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comput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 you  to  the  many  people  who  have  contacted me with let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feedback, contributions, suggestions, progra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ose incredible guys at Computer Cafe. I appreciate how you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use your various machines for debugging and testing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my emulation.  Without your help, I would have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work out the '040 bugs, nor have seen my emulation runn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" monitor with cool 24 bit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Carmen Rizzolo, the computer artist extraordinaire!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twork for my previous programs are utterly amazing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like Carmen, where would we get cool 3D Star Trek and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Will, the only intelligent Mac owner I know.  It was gre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deas on high performance 6502 emulation with the 680x0. 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your Mac version of your Apple ][ emulator yet?  Thank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'half' of the "Inside the Apple //e" manual.  Did you ever fin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Nico Fran�ois, for your contribution to the Amig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 is a very polished piece of work, and I know that your wor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me (and many others) hours of work trying to "recreate the whe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tools.library is Copyright � by Nico Fran�o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many helpful people on the Internet, for helping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bscure programming and debugging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Steve Wozniak for creating the original Apple ][.  And cong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le Computer for knowing how to market computers and beco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successful company.  Maybe Commodore can learn a few th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fore they drive themselves out of business?  [May '94- too l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'Dalton', for his "Dalton's Disk Disintegrator" (DDD)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e ][.  My (de)compression routines were based on his rou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compress data in an identical, compatibl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Bill, for taking your family and moving far, far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n unnamed individual, for teaching me a very important les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an never trust anybody, and that people like you will lie, c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eal to try and build the credibility of yourself/your company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age in your book of lies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thanks to the many people I do not have space to men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of the Amiga users who have made the Amiga scene as wonderful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1/94   ***** Version 1.3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ntrollable Speed Regulation (50%, 100%, 150%, 200%, Unlim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Overhauled entire video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more hardware hitting or copper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orks happily with AGA/Mode pro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more "Screen Jitter" for the few who h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creens can be pulled down in front without disturb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Apple screens can now be "Grabb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ed optional 2 disk drive support (via -2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Overhauled File Loading/Saving 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ith 2 drives, loading/saving will prompt for driv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ving: The proper "loaded" disk name will appear (for each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ving: DDD vs 143,360 byte formats chosen vi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"Warning: Disk Data Changed" notice during loads &amp;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placed TitleBar at top of screen with "Status Bar" a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ly shown during significan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lack and white (so greyscale users can read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ed support for Analog Joystick w/ 2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ed support for Atari Pad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Video page-flipping handl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hortCircuit, BileStoad, &amp; OutPost run much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 couple bug fixes (and duplicated a 6502 bug that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anyon Climber, Drol animation, Frogger, Lode Runner, MoonPa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ball Construction Set, Randamn, Sargon, &amp; Tetris II  All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ed Lower Case Text display (Apple ][e char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Optimized disk loading/decompression routines (twice as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ed a cheesy "Turn Off Monitor" effect when exited 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nd of course, its a little bit f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1.2 skipped due to misnamed archives already 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8/94   ***** Version 1.1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rote custom disk Rom that is used if _DISK.ROM file is not pres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_DISK.ROM is no longer required! But still recommende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heck for 68020+ CPU (instead of cras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upport for 143,360 byte generic "disk images" (Loading/Sav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 used by many other emulators &amp; available on the 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isk images saved in "generic" format instead of 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DD format still recognized &amp; loaded, th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os 3.3/ProDos headers recognized and handled in both dis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ecutable files (instead of just ProDos like 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os 3.3/ProDos/Raw ROM images all recognized and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nclusion of "Disk2File" utility, which reads a 5�" Apple disk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= 1020 Drive, and saves it 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ncluded "Version"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Numerous optimizations (-slightly- fa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0/94   ***** FIRST PUBLIC RELEASE v1.0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YOURSELF SO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pple disk images is like a treasure hunt.  If you can'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rself, there are lots of apple files out on the Net and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told you can find lot's of disk images on anon ft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bur.stanford.edu:/pub/apple2/disk_images and /pub/apple2/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.uni-kl.de:/pub/apple2/disk_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sandra.ucr.edu:/pub/apple2/in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P site, at: 134.184.15.12 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(unknown) site at: minnie.sc.adfa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 difficulties!  Some of the images have Mac headers on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removed (Leave it to the mac to screw up a simple data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 compressed with Mac, Apple, or Unix protocols.  Som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of-order sectoring and need to be re-mapped (via AFID utility)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"text" files that try to install themselves via "executing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e.  And many archives are simply corrupt and won't even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App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avoid the headache of sifting through so much garb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de with other people who have known, tested, and work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even been informed of several huge archives or commercial g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2000 floating around many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brings out another issue.  Most these games are/were copyr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grams.  But now what?  Most the companies hav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d, none of the apple programs are sold or produced anymo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retains the copyright is hard to determine.  This very issu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versial for quite some time, and there is no easy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known is that many of the classic apple programs have been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ublic domain by their authors (and many agree to it just by ask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companies have even placed all their old Apple tit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(as written in the late issues of A+ or InCider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rograms I include with my archive, to the best of my knowl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in the public domain (according to statements in magaz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sold by PD distribu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was made to provide the highest degree of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pple ][ software.  This is a small sampling of the more than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I have successfully ran under Apple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_CARS, ALIEN_AMBUSH, ALIEN_TYPHOON, ALPHAPLOT, APPLE_PANIC, APPLE_Z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IDER, APPLEIIeINTRO, ASTEROID_FIELD, AUTOBAHN, BAG_OF_TR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LE_BAG, BEER_RUN, BEYOND_CASTLE_WOLFENSTEIN, BIG_MAC_ASM, BLISTER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KREIG, BOLO, BOULDER_DASH, BUG_ATTACK, BUG_BATTLE, BUZZARD_B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BALL.BLITZ, CENTIPEDE, CHAMPIONSHIP LODE RUNNER, CHIVAL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LIFTER, COMPUTER_FOOSBALL, CONAN, COPY_II+_7.4, COUNTY_CARNI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IRE, CUBIT, CYCLOD, D-CODE, DEFENDER, DIG_DUG, DINO_EGGS, DOGF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3.3_SYSTEM_MASTER, DRAGONFIRE, DRAW_POKER, DREADNOUGHTS, DUNG_BEE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OR, F-15_STRIKE_EAGLE, FALCONS, FANTAVISION, FIGHT_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IRD, FISHIES, FLIGHT_SIM_II, FRAMEUP, FRAZZLE, FRENZY, GALAX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.RUSH, GRAPHICS_MAGICIAN, GREAT_CROSS_COUNRY_ROAD_RACE, GUARD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_STRIKE, HACKER, HACKER_II, HA`RD_HAT_MACK, HARDBALL, HUNGRY_B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UDE_II, INTERNATIONAL_GRAN_PRIX, JAWBREAKER, JPORT, JUMPJ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HUNT, KARATEKA, LABYRINTH, LEATHER_GODDESS_OF_PHOBOS, LEMM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UDER, MARIO_BROS, MASQUERADE, MICRO_ILLUSTRATOR, MILLIONW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_SWEEP, MINER_2049ER, MR.DO, MS_PACMAN, MURDER_ON_THE_ZINDERNEU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MAKER, MUSIC_CONSTRUCTION_SET, NEPTUNE, NIGHT_MISSION_PIN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GALLERY, NORAD, PACMAN, PINBALL_CONSTRUCTION_SET, POO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LES_XMAS_ADVENTURE, PRODOS_MASTER, RASTER_BLASTER, RED.ALERT, REP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RAIDERS, ROADWAR_2000, ROBOTRON, ROCKET.COMMAND, SAMMY_LIGHTF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_DRAGON, SERPENTINE, SHORT_CIRCUIT, SKYFOX, SNEAKERS, SPACE_RAI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QUARKS, SPACE_WARRIOR, SPY.HUNTER, SPYS_DEMISE, SQUADRON_6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THIEF, STAR_WARS_II, STARGATE, STARMAZE, STICKYBEAR_MATH#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BEAR_MATH#2, SUCCESSION, SUICIDE, SUMMER_GAMES, SUMMER_GAMES_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.PUCKMAN, SUPERMAP, SWASHBUCKLER, TAKE1, TAXMAN, TERRAPIN_LO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, TIME_IS_MONEY, TRANQUILITY_BASE, TRIVIA_FEVER, TWER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T_COMMAND, XEVIOUS, ZAXX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...have fun!  -Kevin Kral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