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xtorControl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by Ronny Sch�tz,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-is", without any warranty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in no case be liable for direct, indirect, incidental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 of data resulting from the use of this software.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performance and results of this software is run entire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is a registered trademark of PLEXT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extorControl' can be used to set some parameters, like the drive spe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ime of PLEXTOR SCSI CDROM drives and PLEXTOR CD record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me behaviours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me of the default drive settings can decrease the acce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ad spe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 DEV=DEVICE/K,UN=UNIT/N/K,DD=DOSDEVICE/K,S=SPEE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=FIXEDSPEED/K,WMS=WAITFORMAXSPEED/K,AV=AVOIDVIBRATIO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=INACTIVITYTIMER/K,DEF=DEFAULTVALUES/S,DBG=DEBUG/S,?=HEL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=DEVICE/K,UN=UNIT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 and unit of the PLEXTOR CDROM / CD recorder driv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2060scsi.device UNIT=3. Only SCSI devices are supported.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DEVICE parameter and 'PlextorControl'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=DOSDEVI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evice of the CDROM drive, e.g. DOSDEVICE=CD0. This parame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VICE/UNI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PE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peed for the drive, you can specify '1', '2', '4', '6', '8', '8CAV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', '10-20', '20', '32', '40' and 'Max'. Only a subset of these spe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each PLEXT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=FIXEDSPE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 you can fix the speed of your CDROM drive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on', your drive won't speed down after read errors. PLEXTOR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 This parameter is not available for CD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S=WAITFORMAXSPE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, whether the drive waits until rotation speed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um when the drive begins to transfer data getting out of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default is 'on'. This parameter is not available for CD rec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CDROM drives earlier than PX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=AVOIDVIBRATI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, whether the rotation speed slows dow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 when the drive pauses. PLEXTOR default is 'on'. If FIXEDSPEED is '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VIBRATION will be ignored. This parameter is not available for CD rec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XTOR CDROM drives earlier than PX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LEXTOR default value, the drive slows down after approx. 5 sec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y PLEXTOR PX-32TS does it) after the last read access. A new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5 sec will speed-up the drive again. Specifing AVOIDVIBRATIO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this behaviour, the drive will not slow-down until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parameter INACTIVITYTIMER) is elap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=INACTIVITYTIM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length of time that the drive sha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rack state after completion of a seek or read operation. Note: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is parameter may have an adverse effect on the drive MT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ollowing values: 'infinite', '125ms', '250ms', '500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1s', '2s', '4s', '8s', '16s', '32s', '1min', '2min', '4min', '8min', '16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32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=DEFAULTVALU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pecified, all parameters (speed, fixed speed, wait f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void vibration, inactivity timer) will be set back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SPEED=MAX, FIXEDSPEED=OFF, WAITFORMAXSPEED=ON, AVOIDVIBRATION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IVITYTIMER=2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=DEB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is option, PlextorControl will print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=HE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DEV=DEVICE/K,UN=UNIT/N/K or DD=DOSDEVICE/K only, Plextor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current settings of the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settings are, but this may be sujective, AV=off IT=1min WMS=off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X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drives and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with several PLEXTOR CDROM/CD recorder driv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SCSI controllers (PX-32TS @ Blizzard2060, PX-R412C @ CyberSCSI MK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R820T @ unknown controller, PX-12TS @ Blizzard 1260/FastSCSI-IV)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k with other PLEXTOR drives (PX-4, PX-6, PX-8, PX-12, PX-20, PX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40, PX-R412C, PX-R820T, PX-W4220T, PX-W8220T) and other controller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tested. If you encounter problems using this program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ption and send me the output of Plextor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 to (in order of occu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k Swusten / PLEXTOR Corp. for sending me the PLEXTOR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af `Olsen' Barthel for parts of his "Ejec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fan Kost for testing this program on his PX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hael Schulz for testing/�-testing this program on his PX-32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-R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hard K�rber for testing/�-testing this program on his PX-R820T and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lger Hofmann, Peter Tholen for bug re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mian Jurzysta for testing this program on his PX-12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 / 06.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PLEXTOR CD record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in the CD-ROM drive identifying routine fixed (-&gt; Holger Hof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ny Schuetz &lt;Ronny.Schuetz@gmx.de&gt;,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